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67970</wp:posOffset>
            </wp:positionH>
            <wp:positionV relativeFrom="paragraph">
              <wp:posOffset>-625475</wp:posOffset>
            </wp:positionV>
            <wp:extent cx="1679575" cy="105473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5" t="-24" r="-15" b="-24"/>
                    <a:stretch>
                      <a:fillRect/>
                    </a:stretch>
                  </pic:blipFill>
                  <pic:spPr bwMode="auto">
                    <a:xfrm>
                      <a:off x="0" y="0"/>
                      <a:ext cx="1679575" cy="105473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7168515" cy="10143490"/>
                <wp:effectExtent l="6350" t="6350" r="6350" b="5715"/>
                <wp:wrapNone/>
                <wp:docPr id="2" name=""/>
                <a:graphic xmlns:a="http://schemas.openxmlformats.org/drawingml/2006/main">
                  <a:graphicData uri="http://schemas.microsoft.com/office/word/2010/wordprocessingGroup">
                    <wpg:wgp>
                      <wpg:cNvGrpSpPr/>
                      <wpg:grpSpPr>
                        <a:xfrm>
                          <a:off x="0" y="0"/>
                          <a:ext cx="7168680" cy="10143360"/>
                          <a:chOff x="0" y="0"/>
                          <a:chExt cx="7168680" cy="10143360"/>
                        </a:xfrm>
                      </wpg:grpSpPr>
                      <wpg:grpSp>
                        <wpg:cNvGrpSpPr/>
                        <wpg:grpSpPr>
                          <a:xfrm>
                            <a:off x="0" y="0"/>
                            <a:ext cx="7168680" cy="10143360"/>
                          </a:xfrm>
                        </wpg:grpSpPr>
                        <wps:wsp>
                          <wps:cNvSpPr/>
                          <wps:spPr>
                            <a:xfrm>
                              <a:off x="10800" y="720"/>
                              <a:ext cx="7157880" cy="10143000"/>
                            </a:xfrm>
                            <a:prstGeom prst="rect">
                              <a:avLst/>
                            </a:prstGeom>
                            <a:blipFill rotWithShape="0">
                              <a:blip r:embed="rId3"/>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7640" cy="10143000"/>
                            </a:xfrm>
                            <a:prstGeom prst="rect">
                              <a:avLst/>
                            </a:prstGeom>
                            <a:solidFill>
                              <a:srgbClr val="737373"/>
                            </a:solidFill>
                            <a:ln w="12600">
                              <a:solidFill>
                                <a:srgbClr val="ffffff"/>
                              </a:solidFill>
                              <a:miter/>
                            </a:ln>
                          </wps:spPr>
                          <wps:txbx>
                            <w:txbxContent>
                              <w:p>
                                <w:pPr>
                                  <w:overflowPunct w:val="false"/>
                                  <w:bidi w:val="0"/>
                                  <w:spacing w:before="0" w:after="0" w:lineRule="auto" w:line="240"/>
                                  <w:jc w:val="left"/>
                                  <w:rPr/>
                                </w:pPr>
                                <w:r>
                                  <w:rPr>
                                    <w:kern w:val="2"/>
                                    <w:sz w:val="80"/>
                                    <w:szCs w:val="80"/>
                                    <w:rFonts w:ascii="Calibri" w:hAnsi="Calibri" w:eastAsia="Times New Roman" w:cs="Times New Roman"/>
                                    <w:color w:val="FFFFFF"/>
                                    <w:lang w:val="fr-FR" w:bidi="ar-SA"/>
                                  </w:rPr>
                                  <w:t>Le Journalisme Citoyen</w:t>
                                </w:r>
                              </w:p>
                              <w:p>
                                <w:pPr>
                                  <w:overflowPunct w:val="false"/>
                                  <w:bidi w:val="0"/>
                                  <w:spacing w:before="0" w:after="0" w:lineRule="auto" w:line="240"/>
                                  <w:jc w:val="left"/>
                                  <w:rPr/>
                                </w:pPr>
                                <w:r>
                                  <w:rPr>
                                    <w:kern w:val="2"/>
                                    <w:sz w:val="40"/>
                                    <w:szCs w:val="40"/>
                                    <w:rFonts w:ascii="Calibri" w:hAnsi="Calibri" w:eastAsia="Times New Roman" w:cs="Times New Roman"/>
                                    <w:color w:val="FFFFFF"/>
                                    <w:lang w:val="fr-FR" w:bidi="ar-SA"/>
                                  </w:rPr>
                                  <w:t>Vers une révolution démocratique ?</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2"/>
                                    <w:szCs w:val="22"/>
                                    <w:rFonts w:ascii="Calibri" w:hAnsi="Calibri" w:eastAsia="Times New Roman" w:cs="Times New Roman"/>
                                    <w:color w:val="FFFFFF"/>
                                    <w:lang w:val="fr-FR" w:bidi="ar-SA"/>
                                  </w:rPr>
                                  <w:t>Mémoire présenté sous la direction de Sylvie Boisnier, en vue de l’obtention du Master 1 Ingénierie de l’information et de la communication.</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spacing w:before="0" w:after="200" w:lineRule="auto" w:line="360"/>
                                  <w:jc w:val="center"/>
                                  <w:rPr/>
                                </w:pPr>
                                <w:r>
                                  <w:rPr>
                                    <w:kern w:val="2"/>
                                    <w:sz w:val="52"/>
                                    <w:szCs w:val="52"/>
                                    <w:rFonts w:ascii="Calibri" w:hAnsi="Calibri" w:eastAsia="Times New Roman" w:cs="Times New Roman"/>
                                    <w:color w:val="FFFFFF"/>
                                    <w:lang w:val="fr-FR" w:bidi="ar-SA"/>
                                  </w:rPr>
                                  <w:t>2007</w:t>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fr-FR" w:bidi="ar-SA"/>
                                  </w:rPr>
                                  <w:t>Université Blaise-Pascal</w:t>
                                </w:r>
                              </w:p>
                              <w:p>
                                <w:pPr>
                                  <w:overflowPunct w:val="false"/>
                                  <w:bidi w:val="0"/>
                                  <w:spacing w:before="0" w:after="0" w:lineRule="auto" w:line="240"/>
                                  <w:jc w:val="right"/>
                                  <w:rPr/>
                                </w:pPr>
                                <w:r>
                                  <w:rPr>
                                    <w:kern w:val="2"/>
                                    <w:sz w:val="22"/>
                                    <w:szCs w:val="22"/>
                                    <w:rFonts w:ascii="Calibri" w:hAnsi="Calibri" w:eastAsia="Times New Roman" w:cs="Times New Roman"/>
                                    <w:color w:val="FFFFFF"/>
                                    <w:lang w:val="fr-FR" w:bidi="ar-SA"/>
                                  </w:rPr>
                                  <w:t>34, Avenue Carnot</w:t>
                                </w:r>
                              </w:p>
                              <w:p>
                                <w:pPr>
                                  <w:overflowPunct w:val="false"/>
                                  <w:bidi w:val="0"/>
                                  <w:spacing w:before="0" w:after="0" w:lineRule="auto" w:line="240"/>
                                  <w:jc w:val="right"/>
                                  <w:rPr/>
                                </w:pPr>
                                <w:r>
                                  <w:rPr>
                                    <w:kern w:val="2"/>
                                    <w:sz w:val="22"/>
                                    <w:szCs w:val="22"/>
                                    <w:rFonts w:ascii="Calibri" w:hAnsi="Calibri" w:eastAsia="Times New Roman" w:cs="Times New Roman"/>
                                    <w:color w:val="FFFFFF"/>
                                    <w:lang w:val="fr-FR" w:bidi="ar-SA"/>
                                  </w:rPr>
                                  <w:t>63000 Clermont-Ferrand</w:t>
                                </w:r>
                              </w:p>
                            </w:txbxContent>
                          </wps:txbx>
                          <wps:bodyPr wrap="square" tIns="0" bIns="0" anchor="b">
                            <a:noAutofit/>
                          </wps:bodyPr>
                        </wps:wsp>
                      </wpg:grpSp>
                    </wpg:wgp>
                  </a:graphicData>
                </a:graphic>
              </wp:anchor>
            </w:drawing>
          </mc:Choice>
          <mc:Fallback>
            <w:pict>
              <v:group id="shape_0" style="position:absolute;margin-left:15.4pt;margin-top:21.6pt;width:564.45pt;height:798.7pt" coordorigin="308,432" coordsize="11289,15974">
                <v:group id="shape_0" style="position:absolute;left:308;top:432;width:11289;height:15974">
                  <v:rect id="shape_0" stroked="t" o:allowincell="f" style="position:absolute;left:325;top:433;width:11271;height:15972;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2;width:8247;height:159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left"/>
                            <w:rPr/>
                          </w:pPr>
                          <w:r>
                            <w:rPr>
                              <w:kern w:val="2"/>
                              <w:sz w:val="80"/>
                              <w:szCs w:val="80"/>
                              <w:rFonts w:ascii="Calibri" w:hAnsi="Calibri" w:eastAsia="Times New Roman" w:cs="Times New Roman"/>
                              <w:color w:val="FFFFFF"/>
                              <w:lang w:val="fr-FR" w:bidi="ar-SA"/>
                            </w:rPr>
                            <w:t>Le Journalisme Citoyen</w:t>
                          </w:r>
                        </w:p>
                        <w:p>
                          <w:pPr>
                            <w:overflowPunct w:val="false"/>
                            <w:bidi w:val="0"/>
                            <w:spacing w:before="0" w:after="0" w:lineRule="auto" w:line="240"/>
                            <w:jc w:val="left"/>
                            <w:rPr/>
                          </w:pPr>
                          <w:r>
                            <w:rPr>
                              <w:kern w:val="2"/>
                              <w:sz w:val="40"/>
                              <w:szCs w:val="40"/>
                              <w:rFonts w:ascii="Calibri" w:hAnsi="Calibri" w:eastAsia="Times New Roman" w:cs="Times New Roman"/>
                              <w:color w:val="FFFFFF"/>
                              <w:lang w:val="fr-FR" w:bidi="ar-SA"/>
                            </w:rPr>
                            <w:t>Vers une révolution démocratique ?</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2"/>
                              <w:szCs w:val="22"/>
                              <w:rFonts w:ascii="Calibri" w:hAnsi="Calibri" w:eastAsia="Times New Roman" w:cs="Times New Roman"/>
                              <w:color w:val="FFFFFF"/>
                              <w:lang w:val="fr-FR" w:bidi="ar-SA"/>
                            </w:rPr>
                            <w:t>Mémoire présenté sous la direction de Sylvie Boisnier, en vue de l’obtention du Master 1 Ingénierie de l’information et de la communication.</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360"/>
                            <w:jc w:val="center"/>
                            <w:rPr/>
                          </w:pPr>
                          <w:r>
                            <w:rPr>
                              <w:kern w:val="2"/>
                              <w:sz w:val="52"/>
                              <w:szCs w:val="52"/>
                              <w:rFonts w:ascii="Calibri" w:hAnsi="Calibri" w:eastAsia="Times New Roman" w:cs="Times New Roman"/>
                              <w:color w:val="FFFFFF"/>
                              <w:lang w:val="fr-FR" w:bidi="ar-SA"/>
                            </w:rPr>
                            <w:t>2007</w:t>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5">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fr-FR" w:bidi="ar-SA"/>
                            </w:rPr>
                            <w:t>Université Blaise-Pascal</w:t>
                          </w:r>
                        </w:p>
                        <w:p>
                          <w:pPr>
                            <w:overflowPunct w:val="false"/>
                            <w:bidi w:val="0"/>
                            <w:spacing w:before="0" w:after="0" w:lineRule="auto" w:line="240"/>
                            <w:jc w:val="right"/>
                            <w:rPr/>
                          </w:pPr>
                          <w:r>
                            <w:rPr>
                              <w:kern w:val="2"/>
                              <w:sz w:val="22"/>
                              <w:szCs w:val="22"/>
                              <w:rFonts w:ascii="Calibri" w:hAnsi="Calibri" w:eastAsia="Times New Roman" w:cs="Times New Roman"/>
                              <w:color w:val="FFFFFF"/>
                              <w:lang w:val="fr-FR" w:bidi="ar-SA"/>
                            </w:rPr>
                            <w:t>34, Avenue Carnot</w:t>
                          </w:r>
                        </w:p>
                        <w:p>
                          <w:pPr>
                            <w:overflowPunct w:val="false"/>
                            <w:bidi w:val="0"/>
                            <w:spacing w:before="0" w:after="0" w:lineRule="auto" w:line="240"/>
                            <w:jc w:val="right"/>
                            <w:rPr/>
                          </w:pPr>
                          <w:r>
                            <w:rPr>
                              <w:kern w:val="2"/>
                              <w:sz w:val="22"/>
                              <w:szCs w:val="22"/>
                              <w:rFonts w:ascii="Calibri" w:hAnsi="Calibri" w:eastAsia="Times New Roman" w:cs="Times New Roman"/>
                              <w:color w:val="FFFFFF"/>
                              <w:lang w:val="fr-FR" w:bidi="ar-SA"/>
                            </w:rPr>
                            <w:t>63000 Clermont-Ferrand</w:t>
                          </w:r>
                        </w:p>
                      </w:txbxContent>
                    </v:textbox>
                    <v:fill o:detectmouseclick="t" on="false"/>
                    <v:stroke color="#3465a4" joinstyle="round" endcap="flat"/>
                    <w10:wrap type="none"/>
                  </v:shape>
                </v:group>
              </v:group>
            </w:pict>
          </mc:Fallback>
        </mc:AlternateContent>
      </w:r>
      <w:r>
        <w:br w:type="page"/>
      </w:r>
    </w:p>
    <w:p>
      <w:pPr>
        <w:pStyle w:val="Normal"/>
        <w:spacing w:lineRule="auto" w:line="276"/>
        <w:jc w:val="left"/>
        <w:rPr/>
      </w:pPr>
      <w:r>
        <w:rPr/>
      </w:r>
    </w:p>
    <w:p>
      <w:pPr>
        <w:pStyle w:val="Normal"/>
        <w:rPr>
          <w:b/>
          <w:b/>
        </w:rPr>
      </w:pPr>
      <w:r>
        <w:rPr>
          <w:b/>
        </w:rPr>
      </w:r>
      <w:r>
        <w:br w:type="page"/>
      </w:r>
    </w:p>
    <w:p>
      <w:pPr>
        <w:pStyle w:val="Normal"/>
        <w:spacing w:lineRule="auto" w:line="276"/>
        <w:jc w:val="left"/>
        <w:rPr>
          <w:b/>
          <w:b/>
        </w:rPr>
      </w:pPr>
      <w:r>
        <w:rPr>
          <w:b/>
        </w:rPr>
      </w:r>
    </w:p>
    <w:sdt>
      <w:sdtPr>
        <w:docPartObj>
          <w:docPartGallery w:val="Table of Contents"/>
          <w:docPartUnique w:val="true"/>
        </w:docPartObj>
      </w:sdtPr>
      <w:sdtContent>
        <w:p>
          <w:pPr>
            <w:pStyle w:val="Contents1"/>
            <w:tabs>
              <w:tab w:val="clear" w:pos="708"/>
              <w:tab w:val="left" w:pos="337" w:leader="none"/>
              <w:tab w:val="right" w:pos="8776" w:leader="none"/>
            </w:tabs>
            <w:rPr>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1184856">
            <w:r>
              <w:rPr>
                <w:rStyle w:val="IndexLink"/>
                <w:b w:val="false"/>
                <w:lang w:val="en-US" w:eastAsia="en-US"/>
              </w:rPr>
              <w:t>I.</w:t>
            </w:r>
            <w:r>
              <w:rPr>
                <w:rStyle w:val="IndexLink"/>
                <w:b w:val="false"/>
                <w:bCs w:val="false"/>
                <w:caps w:val="false"/>
                <w:smallCaps w:val="false"/>
                <w:u w:val="none"/>
                <w:lang w:val="en-US" w:eastAsia="en-US"/>
              </w:rPr>
              <w:tab/>
            </w:r>
            <w:r>
              <w:rPr>
                <w:rStyle w:val="IndexLink"/>
                <w:b w:val="false"/>
                <w:lang w:val="en-US" w:eastAsia="en-US"/>
              </w:rPr>
              <w:t>Le travail du journaliste et son rôle dans l’exercice de la citoyenneté</w:t>
              <w:tab/>
              <w:t>1</w:t>
            </w:r>
          </w:hyperlink>
        </w:p>
        <w:p>
          <w:pPr>
            <w:pStyle w:val="Contents2"/>
            <w:tabs>
              <w:tab w:val="clear" w:pos="708"/>
              <w:tab w:val="left" w:pos="412" w:leader="none"/>
              <w:tab w:val="right" w:pos="8776" w:leader="none"/>
            </w:tabs>
            <w:rPr>
              <w:b w:val="false"/>
              <w:b w:val="false"/>
              <w:bCs w:val="false"/>
              <w:caps w:val="false"/>
              <w:smallCaps w:val="false"/>
              <w:lang w:val="en-US" w:eastAsia="en-US"/>
            </w:rPr>
          </w:pPr>
          <w:hyperlink w:anchor="__RefHeading___Toc181184857">
            <w:r>
              <w:rPr>
                <w:rStyle w:val="IndexLink"/>
                <w:lang w:val="en-US" w:eastAsia="en-US"/>
              </w:rPr>
              <w:t>A.</w:t>
            </w:r>
            <w:r>
              <w:rPr>
                <w:rStyle w:val="IndexLink"/>
                <w:b w:val="false"/>
                <w:bCs w:val="false"/>
                <w:caps w:val="false"/>
                <w:smallCaps w:val="false"/>
                <w:lang w:val="en-US" w:eastAsia="en-US"/>
              </w:rPr>
              <w:tab/>
            </w:r>
            <w:r>
              <w:rPr>
                <w:rStyle w:val="IndexLink"/>
                <w:lang w:val="en-US" w:eastAsia="en-US"/>
              </w:rPr>
              <w:t>Journaliste professionnel, un métier toujours d’actualité</w:t>
              <w:tab/>
              <w:t>1</w:t>
            </w:r>
          </w:hyperlink>
        </w:p>
        <w:p>
          <w:pPr>
            <w:pStyle w:val="Contents3"/>
            <w:tabs>
              <w:tab w:val="clear" w:pos="708"/>
              <w:tab w:val="left" w:pos="387" w:leader="none"/>
              <w:tab w:val="right" w:pos="8776" w:leader="none"/>
            </w:tabs>
            <w:rPr>
              <w:caps w:val="false"/>
              <w:smallCaps w:val="false"/>
              <w:lang w:val="en-US" w:eastAsia="en-US"/>
            </w:rPr>
          </w:pPr>
          <w:hyperlink w:anchor="__RefHeading___Toc181184858">
            <w:r>
              <w:rPr>
                <w:rStyle w:val="IndexLink"/>
                <w:lang w:val="en-US" w:eastAsia="en-US"/>
              </w:rPr>
              <w:t>1.</w:t>
            </w:r>
            <w:r>
              <w:rPr>
                <w:rStyle w:val="IndexLink"/>
                <w:caps w:val="false"/>
                <w:smallCaps w:val="false"/>
                <w:lang w:val="en-US" w:eastAsia="en-US"/>
              </w:rPr>
              <w:tab/>
            </w:r>
            <w:r>
              <w:rPr>
                <w:rStyle w:val="IndexLink"/>
                <w:lang w:val="en-US" w:eastAsia="en-US"/>
              </w:rPr>
              <w:t>Le journalisme professionnel : définitions et fonctionnement</w:t>
              <w:tab/>
              <w:t>1</w:t>
            </w:r>
          </w:hyperlink>
        </w:p>
        <w:p>
          <w:pPr>
            <w:pStyle w:val="Contents3"/>
            <w:tabs>
              <w:tab w:val="clear" w:pos="708"/>
              <w:tab w:val="left" w:pos="387" w:leader="none"/>
              <w:tab w:val="right" w:pos="8776" w:leader="none"/>
            </w:tabs>
            <w:rPr>
              <w:caps w:val="false"/>
              <w:smallCaps w:val="false"/>
              <w:lang w:val="en-US" w:eastAsia="en-US"/>
            </w:rPr>
          </w:pPr>
          <w:hyperlink w:anchor="__RefHeading___Toc181184859">
            <w:r>
              <w:rPr>
                <w:rStyle w:val="IndexLink"/>
                <w:lang w:val="en-US" w:eastAsia="en-US"/>
              </w:rPr>
              <w:t>2.</w:t>
            </w:r>
            <w:r>
              <w:rPr>
                <w:rStyle w:val="IndexLink"/>
                <w:caps w:val="false"/>
                <w:smallCaps w:val="false"/>
                <w:lang w:val="en-US" w:eastAsia="en-US"/>
              </w:rPr>
              <w:tab/>
            </w:r>
            <w:r>
              <w:rPr>
                <w:rStyle w:val="IndexLink"/>
                <w:lang w:val="en-US" w:eastAsia="en-US"/>
              </w:rPr>
              <w:t>Décryptage de la déontologie des journalistes</w:t>
              <w:tab/>
              <w:t>5</w:t>
            </w:r>
          </w:hyperlink>
        </w:p>
        <w:p>
          <w:pPr>
            <w:pStyle w:val="Contents2"/>
            <w:tabs>
              <w:tab w:val="clear" w:pos="708"/>
              <w:tab w:val="left" w:pos="402" w:leader="none"/>
              <w:tab w:val="right" w:pos="8776" w:leader="none"/>
            </w:tabs>
            <w:rPr>
              <w:b w:val="false"/>
              <w:b w:val="false"/>
              <w:bCs w:val="false"/>
              <w:caps w:val="false"/>
              <w:smallCaps w:val="false"/>
              <w:lang w:val="en-US" w:eastAsia="en-US"/>
            </w:rPr>
          </w:pPr>
          <w:hyperlink w:anchor="__RefHeading___Toc181184860">
            <w:r>
              <w:rPr>
                <w:rStyle w:val="IndexLink"/>
                <w:lang w:val="en-US" w:eastAsia="en-US"/>
              </w:rPr>
              <w:t>B.</w:t>
            </w:r>
            <w:r>
              <w:rPr>
                <w:rStyle w:val="IndexLink"/>
                <w:b w:val="false"/>
                <w:bCs w:val="false"/>
                <w:caps w:val="false"/>
                <w:smallCaps w:val="false"/>
                <w:lang w:val="en-US" w:eastAsia="en-US"/>
              </w:rPr>
              <w:tab/>
            </w:r>
            <w:r>
              <w:rPr>
                <w:rStyle w:val="IndexLink"/>
                <w:lang w:val="en-US" w:eastAsia="en-US"/>
              </w:rPr>
              <w:t>L’information au service de la citoyenneté</w:t>
              <w:tab/>
              <w:t>8</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1">
            <w:r>
              <w:rPr>
                <w:rStyle w:val="IndexLink"/>
                <w:lang w:val="en-US" w:eastAsia="en-US"/>
              </w:rPr>
              <w:t>1.</w:t>
            </w:r>
            <w:r>
              <w:rPr>
                <w:rStyle w:val="IndexLink"/>
                <w:caps w:val="false"/>
                <w:smallCaps w:val="false"/>
                <w:lang w:val="en-US" w:eastAsia="en-US"/>
              </w:rPr>
              <w:tab/>
            </w:r>
            <w:r>
              <w:rPr>
                <w:rStyle w:val="IndexLink"/>
                <w:lang w:val="en-US" w:eastAsia="en-US"/>
              </w:rPr>
              <w:t>L’information comme base à la participation au débat politique</w:t>
              <w:tab/>
              <w:t>8</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2">
            <w:r>
              <w:rPr>
                <w:rStyle w:val="IndexLink"/>
                <w:lang w:val="en-US" w:eastAsia="en-US"/>
              </w:rPr>
              <w:t>2.</w:t>
            </w:r>
            <w:r>
              <w:rPr>
                <w:rStyle w:val="IndexLink"/>
                <w:caps w:val="false"/>
                <w:smallCaps w:val="false"/>
                <w:lang w:val="en-US" w:eastAsia="en-US"/>
              </w:rPr>
              <w:tab/>
            </w:r>
            <w:r>
              <w:rPr>
                <w:rStyle w:val="IndexLink"/>
                <w:lang w:val="en-US" w:eastAsia="en-US"/>
              </w:rPr>
              <w:t>Le journaliste, un filtre de l’information</w:t>
              <w:tab/>
              <w:t>11</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3">
            <w:r>
              <w:rPr>
                <w:rStyle w:val="IndexLink"/>
                <w:lang w:val="en-US" w:eastAsia="en-US"/>
              </w:rPr>
              <w:t>3.</w:t>
            </w:r>
            <w:r>
              <w:rPr>
                <w:rStyle w:val="IndexLink"/>
                <w:caps w:val="false"/>
                <w:smallCaps w:val="false"/>
                <w:lang w:val="en-US" w:eastAsia="en-US"/>
              </w:rPr>
              <w:tab/>
            </w:r>
            <w:r>
              <w:rPr>
                <w:rStyle w:val="IndexLink"/>
                <w:lang w:val="en-US" w:eastAsia="en-US"/>
              </w:rPr>
              <w:t>Le « village global » à l’épreuve de la réalité</w:t>
              <w:tab/>
              <w:t>13</w:t>
            </w:r>
          </w:hyperlink>
        </w:p>
        <w:p>
          <w:pPr>
            <w:pStyle w:val="Contents1"/>
            <w:tabs>
              <w:tab w:val="clear" w:pos="708"/>
              <w:tab w:val="left" w:pos="396" w:leader="none"/>
              <w:tab w:val="right" w:pos="8776" w:leader="none"/>
            </w:tabs>
            <w:rPr>
              <w:b w:val="false"/>
              <w:b w:val="false"/>
              <w:bCs w:val="false"/>
              <w:caps w:val="false"/>
              <w:smallCaps w:val="false"/>
              <w:u w:val="none"/>
              <w:lang w:val="en-US" w:eastAsia="en-US"/>
            </w:rPr>
          </w:pPr>
          <w:hyperlink w:anchor="__RefHeading___Toc181184864">
            <w:r>
              <w:rPr>
                <w:rStyle w:val="IndexLink"/>
                <w:lang w:val="en-US" w:eastAsia="en-US"/>
              </w:rPr>
              <w:t>II.</w:t>
            </w:r>
            <w:r>
              <w:rPr>
                <w:rStyle w:val="IndexLink"/>
                <w:b w:val="false"/>
                <w:bCs w:val="false"/>
                <w:caps w:val="false"/>
                <w:smallCaps w:val="false"/>
                <w:u w:val="none"/>
                <w:lang w:val="en-US" w:eastAsia="en-US"/>
              </w:rPr>
              <w:tab/>
            </w:r>
            <w:r>
              <w:rPr>
                <w:rStyle w:val="IndexLink"/>
                <w:lang w:val="en-US" w:eastAsia="en-US"/>
              </w:rPr>
              <w:t>En quoi le journalisme collaboratif peut-il être qualifié de citoyen</w:t>
              <w:tab/>
              <w:t>16</w:t>
            </w:r>
          </w:hyperlink>
        </w:p>
        <w:p>
          <w:pPr>
            <w:pStyle w:val="Contents2"/>
            <w:tabs>
              <w:tab w:val="clear" w:pos="708"/>
              <w:tab w:val="left" w:pos="412" w:leader="none"/>
              <w:tab w:val="right" w:pos="8776" w:leader="none"/>
            </w:tabs>
            <w:rPr>
              <w:b w:val="false"/>
              <w:b w:val="false"/>
              <w:bCs w:val="false"/>
              <w:caps w:val="false"/>
              <w:smallCaps w:val="false"/>
              <w:lang w:val="en-US" w:eastAsia="en-US"/>
            </w:rPr>
          </w:pPr>
          <w:hyperlink w:anchor="__RefHeading___Toc181184865">
            <w:r>
              <w:rPr>
                <w:rStyle w:val="IndexLink"/>
                <w:lang w:val="en-US" w:eastAsia="en-US"/>
              </w:rPr>
              <w:t>A.</w:t>
            </w:r>
            <w:r>
              <w:rPr>
                <w:rStyle w:val="IndexLink"/>
                <w:b w:val="false"/>
                <w:bCs w:val="false"/>
                <w:caps w:val="false"/>
                <w:smallCaps w:val="false"/>
                <w:lang w:val="en-US" w:eastAsia="en-US"/>
              </w:rPr>
              <w:tab/>
            </w:r>
            <w:r>
              <w:rPr>
                <w:rStyle w:val="IndexLink"/>
                <w:lang w:val="en-US" w:eastAsia="en-US"/>
              </w:rPr>
              <w:t>Le journalisme citoyen, entre amateurisme et travail collaboratif</w:t>
              <w:tab/>
              <w:t>16</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6">
            <w:r>
              <w:rPr>
                <w:rStyle w:val="IndexLink"/>
                <w:lang w:val="en-US" w:eastAsia="en-US"/>
              </w:rPr>
              <w:t>1.</w:t>
            </w:r>
            <w:r>
              <w:rPr>
                <w:rStyle w:val="IndexLink"/>
                <w:caps w:val="false"/>
                <w:smallCaps w:val="false"/>
                <w:lang w:val="en-US" w:eastAsia="en-US"/>
              </w:rPr>
              <w:tab/>
            </w:r>
            <w:r>
              <w:rPr>
                <w:rStyle w:val="IndexLink"/>
                <w:lang w:val="en-US" w:eastAsia="en-US"/>
              </w:rPr>
              <w:t>Un environnement favorable au développement du journalisme citoyen</w:t>
              <w:tab/>
              <w:t>16</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7">
            <w:r>
              <w:rPr>
                <w:rStyle w:val="IndexLink"/>
                <w:lang w:val="en-US" w:eastAsia="en-US"/>
              </w:rPr>
              <w:t>2.</w:t>
            </w:r>
            <w:r>
              <w:rPr>
                <w:rStyle w:val="IndexLink"/>
                <w:caps w:val="false"/>
                <w:smallCaps w:val="false"/>
                <w:lang w:val="en-US" w:eastAsia="en-US"/>
              </w:rPr>
              <w:tab/>
            </w:r>
            <w:r>
              <w:rPr>
                <w:rStyle w:val="IndexLink"/>
                <w:lang w:val="en-US" w:eastAsia="en-US"/>
              </w:rPr>
              <w:t>Les origines du journalisme citoyen</w:t>
              <w:tab/>
              <w:t>18</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8">
            <w:r>
              <w:rPr>
                <w:rStyle w:val="IndexLink"/>
                <w:lang w:val="en-US" w:eastAsia="en-US"/>
              </w:rPr>
              <w:t>3.</w:t>
            </w:r>
            <w:r>
              <w:rPr>
                <w:rStyle w:val="IndexLink"/>
                <w:caps w:val="false"/>
                <w:smallCaps w:val="false"/>
                <w:lang w:val="en-US" w:eastAsia="en-US"/>
              </w:rPr>
              <w:tab/>
            </w:r>
            <w:r>
              <w:rPr>
                <w:rStyle w:val="IndexLink"/>
                <w:lang w:val="en-US" w:eastAsia="en-US"/>
              </w:rPr>
              <w:t>Le journalisme citoyen à l’ère d’internet</w:t>
              <w:tab/>
              <w:t>22</w:t>
            </w:r>
          </w:hyperlink>
        </w:p>
        <w:p>
          <w:pPr>
            <w:pStyle w:val="Contents3"/>
            <w:tabs>
              <w:tab w:val="clear" w:pos="708"/>
              <w:tab w:val="left" w:pos="387" w:leader="none"/>
              <w:tab w:val="right" w:pos="8776" w:leader="none"/>
            </w:tabs>
            <w:rPr>
              <w:caps w:val="false"/>
              <w:smallCaps w:val="false"/>
              <w:lang w:val="en-US" w:eastAsia="en-US"/>
            </w:rPr>
          </w:pPr>
          <w:hyperlink w:anchor="__RefHeading___Toc181184869">
            <w:r>
              <w:rPr>
                <w:rStyle w:val="IndexLink"/>
                <w:lang w:val="en-US" w:eastAsia="en-US"/>
              </w:rPr>
              <w:t>4.</w:t>
            </w:r>
            <w:r>
              <w:rPr>
                <w:rStyle w:val="IndexLink"/>
                <w:caps w:val="false"/>
                <w:smallCaps w:val="false"/>
                <w:lang w:val="en-US" w:eastAsia="en-US"/>
              </w:rPr>
              <w:tab/>
            </w:r>
            <w:r>
              <w:rPr>
                <w:rStyle w:val="IndexLink"/>
                <w:lang w:val="en-US" w:eastAsia="en-US"/>
              </w:rPr>
              <w:t>Dessine-moi le journalisme citoyen</w:t>
              <w:tab/>
              <w:t>25</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0">
            <w:r>
              <w:rPr>
                <w:rStyle w:val="IndexLink"/>
                <w:lang w:val="en-US" w:eastAsia="en-US"/>
              </w:rPr>
              <w:t>5.</w:t>
            </w:r>
            <w:r>
              <w:rPr>
                <w:rStyle w:val="IndexLink"/>
                <w:caps w:val="false"/>
                <w:smallCaps w:val="false"/>
                <w:lang w:val="en-US" w:eastAsia="en-US"/>
              </w:rPr>
              <w:tab/>
            </w:r>
            <w:r>
              <w:rPr>
                <w:rStyle w:val="IndexLink"/>
                <w:lang w:val="en-US" w:eastAsia="en-US"/>
              </w:rPr>
              <w:t>Réflexion sur la nature du journalisme citoyen</w:t>
              <w:tab/>
              <w:t>26</w:t>
            </w:r>
          </w:hyperlink>
        </w:p>
        <w:p>
          <w:pPr>
            <w:pStyle w:val="Contents2"/>
            <w:tabs>
              <w:tab w:val="clear" w:pos="708"/>
              <w:tab w:val="left" w:pos="402" w:leader="none"/>
              <w:tab w:val="right" w:pos="8776" w:leader="none"/>
            </w:tabs>
            <w:rPr>
              <w:b w:val="false"/>
              <w:b w:val="false"/>
              <w:bCs w:val="false"/>
              <w:caps w:val="false"/>
              <w:smallCaps w:val="false"/>
              <w:lang w:val="en-US" w:eastAsia="en-US"/>
            </w:rPr>
          </w:pPr>
          <w:hyperlink w:anchor="__RefHeading___Toc181184871">
            <w:r>
              <w:rPr>
                <w:rStyle w:val="IndexLink"/>
                <w:lang w:val="en-US" w:eastAsia="en-US"/>
              </w:rPr>
              <w:t>B.</w:t>
            </w:r>
            <w:r>
              <w:rPr>
                <w:rStyle w:val="IndexLink"/>
                <w:b w:val="false"/>
                <w:bCs w:val="false"/>
                <w:caps w:val="false"/>
                <w:smallCaps w:val="false"/>
                <w:lang w:val="en-US" w:eastAsia="en-US"/>
              </w:rPr>
              <w:tab/>
            </w:r>
            <w:r>
              <w:rPr>
                <w:rStyle w:val="IndexLink"/>
                <w:lang w:val="en-US" w:eastAsia="en-US"/>
              </w:rPr>
              <w:t>Les journaux collaboratifs au service du débat démocratique</w:t>
              <w:tab/>
              <w:t>28</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2">
            <w:r>
              <w:rPr>
                <w:rStyle w:val="IndexLink"/>
                <w:lang w:val="en-US" w:eastAsia="en-US"/>
              </w:rPr>
              <w:t>1.</w:t>
            </w:r>
            <w:r>
              <w:rPr>
                <w:rStyle w:val="IndexLink"/>
                <w:caps w:val="false"/>
                <w:smallCaps w:val="false"/>
                <w:lang w:val="en-US" w:eastAsia="en-US"/>
              </w:rPr>
              <w:tab/>
            </w:r>
            <w:r>
              <w:rPr>
                <w:rStyle w:val="IndexLink"/>
                <w:lang w:val="en-US" w:eastAsia="en-US"/>
              </w:rPr>
              <w:t>Comment chaque citoyen peut-il devenir une source d’informations ?</w:t>
              <w:tab/>
              <w:t>28</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3">
            <w:r>
              <w:rPr>
                <w:rStyle w:val="IndexLink"/>
                <w:lang w:val="en-US" w:eastAsia="en-US"/>
              </w:rPr>
              <w:t>2.</w:t>
            </w:r>
            <w:r>
              <w:rPr>
                <w:rStyle w:val="IndexLink"/>
                <w:caps w:val="false"/>
                <w:smallCaps w:val="false"/>
                <w:lang w:val="en-US" w:eastAsia="en-US"/>
              </w:rPr>
              <w:tab/>
            </w:r>
            <w:r>
              <w:rPr>
                <w:rStyle w:val="IndexLink"/>
                <w:lang w:val="en-US" w:eastAsia="en-US"/>
              </w:rPr>
              <w:t>L’analyse et la réflexion, le vrai travail citoyen</w:t>
              <w:tab/>
              <w:t>30</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4">
            <w:r>
              <w:rPr>
                <w:rStyle w:val="IndexLink"/>
                <w:lang w:val="en-US" w:eastAsia="en-US"/>
              </w:rPr>
              <w:t>3.</w:t>
            </w:r>
            <w:r>
              <w:rPr>
                <w:rStyle w:val="IndexLink"/>
                <w:caps w:val="false"/>
                <w:smallCaps w:val="false"/>
                <w:lang w:val="en-US" w:eastAsia="en-US"/>
              </w:rPr>
              <w:tab/>
            </w:r>
            <w:r>
              <w:rPr>
                <w:rStyle w:val="IndexLink"/>
                <w:lang w:val="en-US" w:eastAsia="en-US"/>
              </w:rPr>
              <w:t>Un soutien aux pays en voie de développement</w:t>
              <w:tab/>
              <w:t>32</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5">
            <w:r>
              <w:rPr>
                <w:rStyle w:val="IndexLink"/>
                <w:lang w:val="en-US" w:eastAsia="en-US"/>
              </w:rPr>
              <w:t>4.</w:t>
            </w:r>
            <w:r>
              <w:rPr>
                <w:rStyle w:val="IndexLink"/>
                <w:caps w:val="false"/>
                <w:smallCaps w:val="false"/>
                <w:lang w:val="en-US" w:eastAsia="en-US"/>
              </w:rPr>
              <w:tab/>
            </w:r>
            <w:r>
              <w:rPr>
                <w:rStyle w:val="IndexLink"/>
                <w:lang w:val="en-US" w:eastAsia="en-US"/>
              </w:rPr>
              <w:t>Les nouvelles méthodes du journalisme professionnel</w:t>
              <w:tab/>
              <w:t>34</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6">
            <w:r>
              <w:rPr>
                <w:rStyle w:val="IndexLink"/>
                <w:lang w:val="en-US" w:eastAsia="en-US"/>
              </w:rPr>
              <w:t>5.</w:t>
            </w:r>
            <w:r>
              <w:rPr>
                <w:rStyle w:val="IndexLink"/>
                <w:caps w:val="false"/>
                <w:smallCaps w:val="false"/>
                <w:lang w:val="en-US" w:eastAsia="en-US"/>
              </w:rPr>
              <w:tab/>
            </w:r>
            <w:r>
              <w:rPr>
                <w:rStyle w:val="IndexLink"/>
                <w:lang w:val="en-US" w:eastAsia="en-US"/>
              </w:rPr>
              <w:t>Les journaux citoyens à l’épreuve des faits</w:t>
              <w:tab/>
              <w:t>34</w:t>
            </w:r>
          </w:hyperlink>
        </w:p>
        <w:p>
          <w:pPr>
            <w:pStyle w:val="Contents3"/>
            <w:tabs>
              <w:tab w:val="clear" w:pos="708"/>
              <w:tab w:val="left" w:pos="387" w:leader="none"/>
              <w:tab w:val="right" w:pos="8776" w:leader="none"/>
            </w:tabs>
            <w:rPr>
              <w:caps w:val="false"/>
              <w:smallCaps w:val="false"/>
              <w:lang w:val="en-US" w:eastAsia="en-US"/>
            </w:rPr>
          </w:pPr>
          <w:hyperlink w:anchor="__RefHeading___Toc181184877">
            <w:r>
              <w:rPr>
                <w:rStyle w:val="IndexLink"/>
                <w:lang w:val="en-US" w:eastAsia="en-US"/>
              </w:rPr>
              <w:t>6.</w:t>
            </w:r>
            <w:r>
              <w:rPr>
                <w:rStyle w:val="IndexLink"/>
                <w:caps w:val="false"/>
                <w:smallCaps w:val="false"/>
                <w:lang w:val="en-US" w:eastAsia="en-US"/>
              </w:rPr>
              <w:tab/>
            </w:r>
            <w:r>
              <w:rPr>
                <w:rStyle w:val="IndexLink"/>
                <w:lang w:val="en-US" w:eastAsia="en-US"/>
              </w:rPr>
              <w:t>Une multiplicité dans le journalisme citoyen</w:t>
              <w:tab/>
              <w:t>41</w:t>
            </w:r>
          </w:hyperlink>
        </w:p>
        <w:p>
          <w:pPr>
            <w:pStyle w:val="Contents1"/>
            <w:tabs>
              <w:tab w:val="clear" w:pos="708"/>
              <w:tab w:val="left" w:pos="455" w:leader="none"/>
              <w:tab w:val="right" w:pos="8776" w:leader="none"/>
            </w:tabs>
            <w:rPr>
              <w:b w:val="false"/>
              <w:b w:val="false"/>
              <w:bCs w:val="false"/>
              <w:caps w:val="false"/>
              <w:smallCaps w:val="false"/>
              <w:u w:val="none"/>
              <w:lang w:val="en-US" w:eastAsia="en-US"/>
            </w:rPr>
          </w:pPr>
          <w:hyperlink w:anchor="__RefHeading___Toc181184878">
            <w:r>
              <w:rPr>
                <w:rStyle w:val="IndexLink"/>
                <w:lang w:val="en-US" w:eastAsia="en-US"/>
              </w:rPr>
              <w:t>III.</w:t>
            </w:r>
            <w:r>
              <w:rPr>
                <w:rStyle w:val="IndexLink"/>
                <w:b w:val="false"/>
                <w:bCs w:val="false"/>
                <w:caps w:val="false"/>
                <w:smallCaps w:val="false"/>
                <w:u w:val="none"/>
                <w:lang w:val="en-US" w:eastAsia="en-US"/>
              </w:rPr>
              <w:tab/>
            </w:r>
            <w:r>
              <w:rPr>
                <w:rStyle w:val="IndexLink"/>
                <w:lang w:val="en-US" w:eastAsia="en-US"/>
              </w:rPr>
              <w:t>Deux mondes complémentaires au service de la citoyenneté</w:t>
              <w:tab/>
              <w:t>44</w:t>
            </w:r>
          </w:hyperlink>
        </w:p>
        <w:p>
          <w:pPr>
            <w:pStyle w:val="Contents2"/>
            <w:tabs>
              <w:tab w:val="clear" w:pos="708"/>
              <w:tab w:val="left" w:pos="412" w:leader="none"/>
              <w:tab w:val="right" w:pos="8776" w:leader="none"/>
            </w:tabs>
            <w:rPr>
              <w:b w:val="false"/>
              <w:b w:val="false"/>
              <w:bCs w:val="false"/>
              <w:caps w:val="false"/>
              <w:smallCaps w:val="false"/>
              <w:lang w:val="en-US" w:eastAsia="en-US"/>
            </w:rPr>
          </w:pPr>
          <w:hyperlink w:anchor="__RefHeading___Toc181184879">
            <w:r>
              <w:rPr>
                <w:rStyle w:val="IndexLink"/>
                <w:lang w:val="en-US" w:eastAsia="en-US"/>
              </w:rPr>
              <w:t>A.</w:t>
            </w:r>
            <w:r>
              <w:rPr>
                <w:rStyle w:val="IndexLink"/>
                <w:b w:val="false"/>
                <w:bCs w:val="false"/>
                <w:caps w:val="false"/>
                <w:smallCaps w:val="false"/>
                <w:lang w:val="en-US" w:eastAsia="en-US"/>
              </w:rPr>
              <w:tab/>
            </w:r>
            <w:r>
              <w:rPr>
                <w:rStyle w:val="IndexLink"/>
                <w:lang w:val="en-US" w:eastAsia="en-US"/>
              </w:rPr>
              <w:t>Les limites du journalisme citoyen</w:t>
              <w:tab/>
              <w:t>44</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0">
            <w:r>
              <w:rPr>
                <w:rStyle w:val="IndexLink"/>
                <w:lang w:val="en-US" w:eastAsia="en-US"/>
              </w:rPr>
              <w:t>1.</w:t>
            </w:r>
            <w:r>
              <w:rPr>
                <w:rStyle w:val="IndexLink"/>
                <w:caps w:val="false"/>
                <w:smallCaps w:val="false"/>
                <w:lang w:val="en-US" w:eastAsia="en-US"/>
              </w:rPr>
              <w:tab/>
            </w:r>
            <w:r>
              <w:rPr>
                <w:rStyle w:val="IndexLink"/>
                <w:lang w:val="en-US" w:eastAsia="en-US"/>
              </w:rPr>
              <w:t>La mutualisation des connaissances en question</w:t>
              <w:tab/>
              <w:t>44</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1">
            <w:r>
              <w:rPr>
                <w:rStyle w:val="IndexLink"/>
                <w:lang w:val="en-US" w:eastAsia="en-US"/>
              </w:rPr>
              <w:t>2.</w:t>
            </w:r>
            <w:r>
              <w:rPr>
                <w:rStyle w:val="IndexLink"/>
                <w:caps w:val="false"/>
                <w:smallCaps w:val="false"/>
                <w:lang w:val="en-US" w:eastAsia="en-US"/>
              </w:rPr>
              <w:tab/>
            </w:r>
            <w:r>
              <w:rPr>
                <w:rStyle w:val="IndexLink"/>
                <w:lang w:val="en-US" w:eastAsia="en-US"/>
              </w:rPr>
              <w:t>L’audience, pierre angulaire du journalisme citoyen</w:t>
              <w:tab/>
              <w:t>47</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2">
            <w:r>
              <w:rPr>
                <w:rStyle w:val="IndexLink"/>
                <w:lang w:val="en-US" w:eastAsia="en-US"/>
              </w:rPr>
              <w:t>3.</w:t>
            </w:r>
            <w:r>
              <w:rPr>
                <w:rStyle w:val="IndexLink"/>
                <w:caps w:val="false"/>
                <w:smallCaps w:val="false"/>
                <w:lang w:val="en-US" w:eastAsia="en-US"/>
              </w:rPr>
              <w:tab/>
            </w:r>
            <w:r>
              <w:rPr>
                <w:rStyle w:val="IndexLink"/>
                <w:lang w:val="en-US" w:eastAsia="en-US"/>
              </w:rPr>
              <w:t>Le journalisme citoyen, une stratégie marketing</w:t>
              <w:tab/>
              <w:t>49</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3">
            <w:r>
              <w:rPr>
                <w:rStyle w:val="IndexLink"/>
                <w:lang w:val="en-US" w:eastAsia="en-US"/>
              </w:rPr>
              <w:t>4.</w:t>
            </w:r>
            <w:r>
              <w:rPr>
                <w:rStyle w:val="IndexLink"/>
                <w:caps w:val="false"/>
                <w:smallCaps w:val="false"/>
                <w:lang w:val="en-US" w:eastAsia="en-US"/>
              </w:rPr>
              <w:tab/>
            </w:r>
            <w:r>
              <w:rPr>
                <w:rStyle w:val="IndexLink"/>
                <w:lang w:val="en-US" w:eastAsia="en-US"/>
              </w:rPr>
              <w:t>Le journalisme citoyen ou l’expression de l’élite</w:t>
              <w:tab/>
              <w:t>50</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4">
            <w:r>
              <w:rPr>
                <w:rStyle w:val="IndexLink"/>
                <w:lang w:val="en-US" w:eastAsia="en-US"/>
              </w:rPr>
              <w:t>5.</w:t>
            </w:r>
            <w:r>
              <w:rPr>
                <w:rStyle w:val="IndexLink"/>
                <w:caps w:val="false"/>
                <w:smallCaps w:val="false"/>
                <w:lang w:val="en-US" w:eastAsia="en-US"/>
              </w:rPr>
              <w:tab/>
            </w:r>
            <w:r>
              <w:rPr>
                <w:rStyle w:val="IndexLink"/>
                <w:lang w:val="en-US" w:eastAsia="en-US"/>
              </w:rPr>
              <w:t>Les limites du web</w:t>
              <w:tab/>
              <w:t>51</w:t>
            </w:r>
          </w:hyperlink>
        </w:p>
        <w:p>
          <w:pPr>
            <w:pStyle w:val="Contents2"/>
            <w:tabs>
              <w:tab w:val="clear" w:pos="708"/>
              <w:tab w:val="left" w:pos="402" w:leader="none"/>
              <w:tab w:val="right" w:pos="8776" w:leader="none"/>
            </w:tabs>
            <w:rPr>
              <w:b w:val="false"/>
              <w:b w:val="false"/>
              <w:bCs w:val="false"/>
              <w:caps w:val="false"/>
              <w:smallCaps w:val="false"/>
              <w:lang w:val="en-US" w:eastAsia="en-US"/>
            </w:rPr>
          </w:pPr>
          <w:hyperlink w:anchor="__RefHeading___Toc181184885">
            <w:r>
              <w:rPr>
                <w:rStyle w:val="IndexLink"/>
                <w:lang w:val="en-US" w:eastAsia="en-US"/>
              </w:rPr>
              <w:t>B.</w:t>
            </w:r>
            <w:r>
              <w:rPr>
                <w:rStyle w:val="IndexLink"/>
                <w:b w:val="false"/>
                <w:bCs w:val="false"/>
                <w:caps w:val="false"/>
                <w:smallCaps w:val="false"/>
                <w:lang w:val="en-US" w:eastAsia="en-US"/>
              </w:rPr>
              <w:tab/>
            </w:r>
            <w:r>
              <w:rPr>
                <w:rStyle w:val="IndexLink"/>
                <w:lang w:val="en-US" w:eastAsia="en-US"/>
              </w:rPr>
              <w:t>Le journalisme citoyen, un nouveau pouvoir</w:t>
              <w:tab/>
              <w:t>52</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6">
            <w:r>
              <w:rPr>
                <w:rStyle w:val="IndexLink"/>
                <w:lang w:val="en-US" w:eastAsia="en-US"/>
              </w:rPr>
              <w:t>1.</w:t>
            </w:r>
            <w:r>
              <w:rPr>
                <w:rStyle w:val="IndexLink"/>
                <w:caps w:val="false"/>
                <w:smallCaps w:val="false"/>
                <w:lang w:val="en-US" w:eastAsia="en-US"/>
              </w:rPr>
              <w:tab/>
            </w:r>
            <w:r>
              <w:rPr>
                <w:rStyle w:val="IndexLink"/>
                <w:lang w:val="en-US" w:eastAsia="en-US"/>
              </w:rPr>
              <w:t>La défense d’intérêts particuliers</w:t>
              <w:tab/>
              <w:t>52</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7">
            <w:r>
              <w:rPr>
                <w:rStyle w:val="IndexLink"/>
                <w:lang w:val="en-US" w:eastAsia="en-US"/>
              </w:rPr>
              <w:t>2.</w:t>
            </w:r>
            <w:r>
              <w:rPr>
                <w:rStyle w:val="IndexLink"/>
                <w:caps w:val="false"/>
                <w:smallCaps w:val="false"/>
                <w:lang w:val="en-US" w:eastAsia="en-US"/>
              </w:rPr>
              <w:tab/>
            </w:r>
            <w:r>
              <w:rPr>
                <w:rStyle w:val="IndexLink"/>
                <w:lang w:val="en-US" w:eastAsia="en-US"/>
              </w:rPr>
              <w:t>Pouvoir et contre-pouvoir</w:t>
              <w:tab/>
              <w:t>53</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8">
            <w:r>
              <w:rPr>
                <w:rStyle w:val="IndexLink"/>
                <w:lang w:val="en-US" w:eastAsia="en-US"/>
              </w:rPr>
              <w:t>3.</w:t>
            </w:r>
            <w:r>
              <w:rPr>
                <w:rStyle w:val="IndexLink"/>
                <w:caps w:val="false"/>
                <w:smallCaps w:val="false"/>
                <w:lang w:val="en-US" w:eastAsia="en-US"/>
              </w:rPr>
              <w:tab/>
            </w:r>
            <w:r>
              <w:rPr>
                <w:rStyle w:val="IndexLink"/>
                <w:lang w:val="en-US" w:eastAsia="en-US"/>
              </w:rPr>
              <w:t>Quelle régulation pour le journalisme citoyen</w:t>
              <w:tab/>
              <w:t>55</w:t>
            </w:r>
          </w:hyperlink>
        </w:p>
        <w:p>
          <w:pPr>
            <w:pStyle w:val="Contents3"/>
            <w:tabs>
              <w:tab w:val="clear" w:pos="708"/>
              <w:tab w:val="left" w:pos="387" w:leader="none"/>
              <w:tab w:val="right" w:pos="8776" w:leader="none"/>
            </w:tabs>
            <w:rPr>
              <w:caps w:val="false"/>
              <w:smallCaps w:val="false"/>
              <w:lang w:val="en-US" w:eastAsia="en-US"/>
            </w:rPr>
          </w:pPr>
          <w:hyperlink w:anchor="__RefHeading___Toc181184889">
            <w:r>
              <w:rPr>
                <w:rStyle w:val="IndexLink"/>
                <w:lang w:val="en-US" w:eastAsia="en-US"/>
              </w:rPr>
              <w:t>4.</w:t>
            </w:r>
            <w:r>
              <w:rPr>
                <w:rStyle w:val="IndexLink"/>
                <w:caps w:val="false"/>
                <w:smallCaps w:val="false"/>
                <w:lang w:val="en-US" w:eastAsia="en-US"/>
              </w:rPr>
              <w:tab/>
            </w:r>
            <w:r>
              <w:rPr>
                <w:rStyle w:val="IndexLink"/>
                <w:lang w:val="en-US" w:eastAsia="en-US"/>
              </w:rPr>
              <w:t>Un traitement complémentaire de l’information</w:t>
              <w:tab/>
              <w:t>57</w:t>
            </w:r>
          </w:hyperlink>
        </w:p>
        <w:p>
          <w:pPr>
            <w:pStyle w:val="Contents3"/>
            <w:tabs>
              <w:tab w:val="clear" w:pos="708"/>
              <w:tab w:val="left" w:pos="387" w:leader="none"/>
              <w:tab w:val="right" w:pos="8776" w:leader="none"/>
            </w:tabs>
            <w:rPr>
              <w:lang w:val="en-US" w:eastAsia="en-US"/>
            </w:rPr>
          </w:pPr>
          <w:hyperlink w:anchor="__RefHeading___Toc181184890">
            <w:r>
              <w:rPr>
                <w:rStyle w:val="IndexLink"/>
                <w:caps w:val="false"/>
                <w:smallCaps w:val="false"/>
                <w:lang w:val="en-US" w:eastAsia="en-US"/>
              </w:rPr>
              <w:t>5.</w:t>
              <w:tab/>
              <w:t>Des entités au service d’un même objectif</w:t>
              <w:tab/>
              <w:t>58</w:t>
            </w:r>
          </w:hyperlink>
          <w:r>
            <w:rPr>
              <w:rStyle w:val="IndexLink"/>
              <w:smallCaps w:val="false"/>
              <w:caps w:val="false"/>
              <w:lang w:val="en-US" w:eastAsia="en-US"/>
            </w:rPr>
            <w:fldChar w:fldCharType="end"/>
          </w:r>
        </w:p>
      </w:sdtContent>
    </w:sdt>
    <w:p>
      <w:pPr>
        <w:sectPr>
          <w:type w:val="nextPage"/>
          <w:pgSz w:w="11906" w:h="16838"/>
          <w:pgMar w:left="1418" w:right="1418" w:gutter="284" w:header="0" w:top="1418" w:footer="0" w:bottom="1418"/>
          <w:pgNumType w:fmt="decimal"/>
          <w:formProt w:val="false"/>
          <w:titlePg/>
          <w:textDirection w:val="lrTb"/>
          <w:docGrid w:type="default" w:linePitch="360" w:charSpace="0"/>
        </w:sectPr>
        <w:pStyle w:val="Normal"/>
        <w:numPr>
          <w:ilvl w:val="0"/>
          <w:numId w:val="0"/>
        </w:numPr>
        <w:rPr>
          <w:smallCaps/>
          <w:lang w:val="en-US" w:eastAsia="en-US"/>
        </w:rPr>
      </w:pPr>
      <w:r>
        <w:rPr>
          <w:smallCaps/>
          <w:lang w:val="en-US" w:eastAsia="en-US"/>
        </w:rPr>
      </w:r>
    </w:p>
    <w:p>
      <w:pPr>
        <w:pStyle w:val="Normal"/>
        <w:jc w:val="left"/>
        <w:rPr/>
      </w:pPr>
      <w:r>
        <w:rPr/>
      </w:r>
    </w:p>
    <w:p>
      <w:pPr>
        <w:pStyle w:val="Heading1"/>
        <w:numPr>
          <w:ilvl w:val="0"/>
          <w:numId w:val="2"/>
        </w:numPr>
        <w:rPr/>
      </w:pPr>
      <w:bookmarkStart w:id="0" w:name="__RefHeading___Toc181184856"/>
      <w:r>
        <w:rPr/>
        <w:t>Le travail du journaliste et son rôle dans l’exercice de la citoyenneté</w:t>
      </w:r>
      <w:bookmarkEnd w:id="0"/>
      <w:r>
        <w:rPr/>
        <w:t xml:space="preserve"> </w:t>
      </w:r>
    </w:p>
    <w:p>
      <w:pPr>
        <w:pStyle w:val="Normal"/>
        <w:rPr/>
      </w:pPr>
      <w:r>
        <w:rPr/>
      </w:r>
    </w:p>
    <w:p>
      <w:pPr>
        <w:pStyle w:val="Heading2"/>
        <w:numPr>
          <w:ilvl w:val="1"/>
          <w:numId w:val="2"/>
        </w:numPr>
        <w:rPr/>
      </w:pPr>
      <w:bookmarkStart w:id="1" w:name="__RefHeading___Toc181184857"/>
      <w:bookmarkEnd w:id="1"/>
      <w:r>
        <w:rPr/>
        <w:t>Journaliste professionnel, un métier toujours d’actualité</w:t>
      </w:r>
    </w:p>
    <w:p>
      <w:pPr>
        <w:pStyle w:val="Heading3"/>
        <w:numPr>
          <w:ilvl w:val="2"/>
          <w:numId w:val="2"/>
        </w:numPr>
        <w:rPr/>
      </w:pPr>
      <w:bookmarkStart w:id="2" w:name="__RefHeading___Toc181184858"/>
      <w:bookmarkEnd w:id="2"/>
      <w:r>
        <w:rPr/>
        <w:t>Le journalisme professionnel : définitions et fonctionnement</w:t>
      </w:r>
    </w:p>
    <w:p>
      <w:pPr>
        <w:pStyle w:val="Normal"/>
        <w:rPr/>
      </w:pPr>
      <w:r>
        <w:rPr/>
      </w:r>
    </w:p>
    <w:p>
      <w:pPr>
        <w:pStyle w:val="Heading4"/>
        <w:numPr>
          <w:ilvl w:val="3"/>
          <w:numId w:val="2"/>
        </w:numPr>
        <w:rPr/>
      </w:pPr>
      <w:r>
        <w:rPr/>
        <w:t>Le journal, naissance d’un média de masse</w:t>
      </w:r>
    </w:p>
    <w:p>
      <w:pPr>
        <w:pStyle w:val="Heading5"/>
        <w:numPr>
          <w:ilvl w:val="4"/>
          <w:numId w:val="2"/>
        </w:numPr>
        <w:rPr/>
      </w:pPr>
      <w:r>
        <w:rPr/>
        <w:t>Les prémices d’une information politique</w:t>
      </w:r>
    </w:p>
    <w:p>
      <w:pPr>
        <w:pStyle w:val="Normal"/>
        <w:rPr/>
      </w:pPr>
      <w:r>
        <w:rPr/>
        <w:t xml:space="preserve">Les ancêtres des journalistes sont les rédacteurs des « Menanti » italiens. Ces manuscrits étaient vendus à prix d’or au XIIe Siècle. Les papes alors en fonction n’aimaient guère cette publicité et menaçaient les auteurs de ces « nouvelles à la main » de couper leur outil de travail. Nous voyons donc que la censure est née avec la pratique du « journalisme ». </w:t>
      </w:r>
    </w:p>
    <w:p>
      <w:pPr>
        <w:pStyle w:val="Normal"/>
        <w:rPr/>
      </w:pPr>
      <w:r>
        <w:rPr/>
        <w:t>Au XV</w:t>
      </w:r>
      <w:r>
        <w:rPr>
          <w:vertAlign w:val="superscript"/>
        </w:rPr>
        <w:t>e</w:t>
      </w:r>
      <w:r>
        <w:rPr/>
        <w:t xml:space="preserve"> siècle, à l’invention de l’imprimerie, le journal prend la forme d’occasionnels. Ce sont des supports à la diffusion irrégulière comprenant peu de pages. On en trouve dans toute l’Europe avec  des noms diverses tels que Gazetta en Italie ou « canards » en France. Ces éditions comprennent déjà des éléments qui feront bien plus tard la critique des médias. Ces gazettes cherchent avant tout le sensationnel en racontant des histoires (vraies ou imaginaires) afin de fidéliser le lecteur. </w:t>
      </w:r>
    </w:p>
    <w:p>
      <w:pPr>
        <w:pStyle w:val="Normal"/>
        <w:rPr/>
      </w:pPr>
      <w:r>
        <w:rPr/>
        <w:t>Dès l’origine, il existe des supports politiques : les libelles</w:t>
      </w:r>
      <w:r>
        <w:rPr>
          <w:rStyle w:val="FootnoteCharacters"/>
          <w:rStyle w:val="FootnoteAnchor"/>
        </w:rPr>
        <w:footnoteReference w:id="2"/>
      </w:r>
      <w:r>
        <w:rPr/>
        <w:t>. Ils sont très critiques vis-à-vis des gouvernements. Ils représentent la presse d’opinion de l’époque. Il y a déjà une volonté de mettre à jour les problèmes et dénoncer les escroqueries. Il y a déjà une vraie volonté d’offrir un support à la réflexion même s’il n’est pas possible de parler de citoyenneté.</w:t>
      </w:r>
    </w:p>
    <w:p>
      <w:pPr>
        <w:pStyle w:val="Heading5"/>
        <w:numPr>
          <w:ilvl w:val="4"/>
          <w:numId w:val="2"/>
        </w:numPr>
        <w:rPr/>
      </w:pPr>
      <w:r>
        <w:rPr/>
        <w:t>Le journal d’information contemporain</w:t>
      </w:r>
    </w:p>
    <w:p>
      <w:pPr>
        <w:pStyle w:val="Normal"/>
        <w:rPr/>
      </w:pPr>
      <w:r>
        <w:rPr/>
        <w:t>Le premier journal tel qu’on le connait aujourd’hui est apparu en 1605 en Belgique. Nommé « les nouvelles d’Anvers » il présentait l’actualité en lieu et place des  histoires romanesques. Dans le même temps, d’autres journaux apparaissent dans tous les pays d’Europe et notamment la Gazette</w:t>
      </w:r>
      <w:r>
        <w:rPr>
          <w:rStyle w:val="FootnoteCharacters"/>
          <w:rStyle w:val="FootnoteAnchor"/>
        </w:rPr>
        <w:footnoteReference w:id="3"/>
      </w:r>
      <w:r>
        <w:rPr/>
        <w:t xml:space="preserve"> en France. Celle-ci présente les actualités de la monarchie, ce qui en fait un vrai journal d’information. La diffusion est restreinte (1 200 exemplaires), mais le nombre de personnes instruites était faible. Ces journaux n’ont pour autant pas d’objectif citoyens et ne cherchent pas à éveiller d’esprit critiques chez les lecteurs ou auditeurs (le journal était lu par des crieurs publics). Ces supports servaient avant tout à informer les habitants (on ne parle pas de citoyens mais de sujets) des derniers édits mis en place par le pouvoir. Deux ans après la création de la Gazette, Renaudot demande à ses lecteurs de participer au journal « que tous ceux qui sont amoureux comme moi de la vérité […] m’adressent hardiment leurs nouvelles »</w:t>
      </w:r>
      <w:r>
        <w:rPr>
          <w:rStyle w:val="FootnoteCharacters"/>
          <w:rStyle w:val="FootnoteAnchor"/>
        </w:rPr>
        <w:footnoteReference w:id="4"/>
      </w:r>
      <w:r>
        <w:rPr/>
        <w:t>. Une initiative qui, rétrospectivement, est résolument contemporaine.</w:t>
      </w:r>
    </w:p>
    <w:p>
      <w:pPr>
        <w:pStyle w:val="Normal"/>
        <w:rPr/>
      </w:pPr>
      <w:r>
        <w:rPr/>
        <w:t>Ce n’est que plus tard, que la presse va servir des intérêts idéologiques, tels que la défense de la liberté d’expression ou la défense des droits fondamentaux. C’est le cas en Italie et en Espagne entre 1636 et 1661.  Très tôt la presse n’a pas servit uniquement à fournir les actualités du pouvoir en place, mais également défendre des opinions et inviter les populations à mettre un terme aux injustices étatiques. C’est un des fondements du journalisme contemporain qui est reconnu comme un pouvoir capable de faire vaciller l’autorité lorsque celle-ci ne respecte pas les citoyens. Cela nous permet déjà de distinguer l’importance des idéologies dans le travail journalistique.</w:t>
      </w:r>
    </w:p>
    <w:p>
      <w:pPr>
        <w:pStyle w:val="Heading5"/>
        <w:numPr>
          <w:ilvl w:val="4"/>
          <w:numId w:val="2"/>
        </w:numPr>
        <w:rPr/>
      </w:pPr>
      <w:r>
        <w:rPr/>
        <w:t>Révolution idéologique et technologique</w:t>
      </w:r>
    </w:p>
    <w:p>
      <w:pPr>
        <w:pStyle w:val="Normal"/>
        <w:rPr/>
      </w:pPr>
      <w:r>
        <w:rPr/>
        <w:t>C’est avec le développement de nouvelles technologies que la presse va véritablement prendre son essor. Entre la xylographie</w:t>
      </w:r>
      <w:r>
        <w:rPr>
          <w:rStyle w:val="FootnoteCharacters"/>
          <w:rStyle w:val="FootnoteAnchor"/>
        </w:rPr>
        <w:footnoteReference w:id="5"/>
      </w:r>
      <w:r>
        <w:rPr/>
        <w:t xml:space="preserve"> et </w:t>
      </w:r>
      <w:r>
        <w:rPr>
          <w:highlight w:val="yellow"/>
        </w:rPr>
        <w:t>l’impression à vapeur</w:t>
      </w:r>
      <w:r>
        <w:rPr/>
        <w:t xml:space="preserve">, les méthodes de production vont se diversifier. C’est en 1846, que </w:t>
      </w:r>
      <w:r>
        <w:rPr>
          <w:highlight w:val="yellow"/>
        </w:rPr>
        <w:t>Hoe</w:t>
      </w:r>
      <w:r>
        <w:rPr/>
        <w:t xml:space="preserve"> finalise la rotative qui va permettre l’impression en grande quantité. En 1885, la linotypie</w:t>
      </w:r>
      <w:r>
        <w:rPr>
          <w:rStyle w:val="FootnoteCharacters"/>
          <w:rStyle w:val="FootnoteAnchor"/>
        </w:rPr>
        <w:footnoteReference w:id="6"/>
      </w:r>
      <w:r>
        <w:rPr/>
        <w:t xml:space="preserve"> va permettre la multiplication des supports de presse et donc diversifier les points de vue et les idéologies.  C’est important car la technologie sert des intérêts importants. C’est grâce aux avancées technologiques que la population aura un accès plus large à l’information. La technologie toutefois rien sans une volonté des populations de s’émanciper.</w:t>
      </w:r>
    </w:p>
    <w:p>
      <w:pPr>
        <w:pStyle w:val="Normal"/>
        <w:rPr/>
      </w:pPr>
      <w:r>
        <w:rPr/>
        <w:t>C’est au moment  de la Révolution, plus précisément pendant une séance des états généraux que l’idée d’établir le principe de liberté de la presse est soumise au vote</w:t>
      </w:r>
      <w:r>
        <w:rPr>
          <w:rStyle w:val="FootnoteCharacters"/>
          <w:rStyle w:val="FootnoteAnchor"/>
        </w:rPr>
        <w:footnoteReference w:id="7"/>
      </w:r>
      <w:r>
        <w:rPr/>
        <w:t>. C’est un point important car nous pouvons voir que l’idée q’un peuple mieux informé pourra donner plus facilement un avis sur la vie politique, sociale et économique du pays. L’article 19 de la déclaration des droits de l’homme et du citoyen l’affirme : « Tout citoyen peut parler, écrire, imprimer librement ».</w:t>
      </w:r>
    </w:p>
    <w:p>
      <w:pPr>
        <w:pStyle w:val="Normal"/>
        <w:rPr/>
      </w:pPr>
      <w:r>
        <w:rPr/>
        <w:t xml:space="preserve">Nous pouvons voir également l’importance de l’instruction dans le besoin de s’informer. En effet à cette époque les habitants des campagnes ne percevaient pas l’intérêt de l’information, de connaitre les problématiques qui encadrent leurs vies. C’est pourquoi ils n’ont pas été, dans un premier temps, les promoteurs de la liberté de la presse. </w:t>
      </w:r>
    </w:p>
    <w:p>
      <w:pPr>
        <w:pStyle w:val="Normal"/>
        <w:rPr/>
      </w:pPr>
      <w:r>
        <w:rPr/>
        <w:t xml:space="preserve">Grâce à cet aperçu historique, nous pouvons dire que la presse, pour accomplir son rôle d’agitateur intellectuel a besoin de trois éléments réunis : la technologie, l’instruction et la volonté. Des éléments qui sont aujourd’hui globalement réunis. </w:t>
      </w:r>
    </w:p>
    <w:p>
      <w:pPr>
        <w:pStyle w:val="Heading5"/>
        <w:numPr>
          <w:ilvl w:val="4"/>
          <w:numId w:val="2"/>
        </w:numPr>
        <w:rPr/>
      </w:pPr>
      <w:r>
        <w:rPr/>
        <w:t>La liberté de la presse en question</w:t>
      </w:r>
    </w:p>
    <w:p>
      <w:pPr>
        <w:pStyle w:val="Normal"/>
        <w:rPr/>
      </w:pPr>
      <w:r>
        <w:rPr/>
        <w:t xml:space="preserve">Le développement de la presse est assez chaotique. La liberté de diffuser de l’information sera plus ou moins grande selon les régimes. Cette volonté de museler la presse est un bel exemple du pouvoir que lui accordent les régimes autoritaires. Si les dirigeants ne percevaient pas de risques dans les médias de masse, ils n’éprouveraient pas ce besoin de les réprimer. C’était le cas sous Bonaparte, sous Charles X et sous Napoléon III. </w:t>
      </w:r>
    </w:p>
    <w:p>
      <w:pPr>
        <w:pStyle w:val="Normal"/>
        <w:rPr/>
      </w:pPr>
      <w:r>
        <w:rPr/>
        <w:t>C’est seulement la loi du 29 juillet 1881 qui va garantir « la liberté de publication et de diffusion des écrits ». Elle met en place les seuls éléments qui peuvent faire l’objet de sanction envers la presse :</w:t>
      </w:r>
    </w:p>
    <w:p>
      <w:pPr>
        <w:pStyle w:val="Paragraphedeliste"/>
        <w:numPr>
          <w:ilvl w:val="0"/>
          <w:numId w:val="7"/>
        </w:numPr>
        <w:rPr/>
      </w:pPr>
      <w:r>
        <w:rPr/>
        <w:t>La diffamation</w:t>
      </w:r>
    </w:p>
    <w:p>
      <w:pPr>
        <w:pStyle w:val="Paragraphedeliste"/>
        <w:numPr>
          <w:ilvl w:val="0"/>
          <w:numId w:val="7"/>
        </w:numPr>
        <w:rPr/>
      </w:pPr>
      <w:r>
        <w:rPr/>
        <w:t>La provocation directe aux crimes et délits</w:t>
      </w:r>
    </w:p>
    <w:p>
      <w:pPr>
        <w:pStyle w:val="Paragraphedeliste"/>
        <w:numPr>
          <w:ilvl w:val="0"/>
          <w:numId w:val="7"/>
        </w:numPr>
        <w:rPr/>
      </w:pPr>
      <w:r>
        <w:rPr/>
        <w:t>L’incitation à la désobéissance des militaires</w:t>
      </w:r>
    </w:p>
    <w:p>
      <w:pPr>
        <w:pStyle w:val="Paragraphedeliste"/>
        <w:numPr>
          <w:ilvl w:val="0"/>
          <w:numId w:val="7"/>
        </w:numPr>
        <w:rPr/>
      </w:pPr>
      <w:r>
        <w:rPr/>
        <w:t>L’offense au Président de la République.</w:t>
      </w:r>
    </w:p>
    <w:p>
      <w:pPr>
        <w:pStyle w:val="Normal"/>
        <w:spacing w:lineRule="auto" w:line="240" w:before="0" w:after="0"/>
        <w:rPr/>
      </w:pPr>
      <w:r>
        <w:rPr/>
      </w:r>
    </w:p>
    <w:p>
      <w:pPr>
        <w:pStyle w:val="Normal"/>
        <w:rPr/>
      </w:pPr>
      <w:r>
        <w:rPr/>
        <w:t>Ces règles sont toujours en vigueur aujourd’hui et montrent que le journalisme actuel a une grande marge de manœuvre pour dénoncer toutes les irrégularités de la vie politique et économique. Cette liberté de la presse n’est réelle que dans les Etats démocratiques, c’est pourquoi nous nous attacherons, dans notre analyse, à ne considérer que les Etats qui laissent libre cours au travail journalistique.</w:t>
      </w:r>
    </w:p>
    <w:p>
      <w:pPr>
        <w:pStyle w:val="Normal"/>
        <w:spacing w:lineRule="auto" w:line="240" w:before="0" w:after="0"/>
        <w:rPr/>
      </w:pPr>
      <w:r>
        <w:rPr/>
      </w:r>
    </w:p>
    <w:p>
      <w:pPr>
        <w:pStyle w:val="Normal"/>
        <w:spacing w:lineRule="auto" w:line="240" w:before="0" w:after="0"/>
        <w:rPr/>
      </w:pPr>
      <w:r>
        <w:rPr/>
      </w:r>
    </w:p>
    <w:p>
      <w:pPr>
        <w:pStyle w:val="Heading5"/>
        <w:numPr>
          <w:ilvl w:val="4"/>
          <w:numId w:val="2"/>
        </w:numPr>
        <w:rPr/>
      </w:pPr>
      <w:r>
        <w:rPr/>
        <w:t>La presse comme produit de masse</w:t>
      </w:r>
    </w:p>
    <w:p>
      <w:pPr>
        <w:pStyle w:val="Normal"/>
        <w:rPr/>
      </w:pPr>
      <w:r>
        <w:rPr/>
        <w:t>Avant le XIX</w:t>
      </w:r>
      <w:r>
        <w:rPr>
          <w:vertAlign w:val="superscript"/>
        </w:rPr>
        <w:t>e</w:t>
      </w:r>
      <w:r>
        <w:rPr/>
        <w:t xml:space="preserve"> Siècle, les journaux étaient essentiellement consommés grâce à des lectures publiques, mais avec l’alphabétisation, le nombre de lecteurs s’accroit rapidement. Pour autant les ventes stagnent car le prix reste élevé pour une couche importante de la population : les ouvriers. C’est pourquoi des entrepreneurs tels que Girardin</w:t>
      </w:r>
      <w:r>
        <w:rPr>
          <w:rStyle w:val="FootnoteCharacters"/>
          <w:rStyle w:val="FootnoteAnchor"/>
        </w:rPr>
        <w:footnoteReference w:id="8"/>
      </w:r>
      <w:r>
        <w:rPr/>
        <w:t xml:space="preserve"> se lancent dans la commercialisation de journaux à des prix réduits. L’effet est immédiat, les ventes progressent rapidement. Il invente également la vente au numéro afin de fidéliser les lecteurs occasionnels et agrémente ses éditions d’illustrations et de visuels qui rendent les supports plus attractifs</w:t>
      </w:r>
      <w:r>
        <w:rPr>
          <w:rStyle w:val="FootnoteCharacters"/>
          <w:rStyle w:val="FootnoteAnchor"/>
        </w:rPr>
        <w:footnoteReference w:id="9"/>
      </w:r>
      <w:r>
        <w:rPr/>
        <w:t xml:space="preserve">. L’arrivée des entrepreneurs dans le monde de la presse est un point essentiel dans la compréhension du travail journalistique. En effet, les journalistes qui ont à cœur de défendre des idéologies et des thèmes qui leur sont chers doivent également apprendre à composer avec les attentes des lecteurs et la pression commerciale de leurs directeurs. Cette ambivalence entre objectifs financiers et contraintes déontologiques va faire toute la difficulté du métier de journaliste du XIXe siècle à nos jours. </w:t>
      </w:r>
    </w:p>
    <w:p>
      <w:pPr>
        <w:pStyle w:val="Normal"/>
        <w:rPr/>
      </w:pPr>
      <w:r>
        <w:rPr/>
        <w:t>Aujourd’hui les principaux groupes de presse que sont Lagardère, Vivendi, Bolloré etc.  font l’objet de toutes les critiques. C’est la question du pluralisme de l’information qui est en jeu. La concentration des médias est un phénomène néfaste pour la démocratie</w:t>
      </w:r>
      <w:r>
        <w:rPr>
          <w:rStyle w:val="FootnoteCharacters"/>
          <w:rStyle w:val="FootnoteAnchor"/>
        </w:rPr>
        <w:footnoteReference w:id="10"/>
      </w:r>
      <w:r>
        <w:rPr/>
        <w:t>. La concurrence est un élément essentiel du pluralisme. La diversité des sources d’informations est un critère de prévention « à la monopolisation de la parole, à l’idéocratie »</w:t>
      </w:r>
      <w:r>
        <w:rPr>
          <w:rStyle w:val="FootnoteCharacters"/>
          <w:rStyle w:val="FootnoteAnchor"/>
        </w:rPr>
        <w:footnoteReference w:id="11"/>
      </w:r>
      <w:r>
        <w:rPr/>
        <w:t>. Selon Paul Ricœur</w:t>
      </w:r>
      <w:r>
        <w:rPr>
          <w:rStyle w:val="FootnoteCharacters"/>
          <w:rStyle w:val="FootnoteAnchor"/>
        </w:rPr>
        <w:footnoteReference w:id="12"/>
      </w:r>
      <w:r>
        <w:rPr/>
        <w:t>, la vérité nait de la multiplicité des sources d’informations. C’est pourquoi il faut défendre « jusqu’au bout le droit de ses ennemis à s’exprimer »</w:t>
      </w:r>
      <w:r>
        <w:rPr>
          <w:rStyle w:val="FootnoteCharacters"/>
          <w:rStyle w:val="FootnoteAnchor"/>
        </w:rPr>
        <w:footnoteReference w:id="13"/>
      </w:r>
      <w:r>
        <w:rPr/>
        <w:t>. C’est la doctrine libérale qui prétend que par les lois du marché, « la bonne information finira par chasser la mauvaise ».</w:t>
      </w:r>
      <w:r>
        <w:rPr>
          <w:rStyle w:val="FootnoteCharacters"/>
          <w:rStyle w:val="FootnoteAnchor"/>
        </w:rPr>
        <w:footnoteReference w:id="14"/>
      </w:r>
    </w:p>
    <w:p>
      <w:pPr>
        <w:pStyle w:val="Normal"/>
        <w:rPr/>
      </w:pPr>
      <w:r>
        <w:rPr/>
        <w:t>Les entrepreneurs sont accusés d’avoir la main mise sur les équipes de rédaction et d’influencer les propos des journalistes en fonction d’intérêts économiques. C’est la présence de financiers et d’industriels qui engendrerait une perte latente de confiance des lecteurs vis-à-vis des journaux d’informations. Les citoyens considèrent qu’ils ne peuvent pas se fier aux jugements de journalistes qui doivent répondre à des pressions véritables ou supposées de leurs patrons. L’équilibre est difficilement atteignable. Les citoyens veulent une indépendance des journalistes. Pour l’obtenir, il est nécessaire que les supports se vendent bien. Pour assurer les objectifs commerciaux, les journalistes sont obligés de verser dans le sensationnel. Sensationnel qui fait justement l’objet de toutes les critiques.</w:t>
      </w:r>
    </w:p>
    <w:p>
      <w:pPr>
        <w:pStyle w:val="Normal"/>
        <w:rPr/>
      </w:pPr>
      <w:r>
        <w:rPr/>
        <w:t>Ces contraintes dénoncées nous amène à traiter de la nécessaire déontologie des journalistes dans leur travail informatif. En effet les journalistes doivent respecter des règles précises qui, si elles ne sont pas coercitives, sont néanmoins respectées par la majorité des journalistes. Grâce à ces règles nous allons voir en quoi les citoyens peuvent se fier aux journaux pour fonder leur sens critique et exercer ainsi pleinement leur citoyenneté.</w:t>
      </w:r>
      <w:r>
        <w:br w:type="page"/>
      </w:r>
    </w:p>
    <w:p>
      <w:pPr>
        <w:pStyle w:val="Normal"/>
        <w:spacing w:lineRule="auto" w:line="276"/>
        <w:jc w:val="left"/>
        <w:rPr/>
      </w:pPr>
      <w:r>
        <w:rPr/>
      </w:r>
    </w:p>
    <w:p>
      <w:pPr>
        <w:pStyle w:val="Heading3"/>
        <w:numPr>
          <w:ilvl w:val="2"/>
          <w:numId w:val="2"/>
        </w:numPr>
        <w:rPr/>
      </w:pPr>
      <w:bookmarkStart w:id="3" w:name="__RefHeading___Toc181184859"/>
      <w:bookmarkEnd w:id="3"/>
      <w:r>
        <w:rPr/>
        <w:t>Décryptage de la déontologie des journalistes</w:t>
      </w:r>
    </w:p>
    <w:p>
      <w:pPr>
        <w:pStyle w:val="Normal"/>
        <w:rPr/>
      </w:pPr>
      <w:r>
        <w:rPr/>
      </w:r>
    </w:p>
    <w:p>
      <w:pPr>
        <w:pStyle w:val="Heading4"/>
        <w:numPr>
          <w:ilvl w:val="3"/>
          <w:numId w:val="2"/>
        </w:numPr>
        <w:rPr/>
      </w:pPr>
      <w:r>
        <w:rPr/>
        <w:t>Définition d’un journaliste professionnel</w:t>
      </w:r>
    </w:p>
    <w:p>
      <w:pPr>
        <w:pStyle w:val="Normal"/>
        <w:rPr/>
      </w:pPr>
      <w:r>
        <w:rPr/>
        <w:t>Selon le code du travail (articles L. 761-1 à L. 761-14), être journaliste nécessite plusieurs choses : que cette occupation constitue le travail principal de la personne et quelle soit rétribuée pour cela. De plus, le journaliste doit rédiger des publications de manière quotidiennes ou périodiques et ce dans une ou plusieurs agences de presses. Enfin le journaliste doit tirer la majeure partie de ses revenus du fruit de son travaille.</w:t>
      </w:r>
    </w:p>
    <w:p>
      <w:pPr>
        <w:pStyle w:val="Normal"/>
        <w:rPr/>
      </w:pPr>
      <w:r>
        <w:rPr/>
        <w:t>Si nous considérons uniquement la définition d’un journaliste selon le code du travail, il n’est pas question de son rôle dans la société ni d’une quelconque déontologie. Il est donc nécessaire de chercher plus loin que la simple définition juridique.</w:t>
      </w:r>
    </w:p>
    <w:p>
      <w:pPr>
        <w:pStyle w:val="Normal"/>
        <w:rPr/>
      </w:pPr>
      <w:r>
        <w:rPr/>
        <w:t xml:space="preserve">La définition du journaliste présente sur Wikipedia est tout aussi laconique puisqu’elle précise que « le travail du journaliste consiste principalement à recueillir des informations sur un événement de l'actualité ou sur un sujet particulier (en consultant les dépêches des </w:t>
      </w:r>
      <w:hyperlink r:id="rId5">
        <w:r>
          <w:rPr>
            <w:rStyle w:val="InternetLink"/>
          </w:rPr>
          <w:t>agences de presse</w:t>
        </w:r>
      </w:hyperlink>
      <w:r>
        <w:rPr/>
        <w:t xml:space="preserve">, en interrogeant des spécialistes ou des témoins, et en s'appuyant sur différentes </w:t>
      </w:r>
      <w:hyperlink r:id="rId6">
        <w:r>
          <w:rPr>
            <w:rStyle w:val="InternetLink"/>
          </w:rPr>
          <w:t>sources</w:t>
        </w:r>
      </w:hyperlink>
      <w:r>
        <w:rPr/>
        <w:t xml:space="preserve">), et à écrire des articles ou à publier des </w:t>
      </w:r>
      <w:hyperlink r:id="rId7">
        <w:r>
          <w:rPr>
            <w:rStyle w:val="InternetLink"/>
          </w:rPr>
          <w:t>reportages</w:t>
        </w:r>
      </w:hyperlink>
      <w:r>
        <w:rPr/>
        <w:t xml:space="preserve"> (écrits, audio, photo ou vidéo) dans un </w:t>
      </w:r>
      <w:hyperlink r:id="rId8">
        <w:r>
          <w:rPr>
            <w:rStyle w:val="InternetLink"/>
          </w:rPr>
          <w:t>journal</w:t>
        </w:r>
      </w:hyperlink>
      <w:r>
        <w:rPr/>
        <w:t xml:space="preserve"> ou un </w:t>
      </w:r>
      <w:hyperlink r:id="rId9">
        <w:r>
          <w:rPr>
            <w:rStyle w:val="InternetLink"/>
          </w:rPr>
          <w:t>magazine</w:t>
        </w:r>
      </w:hyperlink>
      <w:r>
        <w:rPr/>
        <w:t xml:space="preserve">, dans une émission de </w:t>
      </w:r>
      <w:hyperlink r:id="rId10">
        <w:r>
          <w:rPr>
            <w:rStyle w:val="InternetLink"/>
          </w:rPr>
          <w:t>radio</w:t>
        </w:r>
      </w:hyperlink>
      <w:r>
        <w:rPr/>
        <w:t xml:space="preserve"> ou de </w:t>
      </w:r>
      <w:hyperlink r:id="rId11">
        <w:r>
          <w:rPr>
            <w:rStyle w:val="InternetLink"/>
          </w:rPr>
          <w:t>télévision</w:t>
        </w:r>
      </w:hyperlink>
      <w:r>
        <w:rPr/>
        <w:t xml:space="preserve">, sur </w:t>
      </w:r>
      <w:hyperlink r:id="rId12">
        <w:r>
          <w:rPr>
            <w:rStyle w:val="InternetLink"/>
          </w:rPr>
          <w:t>Internet</w:t>
        </w:r>
      </w:hyperlink>
      <w:r>
        <w:rPr/>
        <w:t xml:space="preserve"> ou dans d'autres </w:t>
      </w:r>
      <w:hyperlink r:id="rId13">
        <w:r>
          <w:rPr>
            <w:rStyle w:val="InternetLink"/>
          </w:rPr>
          <w:t>médias de masse</w:t>
        </w:r>
      </w:hyperlink>
      <w:r>
        <w:rPr/>
        <w:t>. »</w:t>
      </w:r>
    </w:p>
    <w:p>
      <w:pPr>
        <w:pStyle w:val="Normal"/>
        <w:rPr/>
      </w:pPr>
      <w:r>
        <w:rPr/>
        <w:t>Cette définition ne précise pas de rôle du journaliste dans la société. Elle ne précise pas d’obligation de neutralité et n’indique pas non plus d’obligation de rémunération.  C’est important car cela laisse supposer qu’il n’existe pas de journalistes professionnels ni de journalistes amateurs, il n’existe qu’un univers global : « le journalisme » qui encadre toute les personnes qui recueillent de l’information pour la diffuser vers un public important.</w:t>
      </w:r>
    </w:p>
    <w:p>
      <w:pPr>
        <w:pStyle w:val="Normal"/>
        <w:rPr/>
      </w:pPr>
      <w:r>
        <w:rPr/>
        <w:t>Ces affirmations posent toutefois des problèmes. En effet si aucune déontologie, si aucun principes ne sont nécessaire à l’exercice du journalisme, cela veut dire que toute personne défendant médiatiquement un point de vue ; peut prétendre à la qualité de journaliste.</w:t>
      </w:r>
    </w:p>
    <w:p>
      <w:pPr>
        <w:pStyle w:val="Normal"/>
        <w:rPr/>
      </w:pPr>
      <w:r>
        <w:rPr/>
        <w:t>Pour donner une définition un peu plus restrictive du travail journalistique, des codes ont été mis en place. Observons en quoi ils répondent à des critères citoyens.</w:t>
      </w:r>
    </w:p>
    <w:p>
      <w:pPr>
        <w:pStyle w:val="Heading4"/>
        <w:numPr>
          <w:ilvl w:val="3"/>
          <w:numId w:val="2"/>
        </w:numPr>
        <w:rPr/>
      </w:pPr>
      <w:r>
        <w:rPr/>
        <w:t>Des critères déontologiques au service de la citoyenneté</w:t>
      </w:r>
    </w:p>
    <w:p>
      <w:pPr>
        <w:pStyle w:val="Normal"/>
        <w:rPr/>
      </w:pPr>
      <w:r>
        <w:rPr/>
        <w:t>Selon Armande Saint-Jean, professeur au département des lettres et communications de l'Université de Sherbrooke</w:t>
      </w:r>
      <w:r>
        <w:rPr>
          <w:rStyle w:val="FootnoteCharacters"/>
          <w:rStyle w:val="FootnoteAnchor"/>
        </w:rPr>
        <w:footnoteReference w:id="15"/>
      </w:r>
      <w:r>
        <w:rPr/>
        <w:t xml:space="preserve">, l'éthique journalistique repose sur les principes suivants : </w:t>
      </w:r>
    </w:p>
    <w:p>
      <w:pPr>
        <w:pStyle w:val="Paragraphedeliste"/>
        <w:numPr>
          <w:ilvl w:val="0"/>
          <w:numId w:val="5"/>
        </w:numPr>
        <w:rPr/>
      </w:pPr>
      <w:r>
        <w:rPr>
          <w:b/>
        </w:rPr>
        <w:t>objectivité</w:t>
      </w:r>
      <w:r>
        <w:rPr/>
        <w:t> : faire abstraction de toute influence provenant de son milieu</w:t>
      </w:r>
    </w:p>
    <w:p>
      <w:pPr>
        <w:pStyle w:val="Paragraphedeliste"/>
        <w:numPr>
          <w:ilvl w:val="0"/>
          <w:numId w:val="5"/>
        </w:numPr>
        <w:rPr/>
      </w:pPr>
      <w:r>
        <w:rPr>
          <w:b/>
        </w:rPr>
        <w:t>impartialité</w:t>
      </w:r>
      <w:r>
        <w:rPr/>
        <w:t> : faire preuve de neutralité dans le traitement de l’information</w:t>
      </w:r>
    </w:p>
    <w:p>
      <w:pPr>
        <w:pStyle w:val="Paragraphedeliste"/>
        <w:numPr>
          <w:ilvl w:val="0"/>
          <w:numId w:val="5"/>
        </w:numPr>
        <w:rPr/>
      </w:pPr>
      <w:r>
        <w:rPr>
          <w:b/>
        </w:rPr>
        <w:t>Intégrité</w:t>
      </w:r>
      <w:r>
        <w:rPr/>
        <w:t> : ne pas user de ses écrits pour servir un intérêt personnel</w:t>
      </w:r>
    </w:p>
    <w:p>
      <w:pPr>
        <w:pStyle w:val="Paragraphedeliste"/>
        <w:numPr>
          <w:ilvl w:val="0"/>
          <w:numId w:val="5"/>
        </w:numPr>
        <w:rPr/>
      </w:pPr>
      <w:r>
        <w:rPr>
          <w:b/>
        </w:rPr>
        <w:t>respect des droits fondamentaux</w:t>
      </w:r>
      <w:r>
        <w:rPr/>
        <w:t> : garder le secret professionnel, proscrire le plagiat.</w:t>
      </w:r>
    </w:p>
    <w:p>
      <w:pPr>
        <w:pStyle w:val="Normal"/>
        <w:rPr/>
      </w:pPr>
      <w:r>
        <w:rPr/>
        <w:t>Ces principes correspondent à la définition du journalisme comme source de réflexion pour les citoyens. En effet, si les journalistes se doivent de rester objectifs dans le traitement de l’information, c’est pour permettre au lecteur de se forger lui-même sa propre opinion. La nécessaire neutralité évoquée par Armande Saint-Jean répond au même rôle d’intermédiaire du journaliste. C'est-à-dire que le journaliste recherche l’information, sélectionne les données qu’il juge les plus intéressantes et les plus pertinentes et les reformulent à un public en quête d’éclairage sur le monde. Cela peut sembler paradoxal puisqu’il y a la notion de sélection et d’appréciation de la qualité de l’information mais c’est ce qui concrétise le travail du journaliste. C’est un équilibre à trouver entre l’information brute et son traitement par le journaliste. Entre les deux se positionne la confiance du lecteur. C’est elle qui rend possible le cycle de l’information entre la source, l’intermédiaire et le récepteur. Le lecteur accorde un certain niveau de crédibilité au journaliste car ce dernier arrive à fournir un niveau suffisant de neutralité. C’est à partir de cet équilibre que les lecteurs citoyens peuvent former leur esprit critique et sont aptes à exercer pleinement leur citoyenneté lors des grands évènements politiques.</w:t>
      </w:r>
    </w:p>
    <w:p>
      <w:pPr>
        <w:pStyle w:val="Normal"/>
        <w:rPr/>
      </w:pPr>
      <w:r>
        <w:rPr/>
        <w:t>C’est en 1954 que la déclaration internationale précisant les devoirs du journaliste est adoptée par la Fédération Internationales des Journalistes. Celle-ci précise la nécessité du « respect de la vérité en raison du droit que le public a de la reconnaitre ». Cette nécessité va également dans le sens d’un meilleur exercice de la citoyenneté par les populations. De même le rapport Charon</w:t>
      </w:r>
      <w:r>
        <w:rPr>
          <w:rStyle w:val="FootnoteCharacters"/>
          <w:rStyle w:val="FootnoteAnchor"/>
        </w:rPr>
        <w:footnoteReference w:id="16"/>
      </w:r>
      <w:r>
        <w:rPr/>
        <w:t xml:space="preserve"> qui s’exprimait à l’égard de la presse quotidienne régionale rappelait l’importance « d’une information de qualité qui soit notamment fondée sur des faits vérifiés », respectez « la liberté de l’information en veillant à son indépendance à l’égard de tous les pouvoirs » et surtout : « renforcer les valeurs qui fondent la démocratie en ayant le souci d’éclairer […] le jugement du citoyen sur tous les aspects de l’actualité politique et générale ». </w:t>
      </w:r>
    </w:p>
    <w:p>
      <w:pPr>
        <w:pStyle w:val="Normal"/>
        <w:rPr/>
      </w:pPr>
      <w:r>
        <w:rPr/>
        <w:t>Nous voyons bien dans les exemples cités, la multiplicité des accords, des déclarations et de rapports qui ont été rendus sur les devoirs de la presse et des journalistes. Pour autant ces derniers tendent tous vers des objectifs communs et vers un rôle identique du travail journalistique. C'est-à-dire présenter l’information la plus objective possible en permettant aux citoyens de fonder leurs réflexions sur les propos des médias.</w:t>
      </w:r>
    </w:p>
    <w:p>
      <w:pPr>
        <w:pStyle w:val="Normal"/>
        <w:rPr/>
      </w:pPr>
      <w:r>
        <w:rPr/>
        <w:t>Il y a d’un côté une minorité de journalistes qui fournissent l’information et de l’autre une population très vaste de personnes qui reçoivent de manière plus ou moins passive l’actualité. Que devient le journalisme, lorsqu’une part plus importante de la population tend à créer elle-même de l’information ?</w:t>
      </w:r>
    </w:p>
    <w:p>
      <w:pPr>
        <w:pStyle w:val="Normal"/>
        <w:rPr/>
      </w:pPr>
      <w:r>
        <w:rPr/>
      </w:r>
    </w:p>
    <w:p>
      <w:pPr>
        <w:pStyle w:val="Heading2"/>
        <w:numPr>
          <w:ilvl w:val="1"/>
          <w:numId w:val="2"/>
        </w:numPr>
        <w:rPr/>
      </w:pPr>
      <w:bookmarkStart w:id="4" w:name="__RefHeading___Toc181184860"/>
      <w:bookmarkEnd w:id="4"/>
      <w:r>
        <w:rPr/>
        <w:t>L’information au service de la citoyenneté</w:t>
      </w:r>
    </w:p>
    <w:p>
      <w:pPr>
        <w:pStyle w:val="Heading3"/>
        <w:numPr>
          <w:ilvl w:val="2"/>
          <w:numId w:val="2"/>
        </w:numPr>
        <w:rPr/>
      </w:pPr>
      <w:bookmarkStart w:id="5" w:name="__RefHeading___Toc181184861"/>
      <w:bookmarkEnd w:id="5"/>
      <w:r>
        <w:rPr/>
        <w:t>L’information comme base à la participation au débat politique</w:t>
      </w:r>
    </w:p>
    <w:p>
      <w:pPr>
        <w:pStyle w:val="Normal"/>
        <w:rPr/>
      </w:pPr>
      <w:r>
        <w:rPr/>
        <w:br/>
        <w:t>Pour prétendre participer aux débats politiques, économiques ou sociaux, certains pré-requis sont nécessaires. Ils sont essentiels à la bonne compréhension des problématiques de l’environnement actuel et permettent d’endosser plus facilement le rôle de citoyen demandé par les démocraties modernes.</w:t>
      </w:r>
    </w:p>
    <w:p>
      <w:pPr>
        <w:pStyle w:val="Heading4"/>
        <w:numPr>
          <w:ilvl w:val="3"/>
          <w:numId w:val="2"/>
        </w:numPr>
        <w:rPr/>
      </w:pPr>
      <w:r>
        <w:rPr/>
        <w:t>Le rôle de socialisation des médias</w:t>
      </w:r>
    </w:p>
    <w:p>
      <w:pPr>
        <w:pStyle w:val="Normal"/>
        <w:rPr/>
      </w:pPr>
      <w:r>
        <w:rPr/>
        <w:t>Pour être intégré dans une société, il est important d’être bien « socialisé ». Sous ce terme se cache le processus qui permet l’inculcation de croyances, de valeurs, d’une culture propre à une communauté de personnes. C’est grâce à la socialisation que nous sommes capables de nous adaptés aux évènements qui nous entourent</w:t>
      </w:r>
      <w:r>
        <w:rPr>
          <w:rStyle w:val="FootnoteCharacters"/>
          <w:rStyle w:val="FootnoteAnchor"/>
        </w:rPr>
        <w:footnoteReference w:id="17"/>
      </w:r>
      <w:r>
        <w:rPr/>
        <w:t>.  La socialisation permet un « autocontrôle individuel » : c’est ce qui nous permet de faire la différence entre ce qui respecte les valeurs de la société dans laquelle nous vivons et ce qui au contraire enfreins ses règles. Grâce à la socialisation, il n’est pas nécessaire qu’il y ait menaces ou sanctions pour que nous respections les règles et les principes de la vie en société.</w:t>
      </w:r>
    </w:p>
    <w:p>
      <w:pPr>
        <w:pStyle w:val="Normal"/>
        <w:rPr/>
      </w:pPr>
      <w:r>
        <w:rPr/>
        <w:t>Que viennent faire les médias dans ce processus, et en quoi peuvent-ils participer au développement de la citoyenneté ? Les journaux sont un puissant vecteur de socialisation au même titre que la famille, l’école ou d’un point de vue plus large la classe sociale et l’appartenance à une région. Les médias transmettent des valeurs qui forment au fil du temps le système de valeur des citoyens. C’est le cas des journaux mais cela peut être également le cas des journalistes qui peuvent constituer des modèles auprès du public.</w:t>
      </w:r>
    </w:p>
    <w:p>
      <w:pPr>
        <w:pStyle w:val="Normal"/>
        <w:rPr/>
      </w:pPr>
      <w:r>
        <w:rPr/>
        <w:t>Plus les médias sont soupçonnés de mentir (volontairement ou non) au public, moins l’effet de socialisation est important. Nous pouvons remarquer que chez toutes les personnes qui présentent un taux d’investissement politique fort, il y a eue une socialisation par les médias très précoce et régulière. Cela nous amène à plusieurs constatations. D’abord les personnes qui bénéficient d’une socialisation très forte seront plus à même de prendre part aux grandes problématiques de notre société. Cela veut dire qu’elles auront une plus grande aptitude à s’estimer compétentes sur des sujets tels que la politique ou l’économie. La prise de parole sera facilitée et ils pourront mieux exprimer un droit de parole dans le cadre de leur citoyenneté. Cela peut nous laissez penser que cette population sera plus encline à devenir des journalistes citoyens : des personnes qui s’expriment via des blogs ou grâce à des journaux participatifs. Mais n’allons pas trop vite dans notre réflexion et posons nous la seconde question d’importance. Il nous faut savoir si les personnes qui bénéficient d’une soumission très fortes aux médias sont-elles les plus aptes à se détacher de l’influence des médias où sont-elles au contraire liées aux discours journalistiques.</w:t>
      </w:r>
    </w:p>
    <w:p>
      <w:pPr>
        <w:pStyle w:val="Normal"/>
        <w:rPr/>
      </w:pPr>
      <w:r>
        <w:rPr/>
      </w:r>
    </w:p>
    <w:p>
      <w:pPr>
        <w:pStyle w:val="Heading4"/>
        <w:numPr>
          <w:ilvl w:val="3"/>
          <w:numId w:val="2"/>
        </w:numPr>
        <w:rPr/>
      </w:pPr>
      <w:r>
        <w:rPr/>
        <w:t>L’influence des médias sur les citoyens</w:t>
      </w:r>
    </w:p>
    <w:p>
      <w:pPr>
        <w:pStyle w:val="Normal"/>
        <w:rPr/>
      </w:pPr>
      <w:r>
        <w:rPr/>
      </w:r>
    </w:p>
    <w:p>
      <w:pPr>
        <w:pStyle w:val="Normal"/>
        <w:rPr/>
      </w:pPr>
      <w:r>
        <w:rPr/>
        <w:t xml:space="preserve">Pour savoir si la presse dispose d’un pouvoir, d’une influence sur les citoyens, il faut définir ce qu’est la notion de pouvoir. Tout d’abord prenons ce qu’il n’est pas. Comme nous pouvons l’apprendre dans les facultés de Droit, le pouvoir n’est pas une chose, ni une substance. On ne peut pas dire de quelqu’un qu’il dispose d’un pouvoir. Au contraire il faut définir le pouvoir sur un plan relationnel : Les acteurs ont réciproquement du pouvoir. Cette relation est inégale : les protagonistes n’ont pas le même niveau d’influence l’un sur l’autre. C’est toutefois une notion importante puisque si dans un cadre médiatique classique le pouvoir est à l’avantage de la presse sur les citoyens (le journaliste informe, le citoyen reçoit) ; il n’en va pas de même dans une organisation où les citoyens peuvent également créer de l’information. Lorsque les citoyens réceptionnent simplement l’information ils construisent leur citoyenneté, mais il en est de même lorsqu’il y a une démarche volontaire de produire du contenu. Nous pouvons même penser que dans ce cadre, la relation de pouvoir change en faveur des citoyens. </w:t>
      </w:r>
    </w:p>
    <w:p>
      <w:pPr>
        <w:pStyle w:val="Normal"/>
        <w:rPr/>
      </w:pPr>
      <w:r>
        <w:rPr/>
        <w:t>Dans toutes les participations citoyennes que sont le vote, la lecture de la presse ou la participation à des manifestations, il y a un certain niveau d’engagement qui varie en fonction des personnes. En effet, il faut un niveau de motivation bien plus important lorsque l’on participe à un débat politique que lorsque l’on se contente de s’informer sur un sujet donné. Cette distinction peut se formuler en deux termes : les « assenters » et les  « consenters ». Les « assenters » sont les personnes qui n’accordent qu’un faible intérêt à la pratique citoyenne. C’est ce que l’on nomme « la majorité silencieuse » qui se contente dans le meilleur des cas de voter aux élections.  Au contraire, les « consenters » sont des personnes qui s’engagent de manière volontaire dans des débats idéologiques et qui souhaitent défendre leurs opinions. C’est une distinction importante non seulement pour mettre à jour ce qui poussent les personnes à mettre en place des journaux citoyens mais également, et c’est ce que nous allons voir tout de suite, pour connaitre les personnes qui sont le plus à même de se soumettre à une influence des médias.</w:t>
      </w:r>
    </w:p>
    <w:p>
      <w:pPr>
        <w:pStyle w:val="Normal"/>
        <w:rPr/>
      </w:pPr>
      <w:r>
        <w:rPr/>
        <w:t>D’un point de vue théorique et dans le domaine politique, l’influence des médias soulève des questions. Nous souhaitons savoir quel est le pouvoir des medias sur les citoyens. Est-ce un effet fort qui pousserait les personnes à se voir inculquer les réponses, où est-ce au contraire une influence faible qui survole l’esprit des populations sans en modifier la perception. En 1939, Serge Tchakhotine</w:t>
      </w:r>
      <w:r>
        <w:rPr>
          <w:rStyle w:val="FootnoteCharacters"/>
          <w:rStyle w:val="FootnoteAnchor"/>
        </w:rPr>
        <w:footnoteReference w:id="18"/>
      </w:r>
      <w:r>
        <w:rPr/>
        <w:t xml:space="preserve"> dénonçait la toute puissance des médias dans son livre le viol des foules par la propagande politique. Au contraire d’autres théoriciens ont revus à la baisse cette affirmation jugeant que les proches, les connaissances, ont un pouvoir d’influence bien plus élevé. Actuellement, les jugements se tournent plus vers un avis intermédiaire, c'est-à-dire un pouvoir qui serait véritable mais qui dépendraient de facteurs très diverses tels que la situation social, l’intérêt pour la politique, la situation familiale etc. Il se trouve d’ailleurs que plus les personnes s’estiment indépendante de la pression médiatique sous prétexte de disposer de plusieurs sources d’informations plus elles sont influencées. En effet, les personnes qui ne portent que peu ou pas d’intérêt pour la politique et pour les médias qui lui sont liés sont les plus à mêmes de formuler un raisonnement qui est le leur. C’est paradoxal, puisque, comme nous l’avons vu précédemment, ce sont les personnes les plus soumises aux discours médiatiques qui mettent le plus en avant leurs capacités à s’exprimer. Cela voudrait donc dire que les personnes qui s’exprimeraient via les blogs politiques et économiques seraient celles qui auraient le plus de chances de répéter les propos des journalistes. Cette opinion est toutefois à nuancer, puisqu’il est difficile de prouver que les personnes les plus socialisées par les médias ont moins de capacités à reformuler un discours, que les autres citoyens. Des études ont d’ailleurs montré que contrairement à ce que le comportement physique peut laisser supposer (être inactif sur un fauteuil face à la télévision), les personnes reconstruisent sans cesse le message qui est véhiculé par le média. Il y a un discours, mais des interprétations diverses, presque autant que de personnes soumises à l’information.</w:t>
      </w:r>
    </w:p>
    <w:p>
      <w:pPr>
        <w:pStyle w:val="Normal"/>
        <w:rPr/>
      </w:pPr>
      <w:r>
        <w:rPr/>
        <w:t>Comme nous pouvons le voir les effets des médias sont complexes à appréhender et si rien n’est certain concernant la nature et la portée de leur effet, il ne fait aucun doute que celui-ci est présent pour chacun d’entre nous. Qu’en est-il alors en ce qui concerne la construction de la citoyenneté.</w:t>
      </w:r>
    </w:p>
    <w:p>
      <w:pPr>
        <w:pStyle w:val="Normal"/>
        <w:rPr/>
      </w:pPr>
      <w:r>
        <w:rPr/>
      </w:r>
    </w:p>
    <w:p>
      <w:pPr>
        <w:pStyle w:val="Heading3"/>
        <w:numPr>
          <w:ilvl w:val="2"/>
          <w:numId w:val="2"/>
        </w:numPr>
        <w:rPr/>
      </w:pPr>
      <w:bookmarkStart w:id="6" w:name="__RefHeading___Toc181184862"/>
      <w:bookmarkEnd w:id="6"/>
      <w:r>
        <w:rPr/>
        <w:t>Le journaliste, un filtre de l’information</w:t>
      </w:r>
    </w:p>
    <w:p>
      <w:pPr>
        <w:pStyle w:val="Heading4"/>
        <w:numPr>
          <w:ilvl w:val="3"/>
          <w:numId w:val="2"/>
        </w:numPr>
        <w:rPr/>
      </w:pPr>
      <w:r>
        <w:rPr/>
        <w:t>L’effet d’ « agenda setting »</w:t>
      </w:r>
    </w:p>
    <w:p>
      <w:pPr>
        <w:pStyle w:val="Normal"/>
        <w:rPr/>
      </w:pPr>
      <w:r>
        <w:rPr/>
        <w:t>Grâce à internet, il est possible d’accéder à tout type d’information et ce à tout moment du jour et de la nuit. Est-il pour autant possible de dire que le journaliste est devenu inutile puisque le citoyen peut de lui-même chercher l’information qu’il désire. L’Agence France Presse</w:t>
      </w:r>
      <w:r>
        <w:rPr>
          <w:rStyle w:val="FootnoteCharacters"/>
          <w:rStyle w:val="FootnoteAnchor"/>
        </w:rPr>
        <w:footnoteReference w:id="19"/>
      </w:r>
      <w:r>
        <w:rPr/>
        <w:t xml:space="preserve"> (AFP) met en ligne l’essentiel de ses dépêches, et des dossiers historiques ou économiques sont en ligne en permanence.</w:t>
      </w:r>
    </w:p>
    <w:p>
      <w:pPr>
        <w:pStyle w:val="Normal"/>
        <w:rPr/>
      </w:pPr>
      <w:r>
        <w:rPr/>
        <w:t>C’est omettre le rôle de filtre des médias. En effet, tout comme il est possible de se former seul il doit être possible de s’informer seul. Le professeur à un rôle essentiel dans l’apprentissage : faire le tri entre ce qui est nécessaire de ce qui est superflus. De plus il guide l’élève sur les pistes les plus avantageuses pour nourrir une réflexion. De même le journaliste doit sélectionner les éléments essentiels de l’information pour d’une part faire gagner du temps au lecteur et d’autre part lui permettre de percevoir les évènements majeurs de l’actualité. Ceux qui amèneront des conséquences et des bouleversements importants dans la société.</w:t>
      </w:r>
    </w:p>
    <w:p>
      <w:pPr>
        <w:pStyle w:val="Normal"/>
        <w:rPr/>
      </w:pPr>
      <w:r>
        <w:rPr/>
        <w:t>Nous pouvons parler d’effet d’</w:t>
      </w:r>
      <w:r>
        <w:rPr>
          <w:i/>
        </w:rPr>
        <w:t>agenda setting</w:t>
      </w:r>
      <w:r>
        <w:rPr/>
        <w:t> : le journaliste va mettre en avant les informations qu’il juge importantes à un moment précis, généralement le plus opportun. L’information n’est pas un problème quantitatif mais qualitatif. L’augmentation exponentielle des débits que nous avons connus ces derniers années n’ont pas pour autant fait s’envoler la citoyenneté (si toutefois il existait des indicateurs pour la mesurer). Comme l’écrit le prix Nobel Herbert Simon : « l’abondance d’informations engendre une pénurie d’attention ».</w:t>
      </w:r>
    </w:p>
    <w:p>
      <w:pPr>
        <w:pStyle w:val="Normal"/>
        <w:rPr/>
      </w:pPr>
      <w:r>
        <w:rPr/>
        <w:t>C’est là tout le problème. Les médias consacrent des sommes faramineuses au développement des infrastructures, à la transmission des données. Au contraire, les budgets alloués à la production de l’information sont minimales alors que c’est ce que recherche les citoyens avant tout : du contenu de qualité. Comment les journalistes peuvent-ils réaliser correctement leur travail s’ils sont considérés comme les maillons les moins importants dans le processus informatif. Ainsi nous n’avons jamais eu autant de capacités techniques pour transmettre la connaissance aux citoyens, mais paradoxalement cela n’a pas amélioré la qualité de l’information. Les journalistes perdent alors leur rôle de filtre et par la même il y a une tendance à les considérer comme peu utile, comme un intermédiaire de trop.</w:t>
      </w:r>
    </w:p>
    <w:p>
      <w:pPr>
        <w:pStyle w:val="Normal"/>
        <w:rPr/>
      </w:pPr>
      <w:r>
        <w:rPr/>
        <w:t>A quoi sert de faire transiter de l’actualité entre tous les récepteurs si personne n’est capable de la produire ? Comme le précise Patrick-Yves Badillo</w:t>
      </w:r>
      <w:r>
        <w:rPr>
          <w:rStyle w:val="FootnoteCharacters"/>
          <w:rStyle w:val="FootnoteAnchor"/>
        </w:rPr>
        <w:footnoteReference w:id="20"/>
      </w:r>
      <w:r>
        <w:rPr/>
        <w:t xml:space="preserve"> « L’information de base est produite par les agences qui ne représentent en France que 3,1 % des journalistes en activité »</w:t>
      </w:r>
      <w:r>
        <w:rPr>
          <w:rStyle w:val="FootnoteCharacters"/>
          <w:rStyle w:val="FootnoteAnchor"/>
        </w:rPr>
        <w:footnoteReference w:id="21"/>
      </w:r>
      <w:r>
        <w:rPr/>
        <w:t xml:space="preserve">. Cela nous amène à penser qu’en plus de filtrer l’information, les journalistes doivent également produire l’actualité. Cela nécessite un travail d’investigation important et qui, aujourd’hui, fait un peu défaut. Les nouvelles formes de journalisme dites citoyennes sont tout à la fois impuissantes à créer de l’information, puisqu’elles ne bénéficient pas de moyens financiers pour assumer ce travail, et parfois plus à même de fournir de l’information issue du terrain.  Par exemple, les journalistes absents des conflits internationaux (parce que le danger est trop grand) peuvent bénéficier de l’information produite par les bloggeurs locaux. Prenons l’exemple de la Birmanie : les journalistes sont pour la plupart absents et le journalisme citoyen fait au contraire figure de résistance à l’oppression. </w:t>
      </w:r>
    </w:p>
    <w:p>
      <w:pPr>
        <w:pStyle w:val="Heading4"/>
        <w:numPr>
          <w:ilvl w:val="3"/>
          <w:numId w:val="2"/>
        </w:numPr>
        <w:rPr/>
      </w:pPr>
      <w:r>
        <w:rPr/>
        <w:t>L’instantanéité comme frein au travail du journaliste</w:t>
      </w:r>
    </w:p>
    <w:p>
      <w:pPr>
        <w:pStyle w:val="Normal"/>
        <w:rPr/>
      </w:pPr>
      <w:r>
        <w:rPr/>
        <w:t>Le journaliste est soumis à une pression temporelle très forte et il est donc difficile de faire preuve d’analyse, de recul vis-à-vis de l’actualité. Le filtre, l’analyse laisse place à l’information brute alors que justement la réflexion a besoin de temps pour mesurer tous les enjeux d’une problématique. Cette limite est encore plus prégnante sur des médias qui vivent dans l’instantanéité : la télévision, la radio et bien sûr Internet. Les journaux en souffrent un peu moins mais la recherche de l’exclusivité, du nouveau, du scoop est bien présente. Le travail citoyen nécessite de l’analyse, des points de vue qui sont de plus en plus absents des médias. Pour retrouver des témoignages et des réflexions que les médias traditionnels ont laissés en friche, il est donc tentant de se tourner vers de nouvelles formes de journalismes.</w:t>
      </w:r>
    </w:p>
    <w:p>
      <w:pPr>
        <w:pStyle w:val="Normal"/>
        <w:rPr/>
      </w:pPr>
      <w:r>
        <w:rPr/>
        <w:t>Les journalistes ne sont pour autant pas seuls fautifs de cette absence de filtration de l’information. En effet, ils ne font que répondre aux attentes des lecteurs qui n’ont pas de temps à consacrer aux analyses. Cela demande de concentrer toute son attention alors que prendre simplement connaissance de l’actualité laisse libre cours à la pensée. L’homme moderne est multitâche et lorsqu’il s’informe il doit en même temps pouvoir consulter ses mails et discuter en ligne avec ses connaissances.</w:t>
      </w:r>
    </w:p>
    <w:p>
      <w:pPr>
        <w:pStyle w:val="Normal"/>
        <w:rPr/>
      </w:pPr>
      <w:r>
        <w:rPr/>
      </w:r>
    </w:p>
    <w:p>
      <w:pPr>
        <w:pStyle w:val="Heading3"/>
        <w:numPr>
          <w:ilvl w:val="2"/>
          <w:numId w:val="2"/>
        </w:numPr>
        <w:rPr/>
      </w:pPr>
      <w:bookmarkStart w:id="7" w:name="__RefHeading___Toc181184863"/>
      <w:bookmarkEnd w:id="7"/>
      <w:r>
        <w:rPr/>
        <w:t>Le « village global » à l’épreuve de la réalité</w:t>
      </w:r>
    </w:p>
    <w:p>
      <w:pPr>
        <w:pStyle w:val="Normal"/>
        <w:rPr/>
      </w:pPr>
      <w:r>
        <w:rPr/>
        <w:t>L’information est au cœur de la citoyenneté et d’autant plus que le « village global » a prit toute sa force. Cette métaphore est l’œuvre de Marshall MacLuhan</w:t>
      </w:r>
      <w:r>
        <w:rPr>
          <w:rStyle w:val="FootnoteCharacters"/>
          <w:rStyle w:val="FootnoteAnchor"/>
        </w:rPr>
        <w:footnoteReference w:id="22"/>
      </w:r>
      <w:r>
        <w:rPr/>
        <w:t>. Avec le développement d’internet, cette conception du monde est tout à fait d’actualité. Joël de Rosnay</w:t>
      </w:r>
      <w:r>
        <w:rPr>
          <w:rStyle w:val="FootnoteCharacters"/>
          <w:rStyle w:val="FootnoteAnchor"/>
        </w:rPr>
        <w:footnoteReference w:id="23"/>
      </w:r>
      <w:r>
        <w:rPr/>
        <w:t xml:space="preserve"> parle « du cerveau planétaire ». Cette conception est séduisante mais la réalité est encore éloignée de ce que prônait MacLuhan : une citoyenneté planétaire où l’humanité entière se recueillerait autour de thèmes forts. Une forme de « conscience planétaire » qui n’apparait que dans les moments forts de la scène internationale : l’assassinat de Kennedy, l’attentat du 11 Septembre. Comme le précise Serge Proulx</w:t>
      </w:r>
      <w:r>
        <w:rPr>
          <w:rStyle w:val="FootnoteCharacters"/>
          <w:rStyle w:val="FootnoteAnchor"/>
        </w:rPr>
        <w:footnoteReference w:id="24"/>
      </w:r>
      <w:r>
        <w:rPr/>
        <w:t xml:space="preserve">  « la thèse du village global supposait fondamentalement pour MacLuhan qu’à partir de l’interconnectivité électronique des réseaux mondiaux et de la participation médiatique active des téléspectateurs émergeraient des pratiques de solidarité autant que d’engagement social réciproque des individus les uns vis-à-vis des autres ». Nous en sommes encore très loin mais il est vrai que dans la diffusion instantanée de l’information, le monde (en tout cas le monde qui dispose d’un accès répandu aux technologies de la communication) est proche de la conception de MacLuhan.</w:t>
      </w:r>
    </w:p>
    <w:p>
      <w:pPr>
        <w:pStyle w:val="Normal"/>
        <w:rPr/>
      </w:pPr>
      <w:r>
        <w:rPr/>
        <w:t>Cette profusion d’information, et sa facilitée d’accès pose d’ailleurs une autre question. Comment faire en sorte que le citoyen puisse s’y retrouver dans le flot de données auquel il est soumis. En effet exercer sa citoyenneté n’est pas s’abreuver d’actualités, s’est au contraire savoir sélectionner le contenu utile. En effet, « l’information ne vaut que pour celui qui a appris à s’en servir » rappelle Francis Balle</w:t>
      </w:r>
      <w:r>
        <w:rPr>
          <w:rStyle w:val="FootnoteCharacters"/>
          <w:rStyle w:val="FootnoteAnchor"/>
        </w:rPr>
        <w:footnoteReference w:id="25"/>
      </w:r>
      <w:r>
        <w:rPr/>
        <w:t>. « Elle ne représente un pouvoir que pour celui qui, après l’avoir comprise, a les moyens d’en tirer un certain parti » conclue t-il. C’est pourquoi la citoyenneté a besoin d’une information claire, objective et hiérarchisée. C’est là tout l’enjeu du journaliste professionnel qui dans cette conception de son métier à un rôle véritablement primordiale dans la société.</w:t>
      </w:r>
    </w:p>
    <w:p>
      <w:pPr>
        <w:pStyle w:val="Normal"/>
        <w:rPr/>
      </w:pPr>
      <w:r>
        <w:rPr/>
        <w:t>Les lecteurs lisent les journaux pour connaitre les faits et non pour connaitre l’opinion de l’auteur. De même un article ne doit pas promouvoir les idées du journaliste sous prétexte qu’il peut promouvoir son partie politique ou qu’il aimerait le voir arriver au pouvoir. De la même façon les journaux sont souvent accusés de promouvoir leurs investisseurs. C’est le cas notamment pour le Figaro qui appartient à l’industriel Dassault. La neutralité est une règle essentielle pour maintenir la crédibilité du média.</w:t>
      </w:r>
    </w:p>
    <w:p>
      <w:pPr>
        <w:pStyle w:val="Normal"/>
        <w:rPr/>
      </w:pPr>
      <w:r>
        <w:rPr/>
        <w:t>Si le citoyen s’appuie sur des faits qui sont biaisés, il ne pourra pas se positionner correctement par un rapport au sujet donné. Mais quand est-il lorsque les sources elles-mêmes sombrent dans la mythomanie ou lorsque les experts sollicités comme garants d’une information se dévoilent, a posteriori, incompétent pour justifier des connaissances qu’ils s’attribuent.. En effet, si une source n’est pas croisée à une autre, soit par négligence, soit par simple absence de diversité, l’information erronée peut très vite passer la barrière du comité de rédaction. Comme les médias se nourrissent les uns, les autres, une information fausse ou biaisée peut se retrouver sur le devant de la scène pour une période indéterminée.</w:t>
      </w:r>
    </w:p>
    <w:p>
      <w:pPr>
        <w:pStyle w:val="Normal"/>
        <w:rPr/>
      </w:pPr>
      <w:r>
        <w:rPr/>
        <w:t>Cela a été le cas récemment pour le journal en ligne BackChich</w:t>
      </w:r>
      <w:r>
        <w:rPr>
          <w:rStyle w:val="FootnoteCharacters"/>
          <w:rStyle w:val="FootnoteAnchor"/>
        </w:rPr>
        <w:footnoteReference w:id="26"/>
      </w:r>
      <w:r>
        <w:rPr/>
        <w:t xml:space="preserve"> qui, se targuant d’avoir déceler une aventure coupable entre le Président de la République et une jeune inconnue s’est vu renvoyé à l’analyse photographique puisque la lettre présente sur le cliché était en réalité destinée à Cecilia Sarkozy.</w:t>
      </w:r>
    </w:p>
    <w:p>
      <w:pPr>
        <w:pStyle w:val="Normal"/>
        <w:rPr/>
      </w:pPr>
      <w:r>
        <w:rPr/>
        <w:t>Après avoir vu le rôle du journalisme dans la société française, nous devons à présent voir en quoi de nouvelles formes de journalisme peuvent apparaitre à l’initiative des citoyens. Nous allons aborder le journalisme citoyen en nous demandant dans un premier temps quelles sont les origines de cette nouvelle forme d’expression médiatique et en quoi cela peut être bénéfique au débat démocratique. Puis nous étudierons le fonctionnement des journaux collaboratifs en ligne.</w:t>
      </w:r>
      <w:r>
        <w:br w:type="page"/>
      </w:r>
    </w:p>
    <w:p>
      <w:pPr>
        <w:pStyle w:val="Normal"/>
        <w:jc w:val="left"/>
        <w:rPr/>
      </w:pPr>
      <w:r>
        <w:rPr/>
      </w:r>
    </w:p>
    <w:p>
      <w:pPr>
        <w:pStyle w:val="Heading1"/>
        <w:numPr>
          <w:ilvl w:val="0"/>
          <w:numId w:val="2"/>
        </w:numPr>
        <w:rPr/>
      </w:pPr>
      <w:bookmarkStart w:id="8" w:name="__RefHeading___Toc181184864"/>
      <w:bookmarkEnd w:id="8"/>
      <w:r>
        <w:rPr/>
        <w:t>En quoi le journalisme collaboratif peut-il être qualifié de citoyen</w:t>
      </w:r>
    </w:p>
    <w:p>
      <w:pPr>
        <w:pStyle w:val="Normal"/>
        <w:rPr/>
      </w:pPr>
      <w:r>
        <w:rPr/>
      </w:r>
    </w:p>
    <w:p>
      <w:pPr>
        <w:pStyle w:val="Heading2"/>
        <w:numPr>
          <w:ilvl w:val="1"/>
          <w:numId w:val="2"/>
        </w:numPr>
        <w:rPr/>
      </w:pPr>
      <w:bookmarkStart w:id="9" w:name="__RefHeading___Toc181184865"/>
      <w:bookmarkEnd w:id="9"/>
      <w:r>
        <w:rPr/>
        <w:t>Le journalisme citoyen, entre amateurisme et travail collaboratif</w:t>
      </w:r>
    </w:p>
    <w:p>
      <w:pPr>
        <w:pStyle w:val="Normal"/>
        <w:rPr/>
      </w:pPr>
      <w:r>
        <w:rPr/>
      </w:r>
    </w:p>
    <w:p>
      <w:pPr>
        <w:pStyle w:val="Heading3"/>
        <w:numPr>
          <w:ilvl w:val="2"/>
          <w:numId w:val="2"/>
        </w:numPr>
        <w:rPr/>
      </w:pPr>
      <w:bookmarkStart w:id="10" w:name="__RefHeading___Toc181184866"/>
      <w:bookmarkEnd w:id="10"/>
      <w:r>
        <w:rPr/>
        <w:t>Un environnement favorable au développement du journalisme citoyen</w:t>
      </w:r>
    </w:p>
    <w:p>
      <w:pPr>
        <w:pStyle w:val="Heading4"/>
        <w:numPr>
          <w:ilvl w:val="3"/>
          <w:numId w:val="2"/>
        </w:numPr>
        <w:rPr/>
      </w:pPr>
      <w:r>
        <w:rPr/>
        <w:t>Le web 2, un nouveau pouvoir pour l’internaute</w:t>
      </w:r>
    </w:p>
    <w:p>
      <w:pPr>
        <w:pStyle w:val="Normal"/>
        <w:rPr/>
      </w:pPr>
      <w:r>
        <w:rPr/>
      </w:r>
    </w:p>
    <w:p>
      <w:pPr>
        <w:pStyle w:val="Normal"/>
        <w:rPr/>
      </w:pPr>
      <w:r>
        <w:rPr/>
        <w:t>Le web 2.0. Cette expression est dans la bouche de tous les commentateurs influents du web. Comme si avec ces simples termes une nouvelle organisation du monde était née. Mais que se cache-t-il derrière le web 2. L’expression inventée par Dale Dougherty de la société O’Reilly Media</w:t>
      </w:r>
      <w:r>
        <w:rPr>
          <w:rStyle w:val="FootnoteCharacters"/>
          <w:rStyle w:val="FootnoteAnchor"/>
        </w:rPr>
        <w:footnoteReference w:id="27"/>
      </w:r>
      <w:r>
        <w:rPr/>
        <w:t>, dissimule un concept simple : l’utilisateur est au centre du web, il est le créateur. Cela peut sembler paradoxal puisque le web est-lui-même né de cette conception. Pourquoi inventer une nouvelle expression alors que les grands principes sont déjà connus ? Dans les premières années du web moderne (c'est-à-dire qui se parcours via un navigateur visuel comme Internet explorer ou Firefox), les liaisons entres acteurs du web étaient essentiellement unilatérales. Il y avait un serveur qui fournissait le contenu et des clients (ou lecteurs) qui téléchargeaient les pages. Le web 2 veut mettre en avant l’idée que de plus en plus de clients deviennent à leur tour des serveurs. On appelle cela le « user generated content » ou contenu créé par l’utilisateur.</w:t>
      </w:r>
    </w:p>
    <w:p>
      <w:pPr>
        <w:pStyle w:val="Normal"/>
        <w:rPr/>
      </w:pPr>
      <w:r>
        <w:rPr/>
        <w:t>Dans cette vision du web, l’internaute crée de l’information : il poste des vidéos sur des services comme YouTube ou DailyMotion</w:t>
      </w:r>
      <w:r>
        <w:rPr>
          <w:rStyle w:val="FootnoteCharacters"/>
          <w:rStyle w:val="FootnoteAnchor"/>
        </w:rPr>
        <w:footnoteReference w:id="28"/>
      </w:r>
      <w:r>
        <w:rPr/>
        <w:t xml:space="preserve">. Il prodigue également des conseils en matière de cuisine, d’informatique et dans tous les domaines où il s’estime compétent. Cela se concrétise par le biais de forums ou de blogs personnels. C’est cette dernière forme qui occupe le champ médiatique depuis quelques années. Tout comme le web 2.0, le blog est un système qui existe depuis longtemps mais il a fait l’objet d’une attention toute particulière ces deux dernières années, car il vient flirter avec un domaine jusqu’ici très fermé : le journalisme. </w:t>
      </w:r>
    </w:p>
    <w:p>
      <w:pPr>
        <w:pStyle w:val="Normal"/>
        <w:rPr/>
      </w:pPr>
      <w:r>
        <w:rPr/>
        <w:t>Nous avons tous pu en faire l’expérience lors de la dernière campagne présidentielle, le web a prit un essor jamais connu dans cette période tourmentée de la vie politique. Un signe fort provient de l’intérêt qu’on pu porter les chargés de communication des différents candidats à l’encontre de certains bloggeurs. Il faut bien préciser certains, puisque ces bloggeurs ne représentent qu’une infime minorité de la totalité de la « blogosphère ».</w:t>
      </w:r>
    </w:p>
    <w:p>
      <w:pPr>
        <w:pStyle w:val="Heading4"/>
        <w:numPr>
          <w:ilvl w:val="3"/>
          <w:numId w:val="2"/>
        </w:numPr>
        <w:rPr/>
      </w:pPr>
      <w:r>
        <w:rPr/>
        <w:t>L’apparition des journaux collaboratifs</w:t>
      </w:r>
    </w:p>
    <w:p>
      <w:pPr>
        <w:pStyle w:val="Normal"/>
        <w:rPr/>
      </w:pPr>
      <w:r>
        <w:rPr/>
        <w:t>Sur le web, une nouveauté chasse l’autre et la blogosphère n’est déjà plus sur le devant de la scène. Ou plutôt elle l’est de manière détournée. L’information présente sur les blogs devient la matière première d’un autre type de sites internet. Les Blogs sont caractérisés par leur extrême personnalisation. Un blog = une personne. C’est ce qui fait leur force mais qui limite également leur audience. Naissent alors de nouveaux médias toujours basés sur le contenu généré par l’utilisateur mais impliquant une variété d’acteurs plus importante. On les appelle les journaux citoyens et se caractérisent par la présence de comités de directions, professionnels ou amateurs, qui sélectionnent l’information (souvent présente sur les blogs) à mettre en évidence.</w:t>
      </w:r>
    </w:p>
    <w:p>
      <w:pPr>
        <w:pStyle w:val="Normal"/>
        <w:rPr/>
      </w:pPr>
      <w:r>
        <w:rPr/>
        <w:t>De OhMyNews</w:t>
      </w:r>
      <w:r>
        <w:rPr>
          <w:rStyle w:val="FootnoteCharacters"/>
          <w:rStyle w:val="FootnoteAnchor"/>
        </w:rPr>
        <w:footnoteReference w:id="29"/>
      </w:r>
      <w:r>
        <w:rPr/>
        <w:t xml:space="preserve"> à Rue 89</w:t>
      </w:r>
      <w:r>
        <w:rPr>
          <w:rStyle w:val="FootnoteCharacters"/>
          <w:rStyle w:val="FootnoteAnchor"/>
        </w:rPr>
        <w:footnoteReference w:id="30"/>
      </w:r>
      <w:r>
        <w:rPr/>
        <w:t xml:space="preserve"> en passant par Assignment Zero</w:t>
      </w:r>
      <w:r>
        <w:rPr>
          <w:rStyle w:val="FootnoteCharacters"/>
          <w:rStyle w:val="FootnoteAnchor"/>
        </w:rPr>
        <w:footnoteReference w:id="31"/>
      </w:r>
      <w:r>
        <w:rPr/>
        <w:t xml:space="preserve">, partout dans le monde se développe de nouvelles plateformes d’informations. Ces sites internet, se définissent eux-mêmes comme une nouvelle approche de l’actualité, une manière novatrice de traiter les évènements internationaux ou locaux. Au-delà des effets d’annonces et des versions « beta » qui fleurissent sur le web, il est important de voir clair dans le jeu des différents acteurs et de distinguer ce qui pourrait devenir une révolution médiatique d’un simple effet de mode. </w:t>
      </w:r>
    </w:p>
    <w:p>
      <w:pPr>
        <w:pStyle w:val="Normal"/>
        <w:rPr/>
      </w:pPr>
      <w:r>
        <w:rPr/>
        <w:t>De manière générale c’est une volonté de choisir l’information qui guide l’internaute. Une certaine frange du lectorat ne veut plus qu’on lui impose l’information qui est bonne pour lui, il veut choisir. C’est pourquoi apparaissent des services de classement de l’information basés sur le choix des internautes.  Si l’on prend le cas de Digg, c’est une nouvelle manière de classer l’information qui se fait jour. On parle de « l’intelligence collective ». Digg</w:t>
      </w:r>
      <w:r>
        <w:rPr>
          <w:rStyle w:val="FootnoteCharacters"/>
          <w:rStyle w:val="FootnoteAnchor"/>
        </w:rPr>
        <w:footnoteReference w:id="32"/>
      </w:r>
      <w:r>
        <w:rPr/>
        <w:t xml:space="preserve"> se base sur le principe que si beaucoup d’internautes valident une information, celle-ci est nécessairement de qualité. Les internautes deviennent des rédacteurs en chef qui décident  de mettre en avant une information.</w:t>
      </w:r>
    </w:p>
    <w:p>
      <w:pPr>
        <w:pStyle w:val="Normal"/>
        <w:rPr/>
      </w:pPr>
      <w:r>
        <w:rPr/>
        <w:t>Qui sont ces internautes qui veulent s’exprimer ? Comment procèdent-ils pour disposer d’une visibilité sur internet ? Qu’est ce qui les pousse à écrire, à donner leurs avis ? Surtout, ont-ils conscience de participer au débat démocratique, de mettre en œuvre leur devoir citoyen en s’exprimant sur les sujets de l’actualité ?</w:t>
      </w:r>
    </w:p>
    <w:p>
      <w:pPr>
        <w:pStyle w:val="Normal"/>
        <w:rPr/>
      </w:pPr>
      <w:r>
        <w:rPr/>
      </w:r>
    </w:p>
    <w:p>
      <w:pPr>
        <w:pStyle w:val="Heading3"/>
        <w:numPr>
          <w:ilvl w:val="2"/>
          <w:numId w:val="2"/>
        </w:numPr>
        <w:rPr/>
      </w:pPr>
      <w:bookmarkStart w:id="11" w:name="__RefHeading___Toc181184867"/>
      <w:bookmarkEnd w:id="11"/>
      <w:r>
        <w:rPr/>
        <w:t>Les origines du journalisme citoyen</w:t>
      </w:r>
    </w:p>
    <w:p>
      <w:pPr>
        <w:pStyle w:val="Heading4"/>
        <w:numPr>
          <w:ilvl w:val="3"/>
          <w:numId w:val="2"/>
        </w:numPr>
        <w:rPr/>
      </w:pPr>
      <w:r>
        <w:rPr/>
        <w:t>Le « civic journalism » à l’américaine</w:t>
      </w:r>
    </w:p>
    <w:p>
      <w:pPr>
        <w:pStyle w:val="Normal"/>
        <w:rPr/>
      </w:pPr>
      <w:r>
        <w:rPr/>
        <w:t>Le « civic journalism » est, selon le professeur David K. Perry de l’Université d’Alabama</w:t>
      </w:r>
      <w:r>
        <w:rPr>
          <w:rStyle w:val="FootnoteCharacters"/>
          <w:rStyle w:val="FootnoteAnchor"/>
        </w:rPr>
        <w:footnoteReference w:id="33"/>
      </w:r>
      <w:r>
        <w:rPr/>
        <w:t>, un mouvement qui considère que les lecteurs ne peuvent être des spectateurs des processus politiques et sociaux de la société. Le « civic journalism » amène les membres d’une communauté à participer. C’est avant tout une idéologie avant d’être une pratique. David K. Perry, dans son essai « the roots of Civic Journalism » montre que ce mouvement s’est développé dans les années 90. L’auteur rappelle dans son écrit que le journalisme citoyen doit respecter certains principes. Dans un premier temps considérer les lecteurs comme participants actifs mais également faire des journaux des espaces de discussion. Ce mouvement invite également les journalistes à traiter en priorité les problèmes importants pour les citoyens ordinaires. Enfin, il est nécessaire dans son activité de journaliste, de considérer l’opinion publique par le prisme de la discussion et des débats au sein des communautés.</w:t>
      </w:r>
    </w:p>
    <w:p>
      <w:pPr>
        <w:pStyle w:val="Normal"/>
        <w:rPr/>
      </w:pPr>
      <w:r>
        <w:rPr/>
        <w:t>De nombreux journalistes et professeurs d’Universités américains soutiennent cette forme de journalisme. C’est le cas notamment de Jay Rosen, enseignant à l’Université de New-York. Il a publié un livre « What are Journalists For »</w:t>
      </w:r>
      <w:r>
        <w:rPr>
          <w:rStyle w:val="FootnoteCharacters"/>
          <w:rStyle w:val="FootnoteAnchor"/>
        </w:rPr>
        <w:footnoteReference w:id="34"/>
      </w:r>
      <w:r>
        <w:rPr/>
        <w:t xml:space="preserve"> sur la question des liens entre journalisme et citoyenneté. Il tient également un blog</w:t>
      </w:r>
      <w:r>
        <w:rPr>
          <w:rStyle w:val="FootnoteCharacters"/>
          <w:rStyle w:val="FootnoteAnchor"/>
        </w:rPr>
        <w:footnoteReference w:id="35"/>
      </w:r>
      <w:r>
        <w:rPr/>
        <w:t xml:space="preserve"> sur cette problématique. W. Davis Merritt Jr est l’ancien rédacteur en chef du journal the Whichita Eagle (Kansas) et prône quant à lui, dans son livre « Public Journalism and Public Life »</w:t>
      </w:r>
      <w:r>
        <w:rPr>
          <w:rStyle w:val="FootnoteCharacters"/>
          <w:rStyle w:val="FootnoteAnchor"/>
        </w:rPr>
        <w:footnoteReference w:id="36"/>
      </w:r>
      <w:r>
        <w:rPr/>
        <w:t xml:space="preserve">, une meilleure compréhension de l’interdépendance entre journalisme et démocratie. </w:t>
      </w:r>
    </w:p>
    <w:p>
      <w:pPr>
        <w:pStyle w:val="Normal"/>
        <w:rPr/>
      </w:pPr>
      <w:r>
        <w:rPr/>
        <w:t>A l’origine, le « public journalism » ne correspondait pas à la définition actuelle. En effet, cette expression exprimait l’idée que les médias se tournaient vers les attentes des lecteurs. Aujourd’hui, lorsque l’on évoque l’idée de journalisme citoyen, on pense immédiatement au citoyen actif qui produit de lui-même de l’information. Dans les années 90, ce sont les journalistes qui vont interroger les citoyens sur leurs problèmes quotidiens. Nous pouvons citer plusieurs exemples décrits par Paul Malamud (journaliste à l’United States information Agency</w:t>
      </w:r>
      <w:r>
        <w:rPr>
          <w:rStyle w:val="FootnoteCharacters"/>
          <w:rStyle w:val="FootnoteAnchor"/>
        </w:rPr>
        <w:footnoteReference w:id="37"/>
      </w:r>
      <w:r>
        <w:rPr/>
        <w:t>). En 1992, le « News Journal » de Wilmington organise des réunions économiques locales afin de mieux percevoir les problèmes des citoyens. En 1993, le journal américain « the register » met en place une grande enquête populaire dont les résultats seront diffusés dans une série d’articles : « la voix du peuple ». Enfin le quotidien « Star » d’Indianapolis a organisé en 1994 une grande enquête sur les attitudes face à la question raciale. L’objectif étant d’établir un débat entre tous les citoyens.</w:t>
      </w:r>
    </w:p>
    <w:p>
      <w:pPr>
        <w:pStyle w:val="Normal"/>
        <w:rPr/>
      </w:pPr>
      <w:r>
        <w:rPr/>
        <w:t>Grâce à cette introduction, nous pouvons identifier plusieurs points. Tout d’abord, nous voyons que le journaliste citoyen est, à l’origine, affaire de journalistes. C’est parce qu’il y a une initiative de la part des médias qu’il y a construction de débats, de forums au sein des populations. Le deuxième point identifiable est que ce processus se passe essentiellement au niveau local. C’est l’équivalent de notre presse quotidienne régionale qui met en œuvre ces grands forums démocratiques. De plus la défense de la citoyenneté est au cœur de ce processus. Les médias pensent qu’ils doivent revenir au cœur de leur métier : défendre la liberté d’expression avant même de retranscrire des faits. Enfin, nous voyons dans ces exemples l’absence de technologies particulières dans l’utilisation du « public journalism ». Nous sommes dans les années 90, Internet n’est pas encore un média de masse, il n’est pas encore possible de créer facilement un site pour s’exprimer.</w:t>
      </w:r>
    </w:p>
    <w:p>
      <w:pPr>
        <w:pStyle w:val="Normal"/>
        <w:rPr/>
      </w:pPr>
      <w:r>
        <w:rPr/>
        <w:t>Alors pourquoi cette nécessité de faire participer les citoyens ? Jay Rosen et Davis Merritt traduisent très bien l’objectif principal : « dans un pays marqué par le clivage entre les races, les classes et les cultures et dans lequel les gens préfèrent suivre les affaires publiques à la télévision plutôt que d'en influencer le cours en y participant, les stratégies suivies pour récupérer des lecteurs seront toujours incomplètes si elles ne s'accompagnent pas d'autres tactiques visant à impliquer les citoyens dans les affaires publiques et dans la vie de la collectivité »</w:t>
      </w:r>
      <w:r>
        <w:rPr>
          <w:rStyle w:val="FootnoteCharacters"/>
          <w:rStyle w:val="FootnoteAnchor"/>
        </w:rPr>
        <w:footnoteReference w:id="38"/>
      </w:r>
      <w:r>
        <w:rPr/>
        <w:t>.</w:t>
      </w:r>
    </w:p>
    <w:p>
      <w:pPr>
        <w:pStyle w:val="Normal"/>
        <w:rPr/>
      </w:pPr>
      <w:r>
        <w:rPr/>
        <w:t>Ces grands forums ressemblent aux débats participatifs organisés pendant les campagnes politiques. Cela répond à un souhait des populations de prendre part aux décisions mais cela permet également aux organisateurs de bénéficier d’une plus grande légitimité. Il reste que ce genre d’outils de communication est rompu aux mêmes travers que les autres médias. Comment ne pas se poser la question de l’authenticité des débats mis en place et comment ne pas s’interroger sur leur utilité. En effet, si ces forums constituent de simples vitrines, l’intérêt pour la citoyenneté est inexistant. Cela constitue néanmoins un premier pas vers le journalisme citoyen : vers une prise de parole volontaire et non assistée.</w:t>
      </w:r>
      <w:r>
        <w:br w:type="page"/>
      </w:r>
    </w:p>
    <w:p>
      <w:pPr>
        <w:pStyle w:val="Normal"/>
        <w:jc w:val="left"/>
        <w:rPr/>
      </w:pPr>
      <w:r>
        <w:rPr/>
      </w:r>
    </w:p>
    <w:p>
      <w:pPr>
        <w:pStyle w:val="Heading4"/>
        <w:numPr>
          <w:ilvl w:val="3"/>
          <w:numId w:val="2"/>
        </w:numPr>
        <w:rPr/>
      </w:pPr>
      <w:r>
        <w:rPr/>
        <w:t>La nouvelle donne du journalisme citoyen</w:t>
      </w:r>
    </w:p>
    <w:p>
      <w:pPr>
        <w:pStyle w:val="Normal"/>
        <w:rPr/>
      </w:pPr>
      <w:r>
        <w:rPr/>
      </w:r>
    </w:p>
    <w:p>
      <w:pPr>
        <w:pStyle w:val="Normal"/>
        <w:rPr/>
      </w:pPr>
      <w:r>
        <w:rPr/>
        <w:t xml:space="preserve">Actuellement, définir le journalisme citoyen est une tâche complexe. En effet, la plupart des acteurs médiatiques s’attachent à apporter leur pierre à l’édifice ou nient simplement l’existence même de nouvelles formes de journalismes. Il existe néanmoins des similitudes entre tous les avis divergents. </w:t>
      </w:r>
    </w:p>
    <w:p>
      <w:pPr>
        <w:pStyle w:val="Normal"/>
        <w:rPr/>
      </w:pPr>
      <w:r>
        <w:rPr/>
        <w:t>Le journalisme citoyen est l’œuvre de personnes qui ne sont pas des professionnels du journalisme. Utilisée dans cette expression, la citoyenneté revêt un sens particulier. En effet si l’on associe les devoirs des personnes aux obligations des journalistes c’est parce que nous voulons croire qu’il y a matière à exercer ses devoirs civiques dans la production d’informations.</w:t>
      </w:r>
    </w:p>
    <w:p>
      <w:pPr>
        <w:pStyle w:val="Normal"/>
        <w:rPr/>
      </w:pPr>
      <w:r>
        <w:rPr/>
        <w:t>Si nous prenons en compte la définition de l’encyclopédie en ligne Wikipedia</w:t>
      </w:r>
      <w:r>
        <w:rPr>
          <w:rStyle w:val="FootnoteCharacters"/>
          <w:rStyle w:val="FootnoteAnchor"/>
        </w:rPr>
        <w:footnoteReference w:id="39"/>
      </w:r>
      <w:r>
        <w:rPr/>
        <w:t>, qui est, à sa manière, un bel exemple de travail collaboratif et citoyen, le journalisme citoyen est « l’action de jouer un rôle actif dans le processus de collecte, d’écriture, d’analyse et de transmissions de l’actualité et de l’information ». Cette définition est extraite du rapport « We Media : How Audiences are Shaping the future of News and Information »</w:t>
      </w:r>
      <w:r>
        <w:rPr>
          <w:rStyle w:val="FootnoteCharacters"/>
          <w:rStyle w:val="FootnoteAnchor"/>
        </w:rPr>
        <w:footnoteReference w:id="40"/>
      </w:r>
      <w:r>
        <w:rPr/>
        <w:t xml:space="preserve"> de Shayne Bowman et Chris Willis. L’objectif de cette action est de produire une information sûre, indépendante, précise et pertinente que nécessite la démocratie.</w:t>
      </w:r>
    </w:p>
    <w:p>
      <w:pPr>
        <w:pStyle w:val="Normal"/>
        <w:rPr/>
      </w:pPr>
      <w:r>
        <w:rPr/>
        <w:t>En 2003, J. D. Lasica</w:t>
      </w:r>
      <w:r>
        <w:rPr>
          <w:rStyle w:val="FootnoteCharacters"/>
          <w:rStyle w:val="FootnoteAnchor"/>
        </w:rPr>
        <w:footnoteReference w:id="41"/>
      </w:r>
      <w:r>
        <w:rPr/>
        <w:t xml:space="preserve"> a classé le journalisme citoyen en cinq catégories dans son article « revue du journalisme en ligne ». Il distingue :</w:t>
      </w:r>
    </w:p>
    <w:p>
      <w:pPr>
        <w:pStyle w:val="Paragraphedeliste"/>
        <w:numPr>
          <w:ilvl w:val="0"/>
          <w:numId w:val="6"/>
        </w:numPr>
        <w:rPr/>
      </w:pPr>
      <w:r>
        <w:rPr/>
        <w:t>La participation des lecteurs : les commentaires sur un site, un blog ; des photos ou vidéos capturées lors d’un évènement ; ou une actualité locale écrite par un membre d’une communauté.</w:t>
      </w:r>
    </w:p>
    <w:p>
      <w:pPr>
        <w:pStyle w:val="Paragraphedeliste"/>
        <w:numPr>
          <w:ilvl w:val="0"/>
          <w:numId w:val="6"/>
        </w:numPr>
        <w:rPr/>
      </w:pPr>
      <w:r>
        <w:rPr/>
        <w:t>Les magazines de défense des droits des consommateurs : comme par exemple « consumer reports » aux États-Unis ou « 60 millions de consommateurs » en France.</w:t>
      </w:r>
    </w:p>
    <w:p>
      <w:pPr>
        <w:pStyle w:val="Paragraphedeliste"/>
        <w:numPr>
          <w:ilvl w:val="0"/>
          <w:numId w:val="6"/>
        </w:numPr>
        <w:rPr/>
      </w:pPr>
      <w:r>
        <w:rPr/>
        <w:t>Les sites d’actualités participatifs comme OhmyNews en Corée ou AgoraVox en France</w:t>
      </w:r>
    </w:p>
    <w:p>
      <w:pPr>
        <w:pStyle w:val="Paragraphedeliste"/>
        <w:numPr>
          <w:ilvl w:val="0"/>
          <w:numId w:val="6"/>
        </w:numPr>
        <w:rPr/>
      </w:pPr>
      <w:r>
        <w:rPr/>
        <w:t>Les médias collaboratifs basés sur des contributeurs : exemple de Slashdot en Amérique et Rue89 en France.</w:t>
      </w:r>
    </w:p>
    <w:p>
      <w:pPr>
        <w:pStyle w:val="Paragraphedeliste"/>
        <w:numPr>
          <w:ilvl w:val="0"/>
          <w:numId w:val="6"/>
        </w:numPr>
        <w:rPr/>
      </w:pPr>
      <w:r>
        <w:rPr/>
        <w:t>Les autres supports créés par les utilisateurs : les mailing list</w:t>
      </w:r>
      <w:r>
        <w:rPr>
          <w:rStyle w:val="FootnoteCharacters"/>
          <w:rStyle w:val="FootnoteAnchor"/>
        </w:rPr>
        <w:footnoteReference w:id="42"/>
      </w:r>
    </w:p>
    <w:p>
      <w:pPr>
        <w:pStyle w:val="Paragraphedeliste"/>
        <w:numPr>
          <w:ilvl w:val="0"/>
          <w:numId w:val="6"/>
        </w:numPr>
        <w:rPr/>
      </w:pPr>
      <w:r>
        <w:rPr/>
        <w:t>Les sites de diffusion personnels (podcasts, webradio</w:t>
      </w:r>
      <w:r>
        <w:rPr>
          <w:rStyle w:val="FootnoteCharacters"/>
          <w:rStyle w:val="FootnoteAnchor"/>
        </w:rPr>
        <w:footnoteReference w:id="43"/>
      </w:r>
      <w:r>
        <w:rPr/>
        <w:t>…)</w:t>
      </w:r>
    </w:p>
    <w:p>
      <w:pPr>
        <w:pStyle w:val="Normal"/>
        <w:rPr/>
      </w:pPr>
      <w:r>
        <w:rPr/>
        <w:t>Le journalisme citoyen, au sens contemporain du terme, prend sa source aux Etats-Unis en 1988 durant les élections présidentielles. Pendant cette période, il y avait une chute importante de confiance du grand public vis-à-vis des médias et des hommes politiques. Jay Rosen</w:t>
      </w:r>
      <w:r>
        <w:rPr>
          <w:rStyle w:val="FootnoteCharacters"/>
          <w:rStyle w:val="FootnoteAnchor"/>
        </w:rPr>
        <w:footnoteReference w:id="44"/>
      </w:r>
      <w:r>
        <w:rPr/>
        <w:t>, professeur de journalisme à l’Université de New-York, est le premier à avoir défendu les principes du journalisme citoyen.</w:t>
      </w:r>
    </w:p>
    <w:p>
      <w:pPr>
        <w:pStyle w:val="Normal"/>
        <w:rPr/>
      </w:pPr>
      <w:r>
        <w:rPr/>
        <w:t>Dans un premier temps, l’objectif était de changer la manière dont les journalistes professionnels effectuaient leur travail. De plus en plus de comités de rédaction ont commencé à mettre en place les outils et techniques du journalisme citoyen pour se synchroniser avec les attentes des gens. C’est la période faste pour les micros-trottoirs, pour les appréciations du public et les appels des téléspectateurs durant les émissions.</w:t>
      </w:r>
    </w:p>
    <w:p>
      <w:pPr>
        <w:pStyle w:val="Normal"/>
        <w:rPr/>
      </w:pPr>
      <w:r>
        <w:rPr/>
        <w:t>Cette première vague du journalisme citoyen va rapidement se tarir avec comme point d’orgue la fermeture du « Pew center for Civic Journalism »</w:t>
      </w:r>
      <w:r>
        <w:rPr>
          <w:rStyle w:val="FootnoteCharacters"/>
          <w:rStyle w:val="FootnoteAnchor"/>
        </w:rPr>
        <w:footnoteReference w:id="45"/>
      </w:r>
      <w:r>
        <w:rPr/>
        <w:t xml:space="preserve"> en 2003. Cette approche un peu désuète du journalisme citoyen aurait pu en rester là si les avancées technologiques n’avaient pas poussé Internet sur le devant de la scène.</w:t>
      </w:r>
      <w:r>
        <w:br w:type="page"/>
      </w:r>
    </w:p>
    <w:p>
      <w:pPr>
        <w:pStyle w:val="Normal"/>
        <w:spacing w:lineRule="auto" w:line="276"/>
        <w:jc w:val="left"/>
        <w:rPr/>
      </w:pPr>
      <w:r>
        <w:rPr/>
      </w:r>
    </w:p>
    <w:p>
      <w:pPr>
        <w:pStyle w:val="Heading3"/>
        <w:numPr>
          <w:ilvl w:val="2"/>
          <w:numId w:val="2"/>
        </w:numPr>
        <w:rPr/>
      </w:pPr>
      <w:bookmarkStart w:id="12" w:name="__RefHeading___Toc181184868"/>
      <w:bookmarkEnd w:id="12"/>
      <w:r>
        <w:rPr/>
        <w:t>Le journalisme citoyen à l’ère d’internet</w:t>
      </w:r>
    </w:p>
    <w:p>
      <w:pPr>
        <w:pStyle w:val="Heading4"/>
        <w:numPr>
          <w:ilvl w:val="3"/>
          <w:numId w:val="2"/>
        </w:numPr>
        <w:rPr/>
      </w:pPr>
      <w:r>
        <w:rPr/>
        <w:t>Les journaux collaboratifs généralistes</w:t>
      </w:r>
    </w:p>
    <w:p>
      <w:pPr>
        <w:pStyle w:val="Normal"/>
        <w:rPr/>
      </w:pPr>
      <w:r>
        <w:rPr/>
        <w:t>Le journalisme citoyen est à l’origine profondément ancré idéologiquement et se positionne en rupture avec les modèles médiatiques et politiques existants. C’est tout à fait visible en 2001 pendant la Conférence mondiale du commerce organisée à Seattle. En réaction à la supposée monétisation de l’information, un groupe d’activistes crée le premier « Independent media Center » dans l’espoir de créer un modèle de médias alternatifs. Cette organisation a su se développer, et aujourd’hui ce sont plus 200 « centres médiatiques indépendants » qui travaillent à la diffusion d’une autre information. C’est un élément fort dans la mise en place d’un journalisme citoyen, mais nous pouvons noter qu’il se rapproche de mouvements anarchistes qui cherchent à déstabiliser les institutions en place. Nous sommes ici bien loin de la nécessaire neutralité du journalisme, mais c’est un point de départ puisqu’ils seront parmi les premiers à utiliser les nouveaux outils de communication que sont les blogs, les chat-room</w:t>
      </w:r>
      <w:r>
        <w:rPr>
          <w:rStyle w:val="FootnoteCharacters"/>
          <w:rStyle w:val="FootnoteAnchor"/>
        </w:rPr>
        <w:footnoteReference w:id="46"/>
      </w:r>
      <w:r>
        <w:rPr/>
        <w:t>, les forums</w:t>
      </w:r>
      <w:r>
        <w:rPr>
          <w:rStyle w:val="FootnoteCharacters"/>
          <w:rStyle w:val="FootnoteAnchor"/>
        </w:rPr>
        <w:footnoteReference w:id="47"/>
      </w:r>
      <w:r>
        <w:rPr/>
        <w:t xml:space="preserve"> et les wikis.</w:t>
      </w:r>
    </w:p>
    <w:p>
      <w:pPr>
        <w:pStyle w:val="Normal"/>
        <w:rPr/>
      </w:pPr>
      <w:r>
        <w:rPr/>
        <w:t>En dehors de cette sphère altermondialiste, le site coréen OhmyNews</w:t>
      </w:r>
      <w:r>
        <w:rPr>
          <w:rStyle w:val="FootnoteCharacters"/>
          <w:rStyle w:val="FootnoteAnchor"/>
        </w:rPr>
        <w:footnoteReference w:id="48"/>
      </w:r>
      <w:r>
        <w:rPr/>
        <w:t xml:space="preserve"> a été le premier à donner la parole aux internautes en permettant la rédaction d’articles directement sur le site. 20 % seulement du contenu est créé par l’équipe de professionnels d’OhmyNews. La majorité des informations est créée par les citoyens ordinaires comme le précise la devise du site : « every citizen is a reporter »</w:t>
      </w:r>
      <w:r>
        <w:rPr>
          <w:rStyle w:val="FootnoteCharacters"/>
          <w:rStyle w:val="FootnoteAnchor"/>
        </w:rPr>
        <w:footnoteReference w:id="49"/>
      </w:r>
      <w:r>
        <w:rPr/>
        <w:t>.</w:t>
      </w:r>
    </w:p>
    <w:p>
      <w:pPr>
        <w:pStyle w:val="Normal"/>
        <w:rPr/>
      </w:pPr>
      <w:r>
        <w:rPr/>
        <w:t>Cette première expérience réussie a permis le développement des journaux collaboratifs qui cherchaient jusque là une légitimité et un modèle économique viable. C’est le cas de ThemeParkInsider.com</w:t>
      </w:r>
      <w:r>
        <w:rPr>
          <w:rStyle w:val="FootnoteCharacters"/>
          <w:rStyle w:val="FootnoteAnchor"/>
        </w:rPr>
        <w:footnoteReference w:id="50"/>
      </w:r>
      <w:r>
        <w:rPr/>
        <w:t xml:space="preserve"> qui obtient en 2001 le prix du journalisme en ligne</w:t>
      </w:r>
      <w:r>
        <w:rPr>
          <w:rStyle w:val="FootnoteCharacters"/>
          <w:rStyle w:val="FootnoteAnchor"/>
        </w:rPr>
        <w:footnoteReference w:id="51"/>
      </w:r>
      <w:r>
        <w:rPr/>
        <w:t xml:space="preserve"> pour une rubrique entièrement écrite par les lecteurs.</w:t>
      </w:r>
    </w:p>
    <w:p>
      <w:pPr>
        <w:pStyle w:val="Normal"/>
        <w:rPr/>
      </w:pPr>
      <w:r>
        <w:rPr>
          <w:rFonts w:eastAsia="Calibri" w:cs="Calibri"/>
        </w:rPr>
        <w:t xml:space="preserve"> </w:t>
      </w:r>
      <w:r>
        <w:rPr/>
        <w:t>En 2004, c’est AssociatedContent.com qui est lancé au Etats-Unis. L’entreprise qui se veut la « People’s Media Company » est la première à offrir de l’argent en contrepartie de publications de qualité. Quelques temps plus tard WorldVoiceNews.com se lance également grâce à ce modèle économique. Ce journal souhaite proposer une information « honest and unfiletered »</w:t>
      </w:r>
      <w:r>
        <w:rPr>
          <w:rStyle w:val="FootnoteCharacters"/>
          <w:rStyle w:val="FootnoteAnchor"/>
        </w:rPr>
        <w:footnoteReference w:id="52"/>
      </w:r>
      <w:r>
        <w:rPr/>
        <w:t xml:space="preserve"> comme l’indique son slogan.</w:t>
      </w:r>
    </w:p>
    <w:p>
      <w:pPr>
        <w:pStyle w:val="Normal"/>
        <w:rPr/>
      </w:pPr>
      <w:r>
        <w:rPr/>
        <w:t>Cet historique du journalisme citoyen nous montre bien qu’il y a une volonté de rupture ou de méfiance vis-à-vis des médias traditionnels. Sans aller aussi loin que les mouvements altermondialistes, les journaux collaboratifs partent du principe que si le citoyen fournit l’information, elle est forcément désintéressée et véridique. Il y a toutefois une limite à ce postulat puisque dans chaque rédaction (notamment chez OhMyNews), il existe un comité de pilotage qui décide de la qualité de l’information avant de la publier. Cela voudrait dire que le rôle de filtrage du journaliste n’a pas disparue, il s’est juste déplacé. Dans la pratique traditionnelle du journalisme, le filtre se situe au niveau de la sélection de l’information brute alors que dans le journalisme collaboratif, la sélection se fait au niveau de l’information définitive.</w:t>
      </w:r>
    </w:p>
    <w:p>
      <w:pPr>
        <w:pStyle w:val="Normal"/>
        <w:rPr/>
      </w:pPr>
      <w:r>
        <w:rPr/>
      </w:r>
    </w:p>
    <w:p>
      <w:pPr>
        <w:pStyle w:val="Heading4"/>
        <w:numPr>
          <w:ilvl w:val="3"/>
          <w:numId w:val="2"/>
        </w:numPr>
        <w:rPr/>
      </w:pPr>
      <w:r>
        <w:rPr/>
        <w:t>Le journalisme hyper local</w:t>
      </w:r>
    </w:p>
    <w:p>
      <w:pPr>
        <w:pStyle w:val="Normal"/>
        <w:rPr/>
      </w:pPr>
      <w:r>
        <w:rPr/>
      </w:r>
    </w:p>
    <w:p>
      <w:pPr>
        <w:pStyle w:val="Normal"/>
        <w:rPr/>
      </w:pPr>
      <w:r>
        <w:rPr/>
        <w:t>Certaines sphères médiatiques s’adaptent mieux à la mise en place du journalisme citoyen. C’est le cas notamment de l’actualité locale. Comme nous l’observerons dans la partie sur les limites du journalisme citoyen, la difficulté essentielle est la capacité des personnes à aller chercher les données brutes. En effet, autant il est difficile d’être un intermédiaire direct entre les grandes problématiques étatiques et le public, autant il est aisé d’être informé des évènements locaux. La presse quotidienne régionale (PQR) ne s’y est pas trompée et a, de longue date, mis en place un réseau de correspondants locaux. Celui-ci comprend plus de 25 000 personnes qui, chaque jour, s’attellent à faire remonter l’information jusque dans les rédactions.</w:t>
      </w:r>
    </w:p>
    <w:p>
      <w:pPr>
        <w:pStyle w:val="Normal"/>
        <w:rPr/>
      </w:pPr>
      <w:r>
        <w:rPr/>
        <w:t>C’est pourquoi nous pouvons comparer, dans une certaine mesure, le fonctionnement de la PQR à celui de sites collaboratifs hyper locaux comme NeighborhoodCircle.com et LoudounExtra</w:t>
      </w:r>
      <w:r>
        <w:rPr>
          <w:rStyle w:val="FootnoteCharacters"/>
          <w:rStyle w:val="FootnoteAnchor"/>
        </w:rPr>
        <w:footnoteReference w:id="53"/>
      </w:r>
      <w:r>
        <w:rPr/>
        <w:t xml:space="preserve"> aux Etats-Unis ou CityVox</w:t>
      </w:r>
      <w:r>
        <w:rPr>
          <w:rStyle w:val="FootnoteCharacters"/>
          <w:rStyle w:val="FootnoteAnchor"/>
        </w:rPr>
        <w:footnoteReference w:id="54"/>
      </w:r>
      <w:r>
        <w:rPr/>
        <w:t xml:space="preserve"> en France. Nous pouvons également citer au niveau clermontois le site internet CyberBougnat.net qui relate uniquement l’actualité locale.</w:t>
      </w:r>
    </w:p>
    <w:p>
      <w:pPr>
        <w:pStyle w:val="Normal"/>
        <w:rPr/>
      </w:pPr>
      <w:r>
        <w:rPr/>
        <w:t>L’information locale permet à chaque citoyen de relater un fait, un évènement qu’il a lui-même vécu. Les avancées technologiques permettent aussi de disposer de contenu multimédia sans trop de difficultés (grâce aux photophones</w:t>
      </w:r>
      <w:r>
        <w:rPr>
          <w:rStyle w:val="FootnoteCharacters"/>
          <w:rStyle w:val="FootnoteAnchor"/>
        </w:rPr>
        <w:footnoteReference w:id="55"/>
      </w:r>
      <w:r>
        <w:rPr/>
        <w:t>).</w:t>
      </w:r>
    </w:p>
    <w:p>
      <w:pPr>
        <w:pStyle w:val="Normal"/>
        <w:rPr/>
      </w:pPr>
      <w:r>
        <w:rPr/>
        <w:t>Cela soulève toutefois une interrogation. Peut-on résumer le travail journalistique à la simple retranscription des faits ? Nous pouvons répondre de manière affirmative si nous prenons en compte l’exigence de neutralité du journalisme mais c’est oublier le travail de mise en perspective et d’analyse. De plus, il est difficile de percevoir l’intérêt pour la citoyenneté dans la description des faits divers quotidiens. Mais n’est ce pas la même situation pour la presse quotidienne régionale ?</w:t>
      </w:r>
    </w:p>
    <w:p>
      <w:pPr>
        <w:pStyle w:val="Normal"/>
        <w:rPr/>
      </w:pPr>
      <w:r>
        <w:rPr/>
        <w:t>Le journalisme citoyen, fascine d’autant plus aux Etats-Unis et dans d’autres pays d’Europe, qu’ils ne bénéficient pas d’un réseau de correspondants identique au système de presse français. Comme le précise Jeff Mignon</w:t>
      </w:r>
      <w:r>
        <w:rPr>
          <w:rStyle w:val="FootnoteCharacters"/>
          <w:rStyle w:val="FootnoteAnchor"/>
        </w:rPr>
        <w:footnoteReference w:id="56"/>
      </w:r>
      <w:r>
        <w:rPr/>
        <w:t xml:space="preserve"> sur son blog, c’est pour cela que cette nouvelle forme de journalisme bouleverse le paysage médiatique américain. En France, certains professionnels ne perçoivent pas où est la nouveauté et en quoi cette forme de « journalisme » change quelque chose à l’information, puisque les correspondants participent déjà à l’information. Il faut toutefois noter que ces correspondants sont rémunérés (faiblement) et qu’il n’y a pas ou peu de portée citoyenne dans la rédaction des rubriques « faits divers ».</w:t>
      </w:r>
    </w:p>
    <w:p>
      <w:pPr>
        <w:pStyle w:val="Normal"/>
        <w:rPr/>
      </w:pPr>
      <w:r>
        <w:rPr/>
        <w:t>L’information locale acquiert toutefois une autre dimension lorsqu’elle relate des évènements de situations de crise, des cataclysmes écologiques ou des actes de guerre. L’actualité prend alors le visage de la liberté d’expression, de la résistance à l’oppression. La notion de journalisme citoyen prend alors tout son sens puisque le rédacteur se positionne en défenseur des libertés fondamentales. Reporters sans frontières a même diffusé « un guide pratique du bloggeur et du cyberdissident »</w:t>
      </w:r>
      <w:r>
        <w:rPr>
          <w:rStyle w:val="FootnoteCharacters"/>
          <w:rStyle w:val="FootnoteAnchor"/>
        </w:rPr>
        <w:footnoteReference w:id="57"/>
      </w:r>
      <w:r>
        <w:rPr/>
        <w:t>.</w:t>
      </w:r>
    </w:p>
    <w:p>
      <w:pPr>
        <w:pStyle w:val="Normal"/>
        <w:rPr/>
      </w:pPr>
      <w:r>
        <w:rPr/>
        <w:t>Nous voyons donc que la notion de journalisme citoyen dépend beaucoup de l’information diffusée. Une simple photographie ou vidéo correspondra plus au travail d’un correspondant de presse pour la PQR alors qu’un article traitant d’un fait mais bénéficiant d’une portée théorique importante sera plus à même d’être qualifiée de « citoyen ».</w:t>
      </w:r>
    </w:p>
    <w:p>
      <w:pPr>
        <w:pStyle w:val="Heading3"/>
        <w:numPr>
          <w:ilvl w:val="2"/>
          <w:numId w:val="2"/>
        </w:numPr>
        <w:rPr/>
      </w:pPr>
      <w:bookmarkStart w:id="13" w:name="__RefHeading___Toc181184869"/>
      <w:bookmarkEnd w:id="13"/>
      <w:r>
        <w:rPr/>
        <w:t>Dessine-moi le journalisme citoyen</w:t>
      </w:r>
    </w:p>
    <w:p>
      <w:pPr>
        <w:pStyle w:val="Normal"/>
        <w:rPr/>
      </w:pPr>
      <w:r>
        <w:rPr/>
        <w:t>Dans les paragraphes précédents, nous nous sommes attelés à donner des exemples concrets de ce à quoi pouvait aboutir le journalisme citoyen. Observons à présent comment ce phénomène est perçu par les spécialistes de l’information.</w:t>
      </w:r>
    </w:p>
    <w:p>
      <w:pPr>
        <w:pStyle w:val="Normal"/>
        <w:rPr/>
      </w:pPr>
      <w:r>
        <w:rPr/>
        <w:t>Mark Glaser</w:t>
      </w:r>
      <w:r>
        <w:rPr>
          <w:rStyle w:val="FootnoteCharacters"/>
          <w:rStyle w:val="FootnoteAnchor"/>
        </w:rPr>
        <w:footnoteReference w:id="58"/>
      </w:r>
      <w:r>
        <w:rPr/>
        <w:t xml:space="preserve"> pense que « le journalisme citoyen permet aux personnes sans formation au journalisme d’utiliser les outils de communication contemporains et les capacités de diffusion d’Internet pour créer, améliorer ou vérifier une information. Par exemple, vous pourriez écrire un article sur le dernier conseil municipal de votre ville, sur votre blog ou sur un forum. Vous pourriez également vérifiez un article d’un journal et pointer les erreurs possible »</w:t>
      </w:r>
      <w:r>
        <w:rPr>
          <w:rStyle w:val="FootnoteCharacters"/>
          <w:rStyle w:val="FootnoteAnchor"/>
        </w:rPr>
        <w:footnoteReference w:id="59"/>
      </w:r>
      <w:r>
        <w:rPr/>
        <w:t>.</w:t>
      </w:r>
    </w:p>
    <w:p>
      <w:pPr>
        <w:pStyle w:val="Normal"/>
        <w:rPr/>
      </w:pPr>
      <w:r>
        <w:rPr/>
        <w:t>Selon Jay Rosen</w:t>
      </w:r>
      <w:r>
        <w:rPr>
          <w:rStyle w:val="FootnoteCharacters"/>
          <w:rStyle w:val="FootnoteAnchor"/>
        </w:rPr>
        <w:footnoteReference w:id="60"/>
      </w:r>
      <w:r>
        <w:rPr/>
        <w:t>, les journalistes citoyens sont « les personnes qui constituaient l’ancienne audience », qui « étaient au bout d’une chaine médiatique à sens unique ; dans un modèle de diffusion où les droits d’entrée étaient très élevés, et où seulement quelques grands médias bataillaient pour imposer leur discours à des populations complètement isolées les unes des autres. Aujourd’hui nous ne sommes plus dans cette situation,  l’ancienne audience est simplement devenue plus réel, plus capable et moins prévisible. »</w:t>
      </w:r>
    </w:p>
    <w:p>
      <w:pPr>
        <w:pStyle w:val="Normal"/>
        <w:rPr/>
      </w:pPr>
      <w:r>
        <w:rPr/>
        <w:t>Robert Huesca</w:t>
      </w:r>
      <w:r>
        <w:rPr>
          <w:rStyle w:val="FootnoteCharacters"/>
          <w:rStyle w:val="FootnoteAnchor"/>
        </w:rPr>
        <w:footnoteReference w:id="61"/>
      </w:r>
      <w:r>
        <w:rPr/>
        <w:t xml:space="preserve"> précise quand à lui que « faire du journalisme citoyen signifie mettre en place une équipe de correspondants généralement exclue ou sous-représentées par la télévision locale : les femmes à faible revenus, les minorités, les jeunes et tous les groupes ayant un accès très restreint aux média et dont les annonceurs ne veulent pas.</w:t>
      </w:r>
    </w:p>
    <w:p>
      <w:pPr>
        <w:pStyle w:val="Normal"/>
        <w:rPr/>
      </w:pPr>
      <w:r>
        <w:rPr/>
        <w:t>Dans leur livre  « </w:t>
      </w:r>
      <w:r>
        <w:rPr>
          <w:rStyle w:val="Emphasis"/>
          <w:i w:val="false"/>
        </w:rPr>
        <w:t>La révolte du pronetariat »</w:t>
      </w:r>
      <w:r>
        <w:rPr>
          <w:rStyle w:val="FootnoteCharacters"/>
          <w:rStyle w:val="FootnoteAnchor"/>
          <w:iCs/>
        </w:rPr>
        <w:footnoteReference w:id="62"/>
      </w:r>
      <w:r>
        <w:rPr/>
        <w:t>, Joël de Rosnay et Carlo de Revelli définissent le journalisme citoyen ou « participatif » comme un concept présent sur des espaces de diffusion qui éditent et centralisent des informations provenant d'individus, sortes de témoignages sous forme d'articles, d'images, ou de vidéos. Ce concept ne s'inscrit pas dans la critique des médias ou de l'information qu'ils transmettent. Il se caractérise par « </w:t>
      </w:r>
      <w:r>
        <w:rPr>
          <w:rStyle w:val="Emphasis"/>
          <w:i w:val="false"/>
        </w:rPr>
        <w:t xml:space="preserve">une notion de responsabilité et d'inscription </w:t>
      </w:r>
      <w:r>
        <w:rPr/>
        <w:t>dans la vie de la cité, sans orientation politique prédéfinie ou imposée. »</w:t>
      </w:r>
    </w:p>
    <w:p>
      <w:pPr>
        <w:pStyle w:val="Normal"/>
        <w:rPr/>
      </w:pPr>
      <w:r>
        <w:rPr/>
        <w:t>Selon Richard Patrosso</w:t>
      </w:r>
      <w:r>
        <w:rPr>
          <w:rStyle w:val="FootnoteCharacters"/>
          <w:rStyle w:val="FootnoteAnchor"/>
        </w:rPr>
        <w:footnoteReference w:id="63"/>
      </w:r>
      <w:r>
        <w:rPr/>
        <w:t>, le journalisme citoyen est un cinquième pouvoir qui se doit de contrôler le travail du journalisme professionnel afin de dénoncer les corruptions et rétablir la vérité si celle-ci contient des erreurs. C’est un acte volontaire qui ne présente pas les mêmes obligations qu’un journaliste professionnel. La neutralité n’est pas exigée puisque le journaliste citoyen se doit de dénoncer. De plus, il doit chercher le maximum de visibilité et donc s’extraire du territoire de son blog pour faire partie d’un journal citoyen bénéficiant d’une audience importante.</w:t>
      </w:r>
    </w:p>
    <w:p>
      <w:pPr>
        <w:pStyle w:val="Heading3"/>
        <w:numPr>
          <w:ilvl w:val="2"/>
          <w:numId w:val="2"/>
        </w:numPr>
        <w:rPr/>
      </w:pPr>
      <w:bookmarkStart w:id="14" w:name="__RefHeading___Toc181184870"/>
      <w:bookmarkEnd w:id="14"/>
      <w:r>
        <w:rPr/>
        <w:t>Réflexion sur la nature du journalisme citoyen</w:t>
      </w:r>
    </w:p>
    <w:p>
      <w:pPr>
        <w:pStyle w:val="Normal"/>
        <w:rPr/>
      </w:pPr>
      <w:r>
        <w:rPr/>
      </w:r>
    </w:p>
    <w:p>
      <w:pPr>
        <w:pStyle w:val="Normal"/>
        <w:rPr/>
      </w:pPr>
      <w:r>
        <w:rPr/>
        <w:t>Ces différentes définitions nous amène à plusieurs constats. Tout d’abord cette forme de journalisme ne peut pas être considérée comme du journalisme professionnel car ils n’ont pas les mêmes objectifs. Un journaliste traditionnel se doit de mettre en perspective tout en respectant au maximum la neutralité alors que le citoyen peut s’exprimer librement en livrant ses opinions. Les lecteurs se soumettent aux réflexions des citoyens de manière volontaire et en toute connaissance de cause. Au contraire l’acte d’achat d’un journal, ou la consommation de tout autre média traditionnel, implique l’existence d’un contrat moral entre le lecteur et le journaliste.</w:t>
      </w:r>
    </w:p>
    <w:p>
      <w:pPr>
        <w:pStyle w:val="Normal"/>
        <w:rPr/>
      </w:pPr>
      <w:r>
        <w:rPr/>
        <w:t xml:space="preserve">Le journalisme citoyen a vu son apparition grâce au développement des nouvelles technologies et à la facilité de publication d’informations sur internet. Pourtant cela nécessite tout de même certaines aptitudes qui ne sont pas encore à la portée de tous. C’est pourquoi les articles présents sur Internet sont en majorité l’œuvre de personnes maîtrisant l’outil informatique. Pouvons-nous parler de citoyenneté alors qu’une partie de la population ne dispose pas des capacités fonctionnelles pour diffuser de l’information ?  Il semble que oui, puisque ce journalisme se caractérise par le volontariat des personnes et non par l’outil employé. </w:t>
      </w:r>
    </w:p>
    <w:p>
      <w:pPr>
        <w:pStyle w:val="Normal"/>
        <w:rPr/>
      </w:pPr>
      <w:r>
        <w:rPr/>
        <w:t>Le journaliste citoyen cherche à avoir une reconnaissance. Comme les autres bloggeurs, il écrit pour être lu et être reconnu de ses pairs. Pour cela, il diffuse ses articles sur des journaux participatifs afin de bénéficier d’une audience importante. Son travail diffère de celui du journaliste professionnel. Il constitue une forme de revue de presse très poussée avec un travail d’analyse et de mise en perspective, qui sera la véritable valeur ajoutée de l’article.</w:t>
      </w:r>
    </w:p>
    <w:p>
      <w:pPr>
        <w:pStyle w:val="Normal"/>
        <w:rPr/>
      </w:pPr>
      <w:r>
        <w:rPr/>
        <w:t>Le journaliste citoyen écrit en dehors des sphères médiatiques traditionnelles, il ne subit pas les mêmes pressions et peut donc se permettre de donner un avis personnel. Pourtant, il n’est pas évident qu’un simple citoyen puisse apporter des réflexions originales et indépendantes. En effet, selon les principes de la régulation sociale, il y a au contraire une tendance à fournir des données lissées plutôt qu’à soulever l’ire du lectorat. En définitive, nous pouvons penser que le lecteur de ce nouveau type de presse doit avoir l’esprit perpétuellement en éveil pour éviter les manipulations, et toujours avoir de la méfiance vis-à-vis d’articles qui ne peuvent bénéficier de la crédibilité d’un grand journal ou d’une signature connue. Bien sûr les journaux traditionnels sont également soumis à de vives critiques concernant leur intégrité mais leur image de marque est trop importante pour prendre le risque de maquiller volontairement des informations. Sur internet, l’image de marque des blogs est beaucoup moins forte du fait de l’effet de tunnel. C'est-à-dire que plus il y a de supports moins le lecteur apporte d’importance à chacun d’eux. Et comme les capacités de stockage du web sont infinies nous pouvons déduire quelle part d’attention est allouée à chaque blog. La nécessité de recouper l’information est encore plus forte sur internet. Le lecteur ne peut pas se contenter des propos d’un journaliste citoyen pour s’informer. D’ailleurs, malgré la progression des journaux participatifs, l’audience des sites des journaux traditionnels ne faiblit pas</w:t>
      </w:r>
      <w:r>
        <w:rPr>
          <w:rStyle w:val="FootnoteCharacters"/>
          <w:rStyle w:val="FootnoteAnchor"/>
        </w:rPr>
        <w:footnoteReference w:id="64"/>
      </w:r>
      <w:r>
        <w:rPr/>
        <w:t>. Cela montre que les journalistes citoyens ne sont pas « source » d’information mais qu’ils sont de nouveaux filtres à l’actualité. Si nous comparons l’information à un flux, le canal principal serait principalement l’œuvre des médias classiques alors que les journaux citoyens donneraient les petites impulsions propres à faire dévier le flux principal. Le journaliste citoyen, comme le précisait Richard Patrosso</w:t>
      </w:r>
      <w:r>
        <w:rPr>
          <w:rStyle w:val="FootnoteCharacters"/>
          <w:rStyle w:val="FootnoteAnchor"/>
        </w:rPr>
        <w:footnoteReference w:id="65"/>
      </w:r>
      <w:r>
        <w:rPr/>
        <w:t>, a un rôle de contrôle de la presse lorsque celle-ci dévie du flux de la vérité. Cette fonction ne doit tout de même pas faire oublier que, dans la majorité des cas, les journalistes citoyens retravaillent seulement l’information pour l’incorporer dans une réflexion personnelle. En effet il est difficile pour un citoyen d’être à la source de l’actualité. Les citoyens n’ont pas le don d’ubiquité et ne peuvent pas s’exprimer sur des domaines pour lesquels ils ne sont pas spécialistes.</w:t>
      </w:r>
    </w:p>
    <w:p>
      <w:pPr>
        <w:pStyle w:val="Normal"/>
        <w:rPr/>
      </w:pPr>
      <w:r>
        <w:rPr/>
        <w:t>Nous voyons bien à travers cette réflexion, que l’information a un rôle essentiel dans la construction de la citoyenneté. Les citoyens ont peur d’être manipulés par les médias, craignent qu’on ne leur cache quelque chose. D’où provient ce sentiment, qu’est ce qui les  pousse à penser que l’information nous permettra de devenir de meilleurs citoyens ?</w:t>
      </w:r>
    </w:p>
    <w:p>
      <w:pPr>
        <w:pStyle w:val="Normal"/>
        <w:rPr/>
      </w:pPr>
      <w:r>
        <w:rPr/>
      </w:r>
    </w:p>
    <w:p>
      <w:pPr>
        <w:pStyle w:val="Heading2"/>
        <w:numPr>
          <w:ilvl w:val="1"/>
          <w:numId w:val="2"/>
        </w:numPr>
        <w:rPr/>
      </w:pPr>
      <w:bookmarkStart w:id="15" w:name="__RefHeading___Toc181184871"/>
      <w:bookmarkEnd w:id="15"/>
      <w:r>
        <w:rPr/>
        <w:t>Les journaux collaboratifs au service du débat démocratique</w:t>
      </w:r>
    </w:p>
    <w:p>
      <w:pPr>
        <w:pStyle w:val="Normal"/>
        <w:rPr/>
      </w:pPr>
      <w:r>
        <w:rPr/>
      </w:r>
    </w:p>
    <w:p>
      <w:pPr>
        <w:pStyle w:val="Heading3"/>
        <w:numPr>
          <w:ilvl w:val="2"/>
          <w:numId w:val="2"/>
        </w:numPr>
        <w:rPr/>
      </w:pPr>
      <w:bookmarkStart w:id="16" w:name="__RefHeading___Toc181184872"/>
      <w:bookmarkEnd w:id="16"/>
      <w:r>
        <w:rPr/>
        <w:t>Comment chaque citoyen peut-il devenir une source d’informations ?</w:t>
      </w:r>
    </w:p>
    <w:p>
      <w:pPr>
        <w:pStyle w:val="Normal"/>
        <w:rPr/>
      </w:pPr>
      <w:r>
        <w:rPr/>
      </w:r>
    </w:p>
    <w:p>
      <w:pPr>
        <w:pStyle w:val="Normal"/>
        <w:rPr/>
      </w:pPr>
      <w:r>
        <w:rPr/>
        <w:t>Il existe de nombreux blogs ayant comme thème le décryptage de la vie politique française ou de la société de manière générale. Nous pouvons citer le blog d’Henry Moreigne</w:t>
      </w:r>
      <w:r>
        <w:rPr>
          <w:rStyle w:val="FootnoteCharacters"/>
          <w:rStyle w:val="FootnoteAnchor"/>
        </w:rPr>
        <w:footnoteReference w:id="66"/>
      </w:r>
      <w:r>
        <w:rPr/>
        <w:t xml:space="preserve"> ou celui du Monolecte</w:t>
      </w:r>
      <w:r>
        <w:rPr>
          <w:rStyle w:val="FootnoteCharacters"/>
          <w:rStyle w:val="FootnoteAnchor"/>
        </w:rPr>
        <w:footnoteReference w:id="67"/>
      </w:r>
      <w:r>
        <w:rPr/>
        <w:t xml:space="preserve"> qui jour après jour donnent un éclairage nouveau de la scène sociopolitique. Posons-nous la question de savoir où ces personnes puisent leurs informations, quelles sont leurs sources ? En effet, autant nous pouvons comprendre qu’au niveau local il aisé de relater des faits, autant au niveau national il est complexe de disposer de sources suffisamment fiables. Et c’est le cœur de la réflexion. Le risque est en effet très grand de voir la sphère Internet se nourrir d’elle-même. En effet lorsqu’un citoyen effectue une analyse, il va d’abord s’appuyer sur sa culture, sur ses connaissances mais également sur la veille qu’il peut effectuer quotidiennement. Cela comprend bien sur les médias traditionnels mais également les sources en ligne. En effet, grâce à des agrégateurs de contenu tels que Netvibes</w:t>
      </w:r>
      <w:r>
        <w:rPr>
          <w:rStyle w:val="FootnoteCharacters"/>
          <w:rStyle w:val="FootnoteAnchor"/>
        </w:rPr>
        <w:footnoteReference w:id="68"/>
      </w:r>
      <w:r>
        <w:rPr/>
        <w:t>, il est possible d’être toujours tenu au courant des dernières actualités mises en ligne sur des sites d’informations ou sur la blogosphère. Le problème soulevé est double : comment être sur de la véracité des faits énoncés (même si des sites comme HoaxBuster</w:t>
      </w:r>
      <w:r>
        <w:rPr>
          <w:rStyle w:val="FootnoteCharacters"/>
          <w:rStyle w:val="FootnoteAnchor"/>
        </w:rPr>
        <w:footnoteReference w:id="69"/>
      </w:r>
      <w:r>
        <w:rPr/>
        <w:t xml:space="preserve"> sont à l’affût de la désinformation) et comment s’assurer que le droits d’auteurs sont respectés. Il est aisé de faire du plagiat sur internet sans jamais citer la source. Sur la première problématique, un évènement récent nous rappelle à quel point la vérité est un équilibre tenu sur le web. Cela fait quelques mois que la Belgique subie une profonde scission identitaire. Certains conseillers en communication ont jugé utile de jouer sur cette crise en y mêlant la crainte des attentats terroristes. Tout commence par une vidéo postée le 2 octobre 2007 sur le service de partage YouTube</w:t>
      </w:r>
      <w:r>
        <w:rPr>
          <w:rStyle w:val="FootnoteCharacters"/>
          <w:rStyle w:val="FootnoteAnchor"/>
        </w:rPr>
        <w:footnoteReference w:id="70"/>
      </w:r>
      <w:r>
        <w:rPr/>
        <w:t>. Celle-ci présente un couple se promenant devant le palais Royal de Belgique juste avant une explosion. Cette publication a été immédiatement suivie d’un envoie de mails massifs à toute une communauté de bloggeurs « influents ». Cette campagne montre bien la rapidité à laquelle peut se diffuser une fausse information sur Internet. Si ce phénomène fonctionne pour la désinformation, il est aussi extrêmement efficace pour rétablir la vérité. C’est un équilibre qui se crée entre les « délinquants de l’information » et les promoteurs de la vérité. Malgré tout, il se trouvera toujours des personnes pour relayer une fausse information même longtemps après son démenti.</w:t>
      </w:r>
    </w:p>
    <w:p>
      <w:pPr>
        <w:pStyle w:val="Normal"/>
        <w:rPr/>
      </w:pPr>
      <w:r>
        <w:rPr/>
        <w:t>La désinformation n’est pas un processus très risqué lorsque celle-ci concerne des domaines de compétences très généraux et qui sont l’apanage d’un nombre important de personnes. Il en va autrement lorsqu’une fausse information, en provenance d’une compétence très pointue, ou rare, surgit sur la scène médiatique. Du fait de la rareté de la compétence, il se trouvera peu de citoyens pour la rectifier. C’est un des avantages du web : il permet de croiser beaucoup plus facilement les acteurs d’un même domaine.  Si auparavant un faux expert pouvait se permettre d’exercer ses falsifications à un niveau local, il devient difficile d’appliquer les mêmes principes à l’échelle du « village global ». Cette théorie de la toute puissance du collaboratif est très fortement critiquée par Jaron Lanier</w:t>
      </w:r>
      <w:r>
        <w:rPr>
          <w:rStyle w:val="FootnoteCharacters"/>
          <w:rStyle w:val="FootnoteAnchor"/>
        </w:rPr>
        <w:footnoteReference w:id="71"/>
      </w:r>
      <w:r>
        <w:rPr/>
        <w:t xml:space="preserve"> qui condamne « la résurgence d’une idée selon laquelle le collectif est le summum de la sagesse ». C’est pourtant ce sur quoi est fondée l’encyclopédie en ligne Wikipedia</w:t>
      </w:r>
      <w:r>
        <w:rPr>
          <w:rStyle w:val="FootnoteCharacters"/>
          <w:rStyle w:val="FootnoteAnchor"/>
        </w:rPr>
        <w:footnoteReference w:id="72"/>
      </w:r>
      <w:r>
        <w:rPr/>
        <w:t>, qui, grâce à ses contributeurs garantit la validité des informations fournies. Cette encyclopédie libre et gratuite part du principe que le nombre très important de lecteurs et contributeurs permet de modifier très rapidement les informations erronées. Selon Wikipedia, c’est la mutualisation des connaissances qui permet la réussite du projet.</w:t>
      </w:r>
    </w:p>
    <w:p>
      <w:pPr>
        <w:pStyle w:val="Normal"/>
        <w:rPr/>
      </w:pPr>
      <w:r>
        <w:rPr/>
      </w:r>
    </w:p>
    <w:p>
      <w:pPr>
        <w:pStyle w:val="Heading3"/>
        <w:numPr>
          <w:ilvl w:val="2"/>
          <w:numId w:val="2"/>
        </w:numPr>
        <w:rPr/>
      </w:pPr>
      <w:bookmarkStart w:id="17" w:name="__RefHeading___Toc181184873"/>
      <w:bookmarkEnd w:id="17"/>
      <w:r>
        <w:rPr/>
        <w:t>L’analyse et la réflexion, le vrai travail citoyen</w:t>
      </w:r>
    </w:p>
    <w:p>
      <w:pPr>
        <w:pStyle w:val="Normal"/>
        <w:rPr/>
      </w:pPr>
      <w:r>
        <w:rPr/>
      </w:r>
    </w:p>
    <w:p>
      <w:pPr>
        <w:pStyle w:val="Normal"/>
        <w:rPr/>
      </w:pPr>
      <w:r>
        <w:rPr/>
        <w:t>Le travail du journalisme citoyen, comme nous l’avons vu dans la partie précédente, ne correspond pas en la recherche et la mise à disposition d’informations neutres. Au contraire, l’écriture participative est avant tout un travail de réflexion, d’analyse et de reformulation. A partir de faits disponibles dans la presse, le journaliste citoyen met en perspective des évènements grâce à sa culture personnelle, son domaine de compétence et les courants de pensées auxquels il adhère. Nous pouvons par exemple citer Maitre Eolas</w:t>
      </w:r>
      <w:r>
        <w:rPr>
          <w:rStyle w:val="FootnoteCharacters"/>
          <w:rStyle w:val="FootnoteAnchor"/>
        </w:rPr>
        <w:footnoteReference w:id="73"/>
      </w:r>
      <w:r>
        <w:rPr/>
        <w:t xml:space="preserve"> qui utilise ses compétences d’avocat pour mettre en perspective les grandes décisions juridiques. L’intérêt pour la citoyenneté est ici évident puisque Maitre Eolas permet d’expliciter des jugements qui sont, pour la plupart des personnes, indigestes à lire. C’est dommageable, car c’est l’essence même de la justice française qui est mis au ban de la majorité des citoyens. Ce bloggeur participe donc à l’exercice d’une meilleure citoyenneté.</w:t>
      </w:r>
    </w:p>
    <w:p>
      <w:pPr>
        <w:pStyle w:val="Normal"/>
        <w:rPr/>
      </w:pPr>
      <w:r>
        <w:rPr/>
        <w:t>Le journalisme citoyen n’a pas toujours autant de pertinence. En effet, lorsqu’une personne s’exprime dans son domaine de compétences, il y a un apport pour la citoyenneté, mais lorsque des citoyens traitent de sujets pour lesquels ils n’ont aucune aptitude, la réflexion peut vite tourner au « café du commerce ». Cette dernière conception se rapproche plus des émissions radiophoniques qui laissent la parole aux auditeurs, qui, s’ils fournissent un avis, ne permettent pas pour autant de nourrir une réflexion.</w:t>
      </w:r>
    </w:p>
    <w:p>
      <w:pPr>
        <w:pStyle w:val="Normal"/>
        <w:rPr/>
      </w:pPr>
      <w:r>
        <w:rPr/>
        <w:t>Un des points positifs du journalisme citoyen pour la construction de la cité (au sens de l’agora), c’est qu’il permet de faire sortir la pensée de « l’urgence de l’instantanéité ». Comme le précise Nassim Nicholas Taleb : « lire la presse réduit la connaissance du monde ». Cette phrase cache plus que la simple arrogance de façade. En effet, il explique dans son livre « The black Swan »</w:t>
      </w:r>
      <w:r>
        <w:rPr>
          <w:rStyle w:val="FootnoteCharacters"/>
          <w:rStyle w:val="FootnoteAnchor"/>
        </w:rPr>
        <w:footnoteReference w:id="74"/>
      </w:r>
      <w:r>
        <w:rPr/>
        <w:t>, que l’actualité crée un bruit de fond (que nous pourrions appeler entropie en théorie de la communication) qui éloigne les citoyens des vrais enjeux et des vrais problématiques de la société. Les journalistes sont obligés de chercher des causalités dans la succession des évènements. Des relations qui n’existent pas systématiquement et qui amènent les journalistes à toujours recréer de nouvelles relations en dépit de toute logique. L’urgence de l’information, le goût du public pour les derniers évènements dissimulent toute la complexité du monde. M. Taleb préconise dans son essai de moins lire la presse et de se consacrer au contraire aux activités culturelles qui n’impliquent pas l’instantanéité. Henri Pigeat</w:t>
      </w:r>
      <w:r>
        <w:rPr>
          <w:rStyle w:val="FootnoteCharacters"/>
          <w:rStyle w:val="FootnoteAnchor"/>
        </w:rPr>
        <w:footnoteReference w:id="75"/>
      </w:r>
      <w:r>
        <w:rPr/>
        <w:t xml:space="preserve"> considère quant à lui que l’histoire est un bien meilleur moyen de comprendre le monde car il permet de sortir la réflexion du « chaos des évènements ».</w:t>
      </w:r>
    </w:p>
    <w:p>
      <w:pPr>
        <w:pStyle w:val="Normal"/>
        <w:rPr/>
      </w:pPr>
      <w:r>
        <w:rPr/>
        <w:t xml:space="preserve">Mais quel est le lien entre le rôle de l’histoire dans la compréhension du monde et le travail du journaliste citoyen ? Les articles citoyens, comme nous l’avons vu, ne peuvent concurrencer le travail des journalistes professionnels. C’est pourquoi ils trouvent tout leur intérêt dans le traitement a posteriori de l’information. Le journalisme participatif permet aux citoyens de se forger une culture du passé, de comprendre le monde, tout comme l’histoire assure une meilleure compréhension du présent. En sortant de l’actualité factuelle pour mettre en place des analyses, le journaliste citoyen sert la réflexion. </w:t>
      </w:r>
    </w:p>
    <w:p>
      <w:pPr>
        <w:pStyle w:val="Heading3"/>
        <w:numPr>
          <w:ilvl w:val="2"/>
          <w:numId w:val="2"/>
        </w:numPr>
        <w:rPr/>
      </w:pPr>
      <w:bookmarkStart w:id="18" w:name="__RefHeading___Toc181184874"/>
      <w:bookmarkEnd w:id="18"/>
      <w:r>
        <w:rPr/>
        <w:t>Un soutien aux pays en voie de développement</w:t>
      </w:r>
    </w:p>
    <w:p>
      <w:pPr>
        <w:pStyle w:val="Normal"/>
        <w:rPr/>
      </w:pPr>
      <w:r>
        <w:rPr/>
        <w:t>Si dans nos contrées industrialisées, la société de la communication n’impressionne plus personne ou presque, il en va autrement dans les pays en voie de développement. En France, la majorité des personnes de moins de 30 ans sont nés avec l’informatique. Les enfants qui naissent actuellement ne connaissent pas le monde sans Internet. Discuter avec ses amis sur MSN Messenger</w:t>
      </w:r>
      <w:r>
        <w:rPr>
          <w:rStyle w:val="FootnoteCharacters"/>
          <w:rStyle w:val="FootnoteAnchor"/>
        </w:rPr>
        <w:footnoteReference w:id="76"/>
      </w:r>
      <w:r>
        <w:rPr/>
        <w:t xml:space="preserve"> où créer un SkyBlog</w:t>
      </w:r>
      <w:r>
        <w:rPr>
          <w:rStyle w:val="FootnoteCharacters"/>
          <w:rStyle w:val="FootnoteAnchor"/>
        </w:rPr>
        <w:footnoteReference w:id="77"/>
      </w:r>
      <w:r>
        <w:rPr/>
        <w:t xml:space="preserve"> est devenu la référence. Ce n’est pourtant rien comparé à ce qui se passe en Corée du Sud. Ce pays, champion toutes catégories du nombre d’internautes, est tellement en avance sur la virtualisation des relations sociales, que 40 % des habitants disposent d’un avatar sur Cyworld</w:t>
      </w:r>
      <w:r>
        <w:rPr>
          <w:rStyle w:val="FootnoteCharacters"/>
          <w:rStyle w:val="FootnoteAnchor"/>
        </w:rPr>
        <w:footnoteReference w:id="78"/>
      </w:r>
      <w:r>
        <w:rPr/>
        <w:t>. A côté, les phénomènes Second Life ou FaceBook font figure de  micro-communautés.</w:t>
      </w:r>
    </w:p>
    <w:p>
      <w:pPr>
        <w:pStyle w:val="Normal"/>
        <w:rPr/>
      </w:pPr>
      <w:r>
        <w:rPr/>
        <w:t>Les « autoroutes de l’information » sont bien installées chez nous et c’est pour cela que nous pouvons parler de citoyenneté car la majorité peut y avoir accès. Au contraire, les pays en voie de développement font l’objet d’une attention particulière en  ce qui concerne le développement des NTIC (nouvelles technologies de l’information et de la communication). L’Organisation Non gouvernementale (ONG) Kamonohashi Project lutte par exemple contre le développement de la prostitution au Cambodge par l’ouverture au monde de l’informatique. L’ONG propose des formations à l’utilisation de l’outil informatique, afin d’assurer l’avenir des jeunes cambodgiens.</w:t>
      </w:r>
    </w:p>
    <w:p>
      <w:pPr>
        <w:pStyle w:val="Normal"/>
        <w:rPr/>
      </w:pPr>
      <w:r>
        <w:rPr/>
        <w:t>De même, l’article du journal japonais Aera</w:t>
      </w:r>
      <w:r>
        <w:rPr>
          <w:rStyle w:val="FootnoteCharacters"/>
          <w:rStyle w:val="FootnoteAnchor"/>
        </w:rPr>
        <w:footnoteReference w:id="79"/>
      </w:r>
      <w:r>
        <w:rPr/>
        <w:t xml:space="preserve"> offre une vision nouvelle du service Google AdSense. La plupart des bloggeurs occidentaux l’utilise afin de monétiser leur site internet. Si celui-ci ne rapporte qu’une somme d’argent négligeable pour un européen (une cinquantaine d’euros par mois en moyenne pour un blog de faible importance), cela représente une paye décente pour un cambodgien. L’importance du développement des moyens de communication se voit également dans le projet international « One Laptop per Child » (OLPC). Cette initiative a pour objectif de fournir à chaque enfant un ordinateur portable afin de lui donner accès à la connaissance. Ce projet est freiné par des problèmes de financements importants mais constituerait pourtant une arme essentielle pour la promotion de la démocratie. Le fait de ne pouvoir publier librement une information est une preuve absolue de l’utilité du journalisme citoyen pour la démocratie. Si en France nous pouvons nous permettre de regretter la qualité très aléatoire des blogs, il existe des communautés qui rêveraient de pouvoir parler de leur quotidien. C’est le cas en Arabie Saoudite, en Biélorussie, en Corée du Nord (qui ne dispose toujours pas de son nom de domaine), de Cuba, de l’Egypte etc. La liste est longue et s’étend encore et regroupe 15 pays qui restreignent ou coupent totalement l’accès à Internet</w:t>
      </w:r>
      <w:r>
        <w:rPr>
          <w:rStyle w:val="FootnoteCharacters"/>
          <w:rStyle w:val="FootnoteAnchor"/>
        </w:rPr>
        <w:footnoteReference w:id="80"/>
      </w:r>
      <w:r>
        <w:rPr/>
        <w:t>. D’autres bloggeurs sont persécutés pour avoir critiqués le pouvoir en place. La liberté de la presse rejoint ici la liberté d’expression (ou plutôt son absence).</w:t>
      </w:r>
    </w:p>
    <w:p>
      <w:pPr>
        <w:pStyle w:val="Normal"/>
        <w:rPr/>
      </w:pPr>
      <w:r>
        <w:rPr/>
        <w:t>Des bloggeurs s’opposent néanmoins et tentent de s’exprimer parfois au péril de leur vie.  Mark Glaser décrit dans l’ « Online Journalism review »</w:t>
      </w:r>
      <w:r>
        <w:rPr>
          <w:rStyle w:val="FootnoteCharacters"/>
          <w:rStyle w:val="FootnoteAnchor"/>
        </w:rPr>
        <w:footnoteReference w:id="81"/>
      </w:r>
      <w:r>
        <w:rPr/>
        <w:t xml:space="preserve"> le parcours d’Hossein Derakhshan : bloggeur dissident qui dénonce la répression du gouvernement iranien. Il a même été personnellement dénoncé dans le journal « Jomhouri islami » comme ayant « écrit les pires insultes contre les dirigeants du régime et qui fier de boire de l’alcool et de prendre du bon temps ». Pour ces personnes, Internet représente un véritable outil de défense de la démocratie mais également une manière d’attirer l’attention des grands médias internationaux. Certains sont mêmes condamné à s’expatrier pour diffuser leurs messages. C’est le cas de Keyvan Hossein qui publie ses billets depuis Prague et précise : « la société iranienne n’a plus d’espoir, et Internet est sa petite fenêtre ouverte sur le monde. Le gouvernement a censuré des centaines de sites politiques, mais les internautes iraniens ont trouvé de nombreuses parades contre ces filtrages. Je pense que la seconde révolution iranienne aura lieu grâce au Net. De nombreuses personnes en Iran pensent d’ailleurs que le réseau est un endroit idéal pour l’exercice de la démocratie ». C’est la même chose en Egypte comme le rappelle Rabab Al-Mahdi</w:t>
      </w:r>
      <w:r>
        <w:rPr>
          <w:rStyle w:val="FootnoteCharacters"/>
          <w:rStyle w:val="FootnoteAnchor"/>
        </w:rPr>
        <w:footnoteReference w:id="82"/>
      </w:r>
      <w:r>
        <w:rPr/>
        <w:t>, les blogs ont assurés une couverture extraordinaire des manifestations. Tous mes amis à l’étranger ont suivi ce qui se passé grâce à eux, parce qu’ils les considéraient comme plus fiables que les médias traditionnels ».</w:t>
      </w:r>
    </w:p>
    <w:p>
      <w:pPr>
        <w:pStyle w:val="Normal"/>
        <w:rPr/>
      </w:pPr>
      <w:r>
        <w:rPr/>
        <w:t>Nous voyons grâce à ces exemples que les nouvelles formes de journalisme en ligne favorisent véritablement la démocratie dans les pays où les libertés individuelles sont restreintes. Si c’est le cas pour ces nations, c’est également vrai pour la France et les autres territoires démocratiques. Les apports du journalisme citoyen sont simplement moins visibles puisqu’il existe une liberté de la presse, un quatrième pouvoir, apte à dénoncer les turpitudes du pouvoir.</w:t>
      </w:r>
    </w:p>
    <w:p>
      <w:pPr>
        <w:pStyle w:val="Heading3"/>
        <w:numPr>
          <w:ilvl w:val="2"/>
          <w:numId w:val="2"/>
        </w:numPr>
        <w:rPr/>
      </w:pPr>
      <w:bookmarkStart w:id="19" w:name="__RefHeading___Toc181184875"/>
      <w:bookmarkEnd w:id="19"/>
      <w:r>
        <w:rPr/>
        <w:t>Les nouvelles méthodes du journalisme professionnel</w:t>
      </w:r>
    </w:p>
    <w:p>
      <w:pPr>
        <w:pStyle w:val="Normal"/>
        <w:rPr/>
      </w:pPr>
      <w:r>
        <w:rPr/>
        <w:t>Lorsqu’un journaliste réalise une interview, ou un reportage sur une personnalité, il est fréquent de ne disposer que d’une version tronquée dans sa version définitive. Cela pour diverses raisons : parce que le média doit laisser de la place à toutes les rubriques où parce que dans son rôle de filtre, le journaliste n’a pas jugé utile de fournir l’intégralité de l’information. Les critiques à l’encontre du journalisme tournent essentiellement autour du traitement partial de l’information. Grâce aux possibilités de stockage infini du web, il est possible de publier l’intégralité des informations. Cela permet aux internautes désireux de perfectionner leur propre filtre de juger de la pertinence du travail du journaliste. La mise à disposition de l’actualité « brute » est une démarche difficile pour un professionnel de l’information qui peut se voir remis en cause par des amateurs. Cela implique d’accepter la critique et peut être considéré comme dégradant pour le professionnel.</w:t>
      </w:r>
    </w:p>
    <w:p>
      <w:pPr>
        <w:pStyle w:val="Normal"/>
        <w:rPr/>
      </w:pPr>
      <w:r>
        <w:rPr/>
      </w:r>
    </w:p>
    <w:p>
      <w:pPr>
        <w:pStyle w:val="Heading3"/>
        <w:numPr>
          <w:ilvl w:val="2"/>
          <w:numId w:val="2"/>
        </w:numPr>
        <w:rPr/>
      </w:pPr>
      <w:bookmarkStart w:id="20" w:name="__RefHeading___Toc181184876"/>
      <w:bookmarkEnd w:id="20"/>
      <w:r>
        <w:rPr/>
        <w:t>Les journaux citoyens à l’épreuve des faits</w:t>
      </w:r>
    </w:p>
    <w:p>
      <w:pPr>
        <w:pStyle w:val="Heading4"/>
        <w:numPr>
          <w:ilvl w:val="3"/>
          <w:numId w:val="2"/>
        </w:numPr>
        <w:rPr/>
      </w:pPr>
      <w:r>
        <w:rPr/>
        <w:t>AgoraVox, l’analyse avant tout</w:t>
      </w:r>
    </w:p>
    <w:p>
      <w:pPr>
        <w:pStyle w:val="Normal"/>
        <w:rPr/>
      </w:pPr>
      <w:r>
        <w:rPr/>
        <w:t xml:space="preserve">AgoraVox se définit comme « la première initiative européenne de  journalisme citoyen ». Ce site a été créé par Joël de Rosnay et Carlo de Revelli en 2005. L’objectif est de permettre à tous les capteurs d’informations de s’exprimer de manière libre et gratuite.  Selon les créateurs comme il est aisément possible d’être le témoin d’un évènement (grâces aux appareils photos numérique et aux caméscopes), il doit être aussi simple de pouvoir diffuser l’information qui en découle. C’est pourquoi AgoraVox est complètement gratuit pour les rédacteurs. Le site prend pour base « le grassroots journalism» : l’idée que l’actualité ne vient plus exclusivement du sommet (les médias) mais également des lecteurs. </w:t>
      </w:r>
    </w:p>
    <w:p>
      <w:pPr>
        <w:pStyle w:val="Normal"/>
        <w:rPr/>
      </w:pPr>
      <w:r>
        <w:rPr/>
        <w:t>Ce journal collaboratif n’est pourtant pas un espace de liberté complet. Si tout le monde peut proposer des articles, il existe un comité de rédaction chargé de gérer la publication. « Nous sommes conscients qu’une initiative comme AgoraVox accroît potentiellement les risques de propagation de rumeurs, de désinformation, de déstabilisation ou de manipulations volontaires ou involontaires » précise la page « politique éditoriale »</w:t>
      </w:r>
      <w:r>
        <w:rPr>
          <w:rStyle w:val="FootnoteCharacters"/>
          <w:rStyle w:val="FootnoteAnchor"/>
        </w:rPr>
        <w:footnoteReference w:id="83"/>
      </w:r>
      <w:r>
        <w:rPr/>
        <w:t xml:space="preserve"> du site. C’est pourquoi, l’équipe de modération est amené à effectuer des recherches complémentaires avant la mise en ligne d’un article.</w:t>
      </w:r>
    </w:p>
    <w:p>
      <w:pPr>
        <w:pStyle w:val="Normal"/>
        <w:rPr/>
      </w:pPr>
      <w:r>
        <w:rPr/>
        <w:t>Le site souhaite avant tout diffuser une information factuelle concernant « des évènements ou des faits objectifs, vérifiables et autant que possible inédits ». La réalité du site est assez différente. Si nous prenons « la Une » d’AgoraVox au Samedi 13 Octobre 2007, nous pouvons identifier les articles suivants :</w:t>
      </w:r>
    </w:p>
    <w:p>
      <w:pPr>
        <w:pStyle w:val="Paragraphedeliste"/>
        <w:numPr>
          <w:ilvl w:val="0"/>
          <w:numId w:val="4"/>
        </w:numPr>
        <w:rPr/>
      </w:pPr>
      <w:r>
        <w:rPr>
          <w:b/>
        </w:rPr>
        <w:t>Les médias citoyens, « des sites sauvages » ?</w:t>
      </w:r>
      <w:r>
        <w:rPr/>
        <w:t xml:space="preserve"> Une critique de l’émission de Paul Amar Revu et Corrigé consacré en partie au phénomène du journalisme citoyen.</w:t>
      </w:r>
    </w:p>
    <w:p>
      <w:pPr>
        <w:pStyle w:val="Paragraphedeliste"/>
        <w:numPr>
          <w:ilvl w:val="0"/>
          <w:numId w:val="4"/>
        </w:numPr>
        <w:rPr/>
      </w:pPr>
      <w:r>
        <w:rPr>
          <w:b/>
        </w:rPr>
        <w:t>Cécilia et Nicolas : la rupture clandestine ?</w:t>
      </w:r>
      <w:r>
        <w:rPr/>
        <w:t xml:space="preserve"> Analyse des rumeurs persistantes sur la séparation du couple présidentiel.</w:t>
      </w:r>
    </w:p>
    <w:p>
      <w:pPr>
        <w:pStyle w:val="Paragraphedeliste"/>
        <w:numPr>
          <w:ilvl w:val="0"/>
          <w:numId w:val="4"/>
        </w:numPr>
        <w:rPr/>
      </w:pPr>
      <w:r>
        <w:rPr>
          <w:b/>
        </w:rPr>
        <w:t>Le génocide arménien sera-t-il reconnu par le Congrès ?</w:t>
      </w:r>
      <w:r>
        <w:rPr/>
        <w:t xml:space="preserve"> </w:t>
      </w:r>
      <w:r>
        <w:rPr>
          <w:lang w:val="en-US"/>
        </w:rPr>
        <w:t xml:space="preserve">Georges W. Bush s’y oppose. </w:t>
      </w:r>
      <w:r>
        <w:rPr/>
        <w:t>Une analyse de la position américaine face aux enjeux politiques internationaux.</w:t>
      </w:r>
    </w:p>
    <w:p>
      <w:pPr>
        <w:pStyle w:val="Paragraphedeliste"/>
        <w:numPr>
          <w:ilvl w:val="0"/>
          <w:numId w:val="4"/>
        </w:numPr>
        <w:rPr/>
      </w:pPr>
      <w:r>
        <w:rPr>
          <w:b/>
        </w:rPr>
        <w:t>Affaire Truchelut, suite.</w:t>
      </w:r>
      <w:r>
        <w:rPr/>
        <w:t xml:space="preserve"> Résumé des propos de l’avocate chargée de la défense de Madame Truchelut dans un procès sur le port du voile.</w:t>
      </w:r>
    </w:p>
    <w:p>
      <w:pPr>
        <w:pStyle w:val="Paragraphedeliste"/>
        <w:numPr>
          <w:ilvl w:val="0"/>
          <w:numId w:val="4"/>
        </w:numPr>
        <w:rPr/>
      </w:pPr>
      <w:r>
        <w:rPr>
          <w:b/>
        </w:rPr>
        <w:t>Fadela Amara est-elle « une femme libre ».</w:t>
      </w:r>
      <w:r>
        <w:rPr/>
        <w:t xml:space="preserve"> Analyse du comportement de la secrétaire d’Etat.</w:t>
      </w:r>
    </w:p>
    <w:p>
      <w:pPr>
        <w:pStyle w:val="Paragraphedeliste"/>
        <w:numPr>
          <w:ilvl w:val="0"/>
          <w:numId w:val="4"/>
        </w:numPr>
        <w:rPr/>
      </w:pPr>
      <w:r>
        <w:rPr>
          <w:b/>
        </w:rPr>
        <w:t>Bientôt des mondes virtuels dans google Earth</w:t>
      </w:r>
      <w:r>
        <w:rPr/>
        <w:t>.</w:t>
      </w:r>
    </w:p>
    <w:p>
      <w:pPr>
        <w:pStyle w:val="Paragraphedeliste"/>
        <w:numPr>
          <w:ilvl w:val="0"/>
          <w:numId w:val="4"/>
        </w:numPr>
        <w:rPr/>
      </w:pPr>
      <w:r>
        <w:rPr>
          <w:b/>
        </w:rPr>
        <w:t>Un Nobel 2007 de médecine pour des recherches en vogue.</w:t>
      </w:r>
      <w:r>
        <w:rPr/>
        <w:t xml:space="preserve"> Descriptif des travaux effectués par les nouveaux Nobel de médecine.</w:t>
      </w:r>
    </w:p>
    <w:p>
      <w:pPr>
        <w:pStyle w:val="Paragraphedeliste"/>
        <w:numPr>
          <w:ilvl w:val="0"/>
          <w:numId w:val="4"/>
        </w:numPr>
        <w:rPr>
          <w:b/>
          <w:b/>
        </w:rPr>
      </w:pPr>
      <w:r>
        <w:rPr>
          <w:b/>
        </w:rPr>
        <w:t>Quelques pistes de réflexion pour améliorer AgoraVox</w:t>
      </w:r>
    </w:p>
    <w:p>
      <w:pPr>
        <w:pStyle w:val="Paragraphedeliste"/>
        <w:numPr>
          <w:ilvl w:val="0"/>
          <w:numId w:val="4"/>
        </w:numPr>
        <w:rPr/>
      </w:pPr>
      <w:r>
        <w:rPr>
          <w:b/>
        </w:rPr>
        <w:t>Il faudra raser les villages pour économiser l’énergie.</w:t>
      </w:r>
      <w:r>
        <w:rPr/>
        <w:t xml:space="preserve"> Description des problèmes des villages en matière de consommation énergétique.</w:t>
      </w:r>
    </w:p>
    <w:p>
      <w:pPr>
        <w:pStyle w:val="Paragraphedeliste"/>
        <w:numPr>
          <w:ilvl w:val="0"/>
          <w:numId w:val="4"/>
        </w:numPr>
        <w:rPr/>
      </w:pPr>
      <w:r>
        <w:rPr>
          <w:b/>
        </w:rPr>
        <w:t>Autopsie d’une mort annoncée.</w:t>
      </w:r>
      <w:r>
        <w:rPr/>
        <w:t xml:space="preserve"> Analyse et réflexions sur les causes de décès les plus répandues.</w:t>
      </w:r>
    </w:p>
    <w:p>
      <w:pPr>
        <w:pStyle w:val="Paragraphedeliste"/>
        <w:numPr>
          <w:ilvl w:val="0"/>
          <w:numId w:val="4"/>
        </w:numPr>
        <w:rPr/>
      </w:pPr>
      <w:r>
        <w:rPr>
          <w:b/>
        </w:rPr>
        <w:t>La création d’entreprise, une aventure humaine…</w:t>
      </w:r>
      <w:r>
        <w:rPr/>
        <w:t xml:space="preserve"> Description du parcours d’une jeune entrepreneuse.</w:t>
      </w:r>
    </w:p>
    <w:p>
      <w:pPr>
        <w:pStyle w:val="Normal"/>
        <w:rPr/>
      </w:pPr>
      <w:r>
        <w:rPr/>
        <w:t>Comme nous pouvons le voir, l’information inédite n’est pas au rendez-vous. La majorité des articles constituent des analyses de faits de société diverses. Ils sont généralement très bien écrits mais n’apportent pas de nouveautés. AgoraVox se veut la plateforme de l’information mais correspond plus à un blog collaboratif ou chaque rédacteur délivre son analyse d’évènements souvent suivis dans la presse professionnelle.</w:t>
      </w:r>
    </w:p>
    <w:p>
      <w:pPr>
        <w:pStyle w:val="Normal"/>
        <w:rPr/>
      </w:pPr>
      <w:r>
        <w:rPr/>
        <w:t>Ce n’est pas une tare du site, mais c’est symptomatique de la difficulté d’accès à l’information des citoyens. AgoraVox devrait redéfinir sa ligne éditoriale et ses objectifs pour être plus représentatif de ce qui se passe concrètement.</w:t>
      </w:r>
    </w:p>
    <w:p>
      <w:pPr>
        <w:pStyle w:val="Normal"/>
        <w:rPr/>
      </w:pPr>
      <w:r>
        <w:rPr/>
        <w:t xml:space="preserve">La lecture du site apporte des éclairages nouveaux sur des faits et des évènements. Il permet de sortir du discours du journalisme traditionnel en prenant les problèmes sous des angles différents. C’est la véritable force du journalisme citoyen qui souffre plus d’une appellation trompeuse que d’une véritable faiblesse de contenu. </w:t>
      </w:r>
    </w:p>
    <w:p>
      <w:pPr>
        <w:pStyle w:val="Normal"/>
        <w:rPr/>
      </w:pPr>
      <w:r>
        <w:rPr/>
        <w:t>Le site permet également d’ouvrir le débat grâce à l’utilisation des commentaires. Malheureusement la fréquentation importante du site rend très vite le suivit des commentaires indigeste. En effet, il n’est pas rare d’avoir plusieurs dizaines de commentaires sur un article un peu populaire ou polémique. Il faut alors du temps pour suivre les discussions, quand elles sont intéressantes. En effet il n’est pas rare de constater des dialogues de sourds, voir des insultes entre lecteurs ou partisans d’un point de vue. C’est la problématique essentiel des journaux participatifs : comment laisser libre cours au débat sans les sombrer dans les turpitudes de quelques personnes malintentionnées et pourtant très actives.</w:t>
      </w:r>
    </w:p>
    <w:p>
      <w:pPr>
        <w:pStyle w:val="Normal"/>
        <w:rPr/>
      </w:pPr>
      <w:r>
        <w:rPr/>
        <w:t>Il y a également un filtrage des articles par les internautes eux-mêmes qui peuvent voter pour ou contre un article en fonction de son intérêt. Ce système ne permet pas de mettre en une des articles en fonction du nombre de votes (à la manière de Digg) mais donne simplement une indication aux lecteurs de la qualité de l’article.</w:t>
      </w:r>
    </w:p>
    <w:p>
      <w:pPr>
        <w:pStyle w:val="Normal"/>
        <w:rPr/>
      </w:pPr>
      <w:r>
        <w:rPr/>
        <w:t>En Conclusion, Agoravox ressemble plus à un blog collaboratif (comprenant actuellement plus de 20 000 rédacteurs) qu’à un véritable journal citoyen. En effet la ligne éditoriale, défendue par les créateurs du site, correspond à une vérification des faits et l’actualité sert avant tout l’analyse. Cela n’empêche pas le site d’apporter beaucoup aux citoyens qui peuvent trouver des discours très diverses et élargir du même coup le champ de leurs réflexions.</w:t>
      </w:r>
    </w:p>
    <w:p>
      <w:pPr>
        <w:pStyle w:val="Heading4"/>
        <w:numPr>
          <w:ilvl w:val="3"/>
          <w:numId w:val="2"/>
        </w:numPr>
        <w:rPr/>
      </w:pPr>
      <w:r>
        <w:rPr/>
        <w:t>Rue89 ou le renouveau du journaliste professionnel ?</w:t>
      </w:r>
    </w:p>
    <w:p>
      <w:pPr>
        <w:pStyle w:val="Normal"/>
        <w:rPr/>
      </w:pPr>
      <w:r>
        <w:rPr/>
        <w:t>Le journal en ligne Rue89 n’aborde pas du tout l’information collaborative sous le même angle qu’AgoraVox. En effet, le journal créé par d’anciens journalistes de Libération</w:t>
      </w:r>
      <w:r>
        <w:rPr>
          <w:rStyle w:val="FootnoteCharacters"/>
          <w:rStyle w:val="FootnoteAnchor"/>
        </w:rPr>
        <w:footnoteReference w:id="84"/>
      </w:r>
      <w:r>
        <w:rPr/>
        <w:t xml:space="preserve"> met en avant les professionnels mais ouvre la publication aux citoyens. La slogan du site est : « l’information à trois voix ». C'est-à-dire que les créateurs du site font une distinction entre l’équipe de rédaction d’une part, les experts sélectionnés d’autre part, et enfin les internautes. Dans ce contexte, l’internaute ne contribue pas directement au contenu du site internet, mais propose des thèmes, lance des sujets, offre des sources à de futurs articles. La rédaction juge de la pertinence du contenu pour nourrir sa ligne éditoriale. Cette approche peut-être assimilée au « public journalism » décrit dans la première partie et moins au « citizen journalism ». C'est-à-dire que Rue89 va chercher chez ses lecteurs, les sujets qui intéressent le public. La démarche est beaucoup plus restreinte que pour AgoraVox. La rédaction travaille à la manière d’un journal traditionnel mais installe le débat avec les internautes. Tout comme AgoraVox, les commentaires sont ouverts à tous. Cela veut dire que les articles des journalistes professionnels peuvent être critiqués au même titre que les articles des internautes. Une démarche ouverte qui tend à rétablir le débat avec le lectorat. </w:t>
      </w:r>
    </w:p>
    <w:p>
      <w:pPr>
        <w:pStyle w:val="Normal"/>
        <w:rPr/>
      </w:pPr>
      <w:r>
        <w:rPr/>
        <w:t>Rue89 laisse malgré tout un sentiment d’inachevé. Même si son lancement a fait grand bruit, le site s’avère très classique dans sa construction. L’appel a contribution semble s’être greffé de manière maladroite, comme un gadget nécessaire dans l’univers 2.0 vendu par tous les spécialistes du web. L’internaute semble bien moins « maitre » du journal qu’il ne l’est chez AgoraVox. Nulle part il n’est possible de consulter un annuaire des profil rédacteurs.</w:t>
      </w:r>
    </w:p>
    <w:p>
      <w:pPr>
        <w:pStyle w:val="Normal"/>
        <w:rPr/>
      </w:pPr>
      <w:r>
        <w:rPr/>
        <w:t xml:space="preserve">Pour preuve de cette omniprésence de l’équipe de rédaction, sur 16 articles présents en page d’accueil, seuls 4 n’ont pas été rédigés par la rédaction. En conséquence nous pouvons voir que si Rue89 utilise les témoignages des citoyens pour enrichir le site, il n’est pas possible de mesurer dans quelle proportion. </w:t>
      </w:r>
    </w:p>
    <w:p>
      <w:pPr>
        <w:pStyle w:val="Normal"/>
        <w:rPr/>
      </w:pPr>
      <w:r>
        <w:rPr/>
        <w:t>Il est toutefois difficile de critiquer Laurent Mauriac dans sa démarche puisque dès le 15 novembre 2006 il décrivait son ambition en commentaire du Big Bang Blog</w:t>
      </w:r>
      <w:r>
        <w:rPr>
          <w:rStyle w:val="FootnoteCharacters"/>
          <w:rStyle w:val="FootnoteAnchor"/>
        </w:rPr>
        <w:footnoteReference w:id="85"/>
      </w:r>
      <w:r>
        <w:rPr/>
        <w:t> : « Contrairement à la télé et à la radio, la presse n’a pas pris le virage de la participation du public dans les années 90. Quand la radio a multiplié les émissions de "talk show", les journaux en sont restés à un courrier des lecteurs figé qui, d’une certaine manière, entretient la césure entre les journalistes et leur public, puisqu’il ne repose pas sur la notion d’échange mais de juxtaposition ». Pierre Haski défend l’idée d’une plus grande participation du lecteur et de ses attentes. Un questionnement qui ne s’arrêterait pas à la simple réflexion entres journalistes : « Crois-tu que ça va intéresser le lecteur ? », rappelle le créateur de Rue89. Pour Laurent Mauriac, le web n’est pas un outil de publication mais un espace de communication. Il regrette que Libération n’ait jamais accepté de rencontres entre journalistes et lecteurs. De même il aurait souhaité inviter des citoyens dans les comités de rédaction afin qu’ils puissent donner leurs avis sur les sujets abordés. Toutes ces démarches impliquent de se remettre en question, processus difficile pour toute organisation. Libération préférait les études de lectorats « que l’on peut tordre à loisir » selon l’ancien responsable du service économie de Libération.</w:t>
      </w:r>
    </w:p>
    <w:p>
      <w:pPr>
        <w:pStyle w:val="Normal"/>
        <w:rPr/>
      </w:pPr>
      <w:r>
        <w:rPr/>
        <w:t>Comme nous le voyons, les responsables de Rue89 sont de fervents défenseurs du journalisme participatif. Alors pourquoi aboutir à un site qui finalement ne laisse qu’une maigre place à l’internaute. Parce que pour ces journalistes, le respect d’une certain qualité éditoriale est à ce prix. Il est vrai que Rue89 est moins soumis aux déviances de son confrère AgoraVox. En contrepartie, le lecteur a une marge de manœuvre beaucoup plus restreinte. Autant le site de Carlo Revelli permet d’être confronté à une pluralité d’opinions et d’analyses autant Rue89 est restrictif. Laurent Mauriac le précise : « Ainsi, environ un tiers des articles publiés dans le site proviennent d’informations, d’idées ou de suggestions reçues par e-mail. La rédaction de Rue89 prend ensuite le relais et fait un travail journalistique de vérification, de recoupement ».</w:t>
      </w:r>
    </w:p>
    <w:p>
      <w:pPr>
        <w:pStyle w:val="Heading4"/>
        <w:numPr>
          <w:ilvl w:val="3"/>
          <w:numId w:val="2"/>
        </w:numPr>
        <w:rPr/>
      </w:pPr>
      <w:r>
        <w:rPr/>
        <w:t>Le Post, le petit nouveau pour les jeunes citoyens</w:t>
      </w:r>
    </w:p>
    <w:p>
      <w:pPr>
        <w:pStyle w:val="Normal"/>
        <w:rPr/>
      </w:pPr>
      <w:r>
        <w:rPr/>
        <w:t>Un nouveau site classé dans la catégorie de l’ « UGC » vient d’apparaitre sur l’internet français. Il se nomme Le Post et est une émanation directe du groupe Le Monde. Une première visite sur le site dissimule pourtant ce lien de parenté. Nul part n’est présent de logo du Monde et même la charte graphique est à l’opposé de ce qui se fait sur le site du Monde. Cette volonté de différenciation vient de la différence de cible entre les deux supports. Le Monde s’adresse à des cadres et professions libérales alors que Le Post doit attirer un public jeune à la recherche d’une information concise.</w:t>
      </w:r>
    </w:p>
    <w:p>
      <w:pPr>
        <w:pStyle w:val="Normal"/>
        <w:rPr/>
      </w:pPr>
      <w:r>
        <w:rPr/>
        <w:t>Sous la direction de Bruno Patino</w:t>
      </w:r>
      <w:r>
        <w:rPr>
          <w:rStyle w:val="FootnoteCharacters"/>
          <w:rStyle w:val="FootnoteAnchor"/>
        </w:rPr>
        <w:footnoteReference w:id="86"/>
      </w:r>
      <w:r>
        <w:rPr/>
        <w:t xml:space="preserve"> et de Benoit Raphaël</w:t>
      </w:r>
      <w:r>
        <w:rPr>
          <w:rStyle w:val="FootnoteCharacters"/>
          <w:rStyle w:val="FootnoteAnchor"/>
        </w:rPr>
        <w:footnoteReference w:id="87"/>
      </w:r>
      <w:r>
        <w:rPr/>
        <w:t>, lancé le lundi 10 septembre 2007, Le Post est « un site d'information animé par une rédaction qui propose aux internautes un flux d'informations mêlant des contenus produits par la rédaction et par l'audience. Le traitement de l'information est ouvert, très pédagogique, parfois ludique et met au premier plan les témoignages » précise benoit Raphaël.</w:t>
      </w:r>
    </w:p>
    <w:p>
      <w:pPr>
        <w:pStyle w:val="Normal"/>
        <w:rPr/>
      </w:pPr>
      <w:r>
        <w:rPr/>
        <w:t>La page d’accueil du site ressemble à un assemblage malhabile de gros titres qui renvoient vers des articles très concis. Il n’y a pas de catégories, une simple hiérarchie temporelle. La Une du Post ressemble à un fil d’informations avec une mise en page la plus sobre possible. Par exemple, la page d’accueil du site du dimanche 14 Octobre affiche les billets suivants :</w:t>
      </w:r>
    </w:p>
    <w:p>
      <w:pPr>
        <w:pStyle w:val="Paragraphedeliste"/>
        <w:numPr>
          <w:ilvl w:val="0"/>
          <w:numId w:val="3"/>
        </w:numPr>
        <w:rPr/>
      </w:pPr>
      <w:r>
        <w:rPr/>
        <w:t>Samsung présente l’aqua-batterie pour mobile</w:t>
      </w:r>
    </w:p>
    <w:p>
      <w:pPr>
        <w:pStyle w:val="Paragraphedeliste"/>
        <w:numPr>
          <w:ilvl w:val="0"/>
          <w:numId w:val="3"/>
        </w:numPr>
        <w:rPr/>
      </w:pPr>
      <w:r>
        <w:rPr/>
        <w:t>L’antisèche sport du 14 octobre (suite à la défaite de l’équipe de France pendant la coupe du monde de Rugby)</w:t>
      </w:r>
    </w:p>
    <w:p>
      <w:pPr>
        <w:pStyle w:val="Paragraphedeliste"/>
        <w:numPr>
          <w:ilvl w:val="0"/>
          <w:numId w:val="3"/>
        </w:numPr>
        <w:rPr/>
      </w:pPr>
      <w:r>
        <w:rPr/>
        <w:t>Partie de chasse : un mort (publié par la rédaction)</w:t>
      </w:r>
    </w:p>
    <w:p>
      <w:pPr>
        <w:pStyle w:val="Paragraphedeliste"/>
        <w:numPr>
          <w:ilvl w:val="0"/>
          <w:numId w:val="3"/>
        </w:numPr>
        <w:rPr/>
      </w:pPr>
      <w:r>
        <w:rPr/>
        <w:t>Lost Week-end (billet sur la série américaine Lost)</w:t>
      </w:r>
    </w:p>
    <w:p>
      <w:pPr>
        <w:pStyle w:val="Paragraphedeliste"/>
        <w:numPr>
          <w:ilvl w:val="0"/>
          <w:numId w:val="3"/>
        </w:numPr>
        <w:rPr/>
      </w:pPr>
      <w:r>
        <w:rPr/>
        <w:t>Rugby : et maintenant qu’allez-vous faire ? (un sondage ouvert aux lecteurs)</w:t>
      </w:r>
    </w:p>
    <w:p>
      <w:pPr>
        <w:pStyle w:val="Paragraphedeliste"/>
        <w:numPr>
          <w:ilvl w:val="0"/>
          <w:numId w:val="3"/>
        </w:numPr>
        <w:rPr/>
      </w:pPr>
      <w:r>
        <w:rPr/>
        <w:t>Bleus à l’âme vs Rose en fête</w:t>
      </w:r>
    </w:p>
    <w:p>
      <w:pPr>
        <w:pStyle w:val="Paragraphedeliste"/>
        <w:numPr>
          <w:ilvl w:val="0"/>
          <w:numId w:val="3"/>
        </w:numPr>
        <w:rPr/>
      </w:pPr>
      <w:r>
        <w:rPr/>
        <w:t>Fadela Récidive (boutade d’un lecteur sur la réaction de Fadela Amara après la défaite de l’équipe de France de rugby)</w:t>
      </w:r>
    </w:p>
    <w:p>
      <w:pPr>
        <w:pStyle w:val="Paragraphedeliste"/>
        <w:numPr>
          <w:ilvl w:val="0"/>
          <w:numId w:val="3"/>
        </w:numPr>
        <w:rPr/>
      </w:pPr>
      <w:r>
        <w:rPr/>
        <w:t>Une personne âgée meurt dans l’incendie de son pavillon (publié par la rédaction)</w:t>
      </w:r>
    </w:p>
    <w:p>
      <w:pPr>
        <w:pStyle w:val="Paragraphedeliste"/>
        <w:numPr>
          <w:ilvl w:val="0"/>
          <w:numId w:val="3"/>
        </w:numPr>
        <w:rPr/>
      </w:pPr>
      <w:r>
        <w:rPr/>
        <w:t>EADS : Lagardère affirme que Villepin était au courant (publié par la rédaction)</w:t>
      </w:r>
    </w:p>
    <w:p>
      <w:pPr>
        <w:pStyle w:val="Normal"/>
        <w:rPr/>
      </w:pPr>
      <w:r>
        <w:rPr/>
        <w:t>Les « posts » des internautes sont essentiellement des réactions à des évènements de l’actualité. Par exemple le coupe du Monde de Rugby. Ce sont des billets très brefs qui expriment une humeur à un moment donnée. Les informations concrètes sont diffusées par la rédaction du site qui reprend des dépêches de l’Agence France Presse. Celles-ci sont constituées de faits-divers et autres informations « concrètes ». La ligne éditoriale est très loin des précédents exemples de journaux participatifs. L’aspect communautaire est beaucoup plus important. Chaque « posteur » peut choisir d’autres internautes comme « favoris ». Il est également possible de s’abonner à des groupes de discussion afin de commenter tous les sujets d’un même thème. Le Post est un mélange de blogs entre la plateforme SkyBlog et la communauté MySpace avec comme lien, l’actualité.</w:t>
      </w:r>
    </w:p>
    <w:p>
      <w:pPr>
        <w:pStyle w:val="Normal"/>
        <w:rPr/>
      </w:pPr>
      <w:r>
        <w:rPr/>
        <w:t>Nous pouvons nous interroger sur la nature citoyenne de ce site qui semble confiner un public jeune dans la « junk-information »</w:t>
      </w:r>
      <w:r>
        <w:rPr>
          <w:rStyle w:val="FootnoteCharacters"/>
          <w:rStyle w:val="FootnoteAnchor"/>
        </w:rPr>
        <w:footnoteReference w:id="88"/>
      </w:r>
      <w:r>
        <w:rPr/>
        <w:t>. En effet, la volonté de discrétion de la part du journal Le Monde vis-à-vis de son nouveau support laisse à penser que les créateurs du Post craignent de pervertir l’image haut de gamme du journal. Mettre l’information à la portée de tous n’est pas une démarche négative, alors pourquoi ne pas donner plus de visibilité à ce projet ? Les instigateurs du journal « le Poste » se sont eux-mêmes placé dans une situation risquée. Ils sont partis du principe que pour intéresser les jeunes il faut mettre en avant l’information futile au détriment de l’analyse et de l’argumentation. Chemin faisant, ils en sont arrivé à proposer une plateforme collaborative dont la valeur ajoutée est très limitée.</w:t>
      </w:r>
    </w:p>
    <w:p>
      <w:pPr>
        <w:pStyle w:val="Normal"/>
        <w:rPr/>
      </w:pPr>
      <w:r>
        <w:rPr/>
        <w:t>Malgré cela, cette initiative va dans le bon sens, puisque le Poste pourra amener les utilisateurs à découvrir d’autres sources d’informations et  inciter les rédacteurs à publier des articles plus complets.</w:t>
      </w:r>
    </w:p>
    <w:p>
      <w:pPr>
        <w:pStyle w:val="Heading3"/>
        <w:numPr>
          <w:ilvl w:val="2"/>
          <w:numId w:val="2"/>
        </w:numPr>
        <w:rPr/>
      </w:pPr>
      <w:bookmarkStart w:id="21" w:name="__RefHeading___Toc181184877"/>
      <w:bookmarkEnd w:id="21"/>
      <w:r>
        <w:rPr/>
        <w:t>Une multiplicité dans le journalisme citoyen</w:t>
      </w:r>
    </w:p>
    <w:p>
      <w:pPr>
        <w:pStyle w:val="Normal"/>
        <w:rPr/>
      </w:pPr>
      <w:r>
        <w:rPr>
          <w:rFonts w:eastAsia="Calibri" w:cs="Calibri"/>
        </w:rPr>
        <w:t xml:space="preserve"> </w:t>
      </w:r>
      <w:r>
        <w:rPr/>
        <w:t>AgoraVox, Rue89, Le Post sont tout trois des journaux collaboratifs qui utilisent de manière très différente la participation des internautes. Ils participent à leur manière à la vivacité du débat démocratique aux côtés des millions d’autres blogs qui permettent à chaque internaute de s’exprimer sur les sujets qui les intéressent. Comme au temps des libelles, c’est la technologie qui a permit un tel développement des supports  d’expression. Nous pouvons nous interroger sur l’utilité de permettre à un si grand nombre de prendre la parole. D’autant plus que la majorité des supports n’offrent qu’une valeur ajoutée très faible sur Internet. De plus, la multiplication des supports d’information à tendance à diluer l’audience. Les internautes accordent très peu de temps à un support, préférant jongler d’un site à l’autre avec comme porte d’entrée le tout puissant Google. Les moteurs de recherche constituent les nouveaux filtres modernes qui permettent de hiérarchiser l’information en fonction d’algorithmes complexes.</w:t>
      </w:r>
    </w:p>
    <w:p>
      <w:pPr>
        <w:pStyle w:val="Normal"/>
        <w:rPr/>
      </w:pPr>
      <w:r>
        <w:rPr/>
        <w:t>Pouvons-nous pour autant critiquer l’intérêt du web sous prétexte qu’il fournit une trop grande quantité d’information. Cela n’a pas vraiment de sens, mais cela soulève la question de la pratique démocratique. Il était aisé de faire vivre la démocratie au temps où l’Agora Grec ne comprenait qu’une centaine de personnes. Un lieu suffisamment vaste permettait de réunir l’ensemble des citoyens. Ce qui est bon pour une poignée, doit l’être pour des nations regroupant des millions d’habitants ; mais comment trouver un lieu suffisamment vaste pour échanger tous ensemble ? Les médias ont endossé ce rôle, ils diffusent l’information au plus grand nombre et permettent aux citoyens d’exercer leurs devoirs. Aujourd’hui, Internet peu devenir le nouvel Agora puisque l’espace est infini. Pourtant les limites techniques rappellent les faiblesses du réseau des réseaux. Tout d’abord aucun site n’est capable d’accueillir tous les citoyens d’une nation : il deviendrait vite hors service. De plus, il est assez facile pour un pouvoir autoritaire de contrôler l’accès au web. Soit au niveau des utilisateurs, soit directement auprès des fournisseurs d’accès Internet. Mieux encore, ces dictatures peuvent passer des accords avec les grands acteurs du Web pour faire disparaitre du contenu illicite des index. C’est le cas de Google, de Microsoft et de Yahoo qui modifient leurs algorithmes en fonction des accords passés avec certains Etats. Par cette méthode il est possible de faire disparaitre virtuellement des bloggeurs dissidents. Georges Orwell et son roman d’anticipation « 1984 » ne pensait pas si bien décrire les capacités technologiques de la falsification.</w:t>
      </w:r>
    </w:p>
    <w:p>
      <w:pPr>
        <w:pStyle w:val="Normal"/>
        <w:rPr/>
      </w:pPr>
      <w:r>
        <w:rPr/>
        <w:t xml:space="preserve">Nous voyons bien qu’il n’est pas possible de critiquer le journalisme citoyen en France sous prétexte que l’intérêt de la majorité des publications est assez limité. Il est toujours plus intéressant de bénéficier d’une profusion d’actualités plutôt que d’être restreint à un discours unique. C’est pourquoi le journal « Le Post », malgré toutes ses faiblesses est utile pour les personnes qui s’y expriment. Il ne faut pourtant pas se contenter de ce simple support d’information qui n’est rien d’autres qu’un amalgame d’opinions sans ligne éditoriale et sans vision générale sur la société. Sur ce point, Rue89 prend une voix bien plus intéressante. Sur ce média, le journaliste reste le filtre et le citoyen peut proposer des sujets ou apporter ses connaissances. Il n’y a pas de mélange des genres entre le travail journalistique et le besoin d’être en contact avec les lecteurs. C’est la faiblesse du site AgoraVox qui permet à chaque citoyen de défendre ses points de vue auprès d’un auditoire vigilent. </w:t>
      </w:r>
    </w:p>
    <w:p>
      <w:pPr>
        <w:pStyle w:val="Normal"/>
        <w:rPr/>
      </w:pPr>
      <w:r>
        <w:rPr/>
        <w:t xml:space="preserve">Il est d’ailleurs amusant de constater que la méfiance des médias qui a engendré, dans une certaine mesure, le développement du journalisme participatif, est également présente vis-à-vis des journaux participatifs. En effet, pour que les citoyens nourrissent leurs réflexions, ils doivent toujours contextualiser la lecture d’un article. Ils doivent se demander qui est l’auteur ? Quels sont ses objectifs de son argumentation ? Que souhaite t-il démontrer ? Quels sont ses intérêts ? Appartient-il à un groupe de pression ? Quelles sont ses appartenances politiques ? Des questions qui, pour les grands médias traditionnels, ont d’hors et déjà été débattues à plusieurs reprises. </w:t>
      </w:r>
    </w:p>
    <w:p>
      <w:pPr>
        <w:pStyle w:val="Normal"/>
        <w:rPr/>
      </w:pPr>
      <w:r>
        <w:rPr/>
        <w:t xml:space="preserve">Cela peut paraitre complexe, mais c’est ce que nous faisons chaque fois que nous rencontrons une personne qui défend un point de vue. Internet multiplie simplement les occasions de côtoyer de nouveaux acteurs. Le Web 2 donne du pouvoir aux internautes. Ce pouvoir est visible à la fois dans la capacité à produire du contenu mais également dans la nécessité de prendre des précautions dans son activité de réflexion. L’internaute à une indépendance plus grande dans la sélection des supports avec lesquels il souhaite s’informer. En contrepartie il doit également être plus vigilant et accepter qu’une information n’est jamais vraie a priori. C’est dans cette nécessité de réflexion, se sélection, de recoupement que l’internaute citoyen s’investit un peu sur le pré carré du journalisme. </w:t>
      </w:r>
      <w:r>
        <w:br w:type="page"/>
      </w:r>
    </w:p>
    <w:p>
      <w:pPr>
        <w:pStyle w:val="Normal"/>
        <w:jc w:val="left"/>
        <w:rPr/>
      </w:pPr>
      <w:r>
        <w:rPr/>
      </w:r>
    </w:p>
    <w:p>
      <w:pPr>
        <w:pStyle w:val="Heading1"/>
        <w:numPr>
          <w:ilvl w:val="0"/>
          <w:numId w:val="2"/>
        </w:numPr>
        <w:rPr/>
      </w:pPr>
      <w:bookmarkStart w:id="22" w:name="__RefHeading___Toc181184878"/>
      <w:bookmarkEnd w:id="22"/>
      <w:r>
        <w:rPr/>
        <w:t>Deux mondes complémentaires au service de la citoyenneté</w:t>
      </w:r>
    </w:p>
    <w:p>
      <w:pPr>
        <w:pStyle w:val="Normal"/>
        <w:rPr/>
      </w:pPr>
      <w:r>
        <w:rPr/>
      </w:r>
    </w:p>
    <w:p>
      <w:pPr>
        <w:pStyle w:val="Heading2"/>
        <w:numPr>
          <w:ilvl w:val="1"/>
          <w:numId w:val="2"/>
        </w:numPr>
        <w:rPr/>
      </w:pPr>
      <w:bookmarkStart w:id="23" w:name="__RefHeading___Toc181184879"/>
      <w:bookmarkEnd w:id="23"/>
      <w:r>
        <w:rPr/>
        <w:t>Les limites du journalisme citoyen</w:t>
      </w:r>
    </w:p>
    <w:p>
      <w:pPr>
        <w:pStyle w:val="Heading3"/>
        <w:numPr>
          <w:ilvl w:val="2"/>
          <w:numId w:val="2"/>
        </w:numPr>
        <w:rPr/>
      </w:pPr>
      <w:bookmarkStart w:id="24" w:name="__RefHeading___Toc181184880"/>
      <w:bookmarkEnd w:id="24"/>
      <w:r>
        <w:rPr/>
        <w:t>La mutualisation des connaissances en question</w:t>
      </w:r>
    </w:p>
    <w:p>
      <w:pPr>
        <w:pStyle w:val="Normal"/>
        <w:rPr/>
      </w:pPr>
      <w:r>
        <w:rPr/>
        <w:t>Norbert Bolz</w:t>
      </w:r>
      <w:r>
        <w:rPr>
          <w:rStyle w:val="FootnoteCharacters"/>
          <w:rStyle w:val="FootnoteAnchor"/>
        </w:rPr>
        <w:footnoteReference w:id="89"/>
      </w:r>
      <w:r>
        <w:rPr/>
        <w:t xml:space="preserve"> est un fervent défenseur de la mutualisation des connaissances. Il est fasciné par les sites collaboratifs qui permettent par « un étonnant processus d’auto-organisation » de rivaliser « avec le travail universitaire. C’est l’opinion de toutes sortes de personnes qui prévaut. […] Or, en se regroupant, ces opinions offrent des résultats manifestement plus intéressants que celle des scientifiques hautement spécialisés ». L’auteur de « la communication mondiale » tempère tout de même ses propos en rappelant qu’ « on y trouve naturellement jamais de contributions hautement abstraites comme celles du </w:t>
      </w:r>
      <w:r>
        <w:rPr>
          <w:i/>
        </w:rPr>
        <w:t>Dictionnaire historique de la philosophie</w:t>
      </w:r>
      <w:r>
        <w:rPr/>
        <w:t>. »</w:t>
      </w:r>
    </w:p>
    <w:p>
      <w:pPr>
        <w:pStyle w:val="Normal"/>
        <w:rPr/>
      </w:pPr>
      <w:r>
        <w:rPr/>
        <w:t>Monsieur Bolz fait une comparaison avec l’Antiquité. Période à laquelle les Grecs ont voulu passer de la</w:t>
      </w:r>
      <w:r>
        <w:rPr>
          <w:i/>
        </w:rPr>
        <w:t xml:space="preserve"> doxa</w:t>
      </w:r>
      <w:r>
        <w:rPr/>
        <w:t xml:space="preserve"> à l’</w:t>
      </w:r>
      <w:r>
        <w:rPr>
          <w:i/>
        </w:rPr>
        <w:t>épistèmê</w:t>
      </w:r>
      <w:r>
        <w:rPr/>
        <w:t>. C'est-à-dire de l’opinion au savoir scientifique. Nous assistons aujourd’hui à un retour en arrière : « Wikipedia c’est la doxa pour le peuple » précise t-il.</w:t>
      </w:r>
    </w:p>
    <w:p>
      <w:pPr>
        <w:pStyle w:val="Normal"/>
        <w:rPr/>
      </w:pPr>
      <w:r>
        <w:rPr/>
        <w:t>Tous les spécialistes ne sont pas aussi favorables à l’avènement du journalisme participatif. C’est le cas d’Andrew Keen</w:t>
      </w:r>
      <w:r>
        <w:rPr>
          <w:rStyle w:val="FootnoteCharacters"/>
          <w:rStyle w:val="FootnoteAnchor"/>
        </w:rPr>
        <w:footnoteReference w:id="90"/>
      </w:r>
      <w:r>
        <w:rPr/>
        <w:t xml:space="preserve"> dans son livre « le culte de l’amateur : comment Internet détruit notre culture ». Il considère que « la révolution du Web 2.0 favorise en réalité l’observation superficielle du monde qui nous entoure au détriment de la véritable analyse, l’opinion à l’emporte-pièce plutôt que le jugement bien pesé ». Il considère que le contenu généré par l’utilisateur est en train de tuer notre culture car les entreprises fondées sur ce principe ne pourront pas remplacer tous les acteurs traditionnels de l’information en termes d’emploi. Il pense qu’en « monopolisant abusivement notre attention, les blogs et autres Wiki sont en train de démanteler les industries de l’édition, de la musique et de l’information qui sont à l’origine du contenu que ces productions en ligne prétendent agréger ». </w:t>
      </w:r>
    </w:p>
    <w:p>
      <w:pPr>
        <w:pStyle w:val="Normal"/>
        <w:rPr>
          <w:iCs/>
        </w:rPr>
      </w:pPr>
      <w:r>
        <w:rPr/>
        <w:t>Il faut relativiser les propos d’Andrew Keen qui tombent parfois dans l’excès. L’auteur considère que deux types d’industries ne peuvent co-exister, que le contenu créé par les internautes ne peut être que la conséquence du pillage organisé sur internet. Il considère que les internautes ne peuvent se débrouiller seuls. Que les individus ne sont pas capables de faire la différence entre « </w:t>
      </w:r>
      <w:r>
        <w:rPr>
          <w:iCs/>
        </w:rPr>
        <w:t>les écrits de Jurgen Habermas et les colères d'un pauvre esprit sans éducation surgies des profondeurs de la blogosphère ».</w:t>
      </w:r>
    </w:p>
    <w:p>
      <w:pPr>
        <w:pStyle w:val="Normal"/>
        <w:rPr/>
      </w:pPr>
      <w:r>
        <w:rPr>
          <w:iCs/>
        </w:rPr>
        <w:t>D’autres personnes condamnent également le journalisme citoyen et sont pendant le travail collaboratif. C’est le cas de Jaron Lanier qui pense que la société est victime de « la résurgence d’une idée selon laquelle le collectif est le summum de la sagesse ». Il dénonce l’idée que sur un journal collaboratif (ou un wiki), les problèmes seront corrigés par le simple déroulement du processus collaboratif. Il compare cela au libéralisme économique qui prône l’auto-régulation.</w:t>
      </w:r>
    </w:p>
    <w:p>
      <w:pPr>
        <w:pStyle w:val="Normal"/>
        <w:rPr>
          <w:iCs/>
        </w:rPr>
      </w:pPr>
      <w:r>
        <w:rPr>
          <w:iCs/>
        </w:rPr>
        <w:t>Nicolas Carre considère lui que l’attrait pour le travail collaboratif vient essentiellement de sa gratuité. Par exemple, Wikipedia est, selon l’auteur, loin d’avoir la qualité de l’ « Encyclopaedia Britannica, mais, parce qu’elle est créée par des amateurs, et non par des professionnels, elle est gratuite. Or le gratuit gagne toujours contre la qualité ».</w:t>
      </w:r>
    </w:p>
    <w:p>
      <w:pPr>
        <w:pStyle w:val="Normal"/>
        <w:rPr>
          <w:iCs/>
        </w:rPr>
      </w:pPr>
      <w:r>
        <w:rPr>
          <w:iCs/>
        </w:rPr>
        <w:t>Ces avis divergents montrent qu’au-delà de l’évolution du journalisme, c’est une problématique plus profonde qui se fait jour. Nous pouvons nous interroger sur les changements de perception du public vis-à-vis de l’information et l’impact que cela peut avoir sur la citoyenneté des personnes. Le risque est grand de considérer qu’Internet est la solution à tous les questionnements. La tentation est bien réelle de s’informer grâce à Wikipedia, puisque si la majorité des personnes pensent que l’information est vraie, c’est qu’elle doit l’être.</w:t>
      </w:r>
    </w:p>
    <w:p>
      <w:pPr>
        <w:pStyle w:val="Normal"/>
        <w:rPr/>
      </w:pPr>
      <w:r>
        <w:rPr>
          <w:iCs/>
        </w:rPr>
        <w:t>Sous prétexte que l’information vient des « vraies » personnes, elle est considérée comme vrai. Cela peut paraitre aberrant appliqué à l’univers du web, mais  c’est pourtant ce que nous faisons chaque jour dans nos relations sociales. Nous accordons plus d’importance aux avis de nos proches qu’à ceux des médias. Le rôle des prescripteurs est essentiel dans l’adoption d’un produit ou dans la perception d’un évènement. Le problème c’est que l’échelle n’est pas la même sur Internet. Lorsque le cercle des connaissances est limité dans la vie quotidienne, il n’a virtuellement pas de limite sur le réseau. C’est le même souci rencontré avec le piratage. Il a toujours existé par le biais d’échanges physiques, mais Internet a permit une croissance exponentielle.</w:t>
      </w:r>
    </w:p>
    <w:p>
      <w:pPr>
        <w:pStyle w:val="Normal"/>
        <w:rPr>
          <w:iCs/>
        </w:rPr>
      </w:pPr>
      <w:r>
        <w:rPr>
          <w:iCs/>
        </w:rPr>
        <w:t xml:space="preserve">Pour amener les citoyens à filtrer correctement l’information entre une réalisation amateur et une production professionnelle, il faut éduquer le public. Il y a l’idée de mise en perspective dans la recherche d’informations. Nous ne souhaitons pas prôner le travail professionnel contre l’amateurisme mais mettre en avant la nécessité d’une échelle de valeur entre les différentes sources d’informations. Nous ne pouvons pas nous contenter des résultats de Google pour juger de la pertinence d’un site internet, il faut croiser les informations et vérifier l’expertise des auteurs. </w:t>
      </w:r>
    </w:p>
    <w:p>
      <w:pPr>
        <w:pStyle w:val="Normal"/>
        <w:rPr>
          <w:iCs/>
        </w:rPr>
      </w:pPr>
      <w:r>
        <w:rPr>
          <w:iCs/>
        </w:rPr>
        <w:t>Ce processus va à l’encontre d’un des avantages du web : l’instantanéité. Internet est présenté comme le média qui permet d’accéder à l’information désirée et rien que cela. C’est l’opposé, par exemple, du journal télévisé qui impose de regarder l’intégralité des sujets même les moins intéressants. Pourtant cette rapidité d’accès suppose de prendre le temps de vérifier l’information. Le web rejoint alors les autres médias : pour être bien informé il faut y consacrer du temps. S’informer est un travail de longue haleine qui ne peut être assimilé à un loisir. C’est en cela que l’information participe à la citoyenneté des personnes. L’information ne peut pas être un spectacle qui s’animerait devant le spectateur, tel un bon roman ou un film d’action. Le citoyen n’est pas passif, il ne subit pas l’information, il doit y prendre part. Cela commence par la façon qu’il a d’assimiler l’actualité et de la comprendre. C’est peut-être dans cette approche active que se trouve le fondement du journalisme citoyen. En effet, même si les personnes ne publient pas d’informations, elles en construisent dans leur fort intérieur. Pour que ces données ne soient pas un simple résumé du discours médiatique, le citoyen doit filtrer pour lui, et parfois pour les autres, les sources auxquelles il est soumis.</w:t>
      </w:r>
    </w:p>
    <w:p>
      <w:pPr>
        <w:pStyle w:val="Normal"/>
        <w:rPr/>
      </w:pPr>
      <w:r>
        <w:rPr/>
        <w:t>Dans cette approche, le travail collaboratif n’est pas un problème. Le citoyen est apte à décider de ce qui est important du reste. Les publications des journalistes amateurs ne sont que des sources de plus qui peuvent enrichir le champ de la réflexion, au même titre que les médias traditionnels.</w:t>
      </w:r>
      <w:r>
        <w:br w:type="page"/>
      </w:r>
    </w:p>
    <w:p>
      <w:pPr>
        <w:pStyle w:val="Normal"/>
        <w:jc w:val="left"/>
        <w:rPr/>
      </w:pPr>
      <w:r>
        <w:rPr/>
      </w:r>
    </w:p>
    <w:p>
      <w:pPr>
        <w:pStyle w:val="Heading3"/>
        <w:numPr>
          <w:ilvl w:val="2"/>
          <w:numId w:val="2"/>
        </w:numPr>
        <w:rPr/>
      </w:pPr>
      <w:bookmarkStart w:id="25" w:name="__RefHeading___Toc181184881"/>
      <w:bookmarkEnd w:id="25"/>
      <w:r>
        <w:rPr/>
        <w:t>L’audience, pierre angulaire du journalisme citoyen</w:t>
      </w:r>
    </w:p>
    <w:p>
      <w:pPr>
        <w:pStyle w:val="Normal"/>
        <w:rPr/>
      </w:pPr>
      <w:r>
        <w:rPr/>
      </w:r>
    </w:p>
    <w:p>
      <w:pPr>
        <w:pStyle w:val="Normal"/>
        <w:rPr/>
      </w:pPr>
      <w:r>
        <w:rPr/>
        <w:t>Nous pouvons nous demander pour quelles raisons des internautes décident de publier des articles. Il n’y a pas de rétribution financière et cela nécessite du temps. Est-ce le signe que sur internet les gens sont plus à même d’aider leurs prochains que dans la vraie vie ? Nous pourrions le penser à la vue des nombreux forums d’entraide et la quantité de services, pour la plupart gratuits, développés sans aucun apport financier. Que recherchent tous ces bienfaiteurs du web ? Quelle gratification apporte l’activité de journaliste citoyen ?</w:t>
      </w:r>
    </w:p>
    <w:p>
      <w:pPr>
        <w:pStyle w:val="Normal"/>
        <w:rPr/>
      </w:pPr>
      <w:r>
        <w:rPr/>
        <w:t>Selon Henry Moreigne, bloggeur sélectionné par les recommandés du journal Le Monde, « si je fais un billet ce n’est pas pour qu’il reste confidentiel ». C’est pour cela que je publie également via  « AgoraVox, qui est une plate-forme excessivement lue ». Ce bloggeur spécialisé sur les questions de politiques générales rappelle que son activité est animée par « une volonté de reconnaissance ».</w:t>
      </w:r>
    </w:p>
    <w:p>
      <w:pPr>
        <w:pStyle w:val="Normal"/>
        <w:rPr/>
      </w:pPr>
      <w:r>
        <w:rPr/>
        <w:t>Internet est plate-forme qui regroupe une quantité illimitée de lecteurs et qui présente des coûts d’entrées très faibles. C’est la plate-forme rêvés pour tous les écrivains qui souhaitent mettre en avant leurs réflexions. Les capacités de stockage du web sont s’en fin, ce qui n’est pas le cas du temps disponible de l’audience. Face à la myriade de médias disponibles, il est souvent bien difficile de se faire une place, de se constituer une audience sur Internet. C’est pourquoi de nombreux bloggeurs passent par des plates-formes collaboratives pour bénéficier d’une audience déjà constituée.</w:t>
      </w:r>
    </w:p>
    <w:p>
      <w:pPr>
        <w:pStyle w:val="Normal"/>
        <w:rPr/>
      </w:pPr>
      <w:r>
        <w:rPr/>
        <w:t>Nous pouvons nous demander dans quelle mesure le désir d’être lu peut influer sur les écrits des personnes. En effet, il peut-être dangereux d’utiliser des informations rédigées par des personnes déçues de ne pouvoir écrire dans un grand journal ou bien par des journalistes en herbe qui auraient voulu intégrer une prestigieuse école de journalisme. Même si  description caricature la position de certains bloggeurs, il ne faut pourtant minimiser l’importance du contexte. L’univers dans lequel évolue le journaliste citoyen est un bon indicateur des choix qu’il fait dans ses articles et révèle ses prétentions. Tout comme un média traditionnel à des obligations économiques, le bloggeur se fixe lui-même des objectifs et cherche inconsciemment ou non à se constituer une audience et à la conserver. C’est pourquoi il préférera traiter un sujet plutôt qu’un autre en fonction de la popularité du sujet auprès de son audience. Il est à ce sujet, intéressant de préciser que le bloggeur Henry Moreigne suit régulièrement le positionnement de son blog au sein du classement Wikio</w:t>
      </w:r>
      <w:r>
        <w:rPr>
          <w:rStyle w:val="FootnoteCharacters"/>
          <w:rStyle w:val="FootnoteAnchor"/>
        </w:rPr>
        <w:footnoteReference w:id="91"/>
      </w:r>
      <w:r>
        <w:rPr/>
        <w:t xml:space="preserve">. </w:t>
      </w:r>
    </w:p>
    <w:p>
      <w:pPr>
        <w:pStyle w:val="Normal"/>
        <w:rPr/>
      </w:pPr>
      <w:r>
        <w:rPr/>
        <w:t>Le désir de reconnaissance est présent pour la majorité des rédacteurs amateurs. Ce désir est plus ou moins important selon les personnes mais il est réel : si l’on écrit sur internet, c’est pour être lu. Il d’ailleurs intéressant de voir que le blog a beaucoup perdu de son rôle premier de « carnet intime », où l’auteur ne dévoila pas sa véritable identité. Le Blog devient un outil de promotion de compétences spécifiques. Le bloggeur n’hésite pas à mettre en avant son curriculum afin de prouver par les faits qu’il est légitime pour s’exprimer sur certains sujets. Les journalistes créent leurs blogs tout en rappelant qu’ils ont un métier qui justifie leurs propos et les acteurs du web n’hésitent pas à analyser les nouveaux services Internet. Il y a donc bien une vraie volonté de s’afficher, de crédibiliser son discours en dévoilant son statut social. Cela devient la nouvelle norme, la nouvelle carte de presse du bloggeur.</w:t>
      </w:r>
    </w:p>
    <w:p>
      <w:pPr>
        <w:pStyle w:val="Normal"/>
        <w:rPr/>
      </w:pPr>
      <w:r>
        <w:rPr/>
        <w:t>Les journalistes citoyens ne sont pas les seuls à être en quête de reconnaissance, les journalistes professionnels utilisent également cette activité pour mettre en avant leurs compétences. Nous l’avons vu avec l’exemple de Rue89, les fondateurs sont d’anciens journalistes de Libération. Cette nouvelle expérience participative constitue autant une volonté de faire participer les citoyens à la création d’informations qu’une démarche de légitimation du travail journalistique. En effet, Rue89 met en avant le travail de sélection effectué par la rédaction. Ce journal en ligne fait une distinction entre les propositions des citoyens, et le travail des journalistes : seuls capables de construire une ligne éditoriale, de mettre en perspective l’actualité.</w:t>
      </w:r>
    </w:p>
    <w:p>
      <w:pPr>
        <w:pStyle w:val="Normal"/>
        <w:rPr/>
      </w:pPr>
      <w:r>
        <w:rPr/>
        <w:t>L’initiative Rue89 a rapidement trouvé son public puisque puisqu’il a réuni 800 000 visiteurs uniques durant le mois de septembre, avec un record de fréquentation le 17 octobre 2007 : 87 000 visiteurs uniques. Ce support rémunère déjà six salariés et cinq pigistes et a levé cet été 280 000 euros auprès d’investisseurs. Le journal de Pierre Haski semble avoir trouvé le bon compromis entre professionnels et  citoyens rédacteurs.</w:t>
      </w:r>
    </w:p>
    <w:p>
      <w:pPr>
        <w:pStyle w:val="Normal"/>
        <w:rPr/>
      </w:pPr>
      <w:r>
        <w:rPr/>
        <w:t xml:space="preserve">Dans ce cas de figure, le journalisme citoyen est instrumentalisé au sens neutre du terme. C'est-à-dire qu’il devient un outil au service du journalisme. Une source annexe d’information et non une fin en soit. </w:t>
      </w:r>
    </w:p>
    <w:p>
      <w:pPr>
        <w:pStyle w:val="Heading3"/>
        <w:numPr>
          <w:ilvl w:val="2"/>
          <w:numId w:val="2"/>
        </w:numPr>
        <w:rPr/>
      </w:pPr>
      <w:bookmarkStart w:id="26" w:name="__RefHeading___Toc181184882"/>
      <w:bookmarkEnd w:id="26"/>
      <w:r>
        <w:rPr/>
        <w:t>Le journalisme citoyen, une stratégie marketing</w:t>
      </w:r>
    </w:p>
    <w:p>
      <w:pPr>
        <w:pStyle w:val="Normal"/>
        <w:rPr/>
      </w:pPr>
      <w:r>
        <w:rPr/>
      </w:r>
    </w:p>
    <w:p>
      <w:pPr>
        <w:pStyle w:val="Normal"/>
        <w:rPr/>
      </w:pPr>
      <w:r>
        <w:rPr/>
        <w:t>Karl Dubost travaille pour le W3C</w:t>
      </w:r>
      <w:r>
        <w:rPr>
          <w:rStyle w:val="FootnoteCharacters"/>
          <w:rStyle w:val="FootnoteAnchor"/>
        </w:rPr>
        <w:footnoteReference w:id="92"/>
      </w:r>
      <w:r>
        <w:rPr/>
        <w:t xml:space="preserve"> en tant que « Conformance Manager »</w:t>
      </w:r>
      <w:r>
        <w:rPr>
          <w:rStyle w:val="FootnoteCharacters"/>
          <w:rStyle w:val="FootnoteAnchor"/>
        </w:rPr>
        <w:footnoteReference w:id="93"/>
      </w:r>
      <w:r>
        <w:rPr/>
        <w:t>. Il s’exprime également sur son blog et dénonce notamment les perversions du web 2.0. Il critique toutes les entreprises qui, sous prétexte de répondre aux désirs des internautes, utilisent abusivement le contenu créé par les utilisateurs. Il invite également ces derniers à « cessez d’être naïf ». Les entreprises entretiennent l’illusion que les réseaux sociaux sont là pour servir l’humanité alors qu’ils sont avant tout des recueils de fiches clients. Ils permettent de connaitre et de commercialiser des données auprès d’entreprises tierces. De même les journaux collaboratifs ont bien compris l’intérêt du journalisme citoyen dans la production de contenu. Pourquoi rémunérer des personnes alors que le web dispose de milliers de talents prêts à donner une partie de leur temps et de leurs compétences.</w:t>
      </w:r>
    </w:p>
    <w:p>
      <w:pPr>
        <w:pStyle w:val="Normal"/>
        <w:rPr/>
      </w:pPr>
      <w:r>
        <w:rPr/>
        <w:t xml:space="preserve">Il présente le web comme un gigantesque institut de sondage où chaque internaute présente ses goûts. Les entreprises n’ont plus qu’à sélectionner les informations et mettre en place des profils de consommateurs. Un bel exemple de ce système est le site FaceBook. Les internautes se créent des pages personnalisées avec âge, sexe, profession, amis etc. Ils partagent leurs photos et les récits de leurs dernières vacances pour en informer leurs amis. Le problème c’est que tout le monde peut accéder à ses informations et les utiliser à des fins commerciales. </w:t>
      </w:r>
      <w:r>
        <w:rPr>
          <w:rStyle w:val="Txtnoir1"/>
        </w:rPr>
        <w:t>«Les gens se dévoilent tellement qu'il est possible, en récoltant des renseignements par-ci par-là, de reconstruire le personnage virtuel de quelqu'un», explique le spécialiste en droit informatique Vincent Gautray</w:t>
      </w:r>
      <w:r>
        <w:rPr>
          <w:rStyle w:val="FootnoteCharacters"/>
          <w:rStyle w:val="FootnoteAnchor"/>
        </w:rPr>
        <w:footnoteReference w:id="94"/>
      </w:r>
      <w:r>
        <w:rPr>
          <w:rStyle w:val="Txtnoir1"/>
        </w:rPr>
        <w:t>. De plus les conditions générales du site précisent que les administrateurs peuvent disposer librement du contenu des profils.</w:t>
      </w:r>
    </w:p>
    <w:p>
      <w:pPr>
        <w:pStyle w:val="Normal"/>
        <w:rPr>
          <w:rStyle w:val="Txtnoir1"/>
        </w:rPr>
      </w:pPr>
      <w:r>
        <w:rPr>
          <w:rStyle w:val="Txtnoir1"/>
        </w:rPr>
        <w:t>C’est la même chose pour les journaux collaboratifs qui cherchent du contenu sans avoir à en payer le prix. Dans cette vision commerciale de l’information citoyenne, le rédacteur est instrumentalisé mais ici au sens péjoratif du terme. Peut-on toutefois réduire la fonction citoyenne de l’écrit par le prétexte que des entreprises gagnent de l’argent. Si cette pratique est connue de tous les protagonistes, ce n’est pas un problème. La relation est bénéfique pour tous lorsque le rédacteur trouve une plate-forme avec une forte audience et lorsque cette dernière peut faire des bénéfices. Il faut également que le rédacteur soit conscient de l’usage fait de ses créations. Il doit y avoir de l’honnêteté intellectuelle entre le journaliste citoyen et l’entreprise qui vie grâce à lui.</w:t>
      </w:r>
    </w:p>
    <w:p>
      <w:pPr>
        <w:pStyle w:val="Normal"/>
        <w:rPr>
          <w:rStyle w:val="Txtnoir1"/>
        </w:rPr>
      </w:pPr>
      <w:r>
        <w:rPr>
          <w:rStyle w:val="Txtnoir1"/>
        </w:rPr>
        <w:t xml:space="preserve">Le contenu d’une publication n’est pas perverti par les contraintes du support, le débat démocratique s’enrichit même si le support souhaite gagner de l’argent. Nous pouvons illustrer ce constat avec un autre domaine de l’entreprise : le mécénat. Est-ce une action positive de l’entreprise puisque celle-ci cherche avant tout à bénéficier d’une amélioration de son image ? En réalité peu importe l’objectif initial car dans les faits cela se traduit par le soutient à un organisme caritatif. </w:t>
      </w:r>
    </w:p>
    <w:p>
      <w:pPr>
        <w:pStyle w:val="Heading3"/>
        <w:numPr>
          <w:ilvl w:val="2"/>
          <w:numId w:val="2"/>
        </w:numPr>
        <w:rPr/>
      </w:pPr>
      <w:bookmarkStart w:id="27" w:name="__RefHeading___Toc181184883"/>
      <w:bookmarkEnd w:id="27"/>
      <w:r>
        <w:rPr/>
        <w:t>Le journalisme citoyen ou l’expression de l’élite</w:t>
      </w:r>
    </w:p>
    <w:p>
      <w:pPr>
        <w:pStyle w:val="Normal"/>
        <w:rPr/>
      </w:pPr>
      <w:r>
        <w:rPr/>
        <w:t xml:space="preserve">Le journalisme citoyen n’est peut-être qu’une autre forme de division entre les individus les plus socialisés politiquement et les autres. C’est une nouvelle barrière, une nouvelle division entre ceux qui maitrisent le langage et ceux qui ne souhaitent pas s’exprimer car ils s’estiment incompétents. Dans cette perspective le journalisme citoyen crée une nouvelle élite capable d’analyser les évènements politiques ou économiques. </w:t>
      </w:r>
    </w:p>
    <w:p>
      <w:pPr>
        <w:pStyle w:val="Normal"/>
        <w:rPr/>
      </w:pPr>
      <w:r>
        <w:rPr/>
        <w:t>L’idée de journalisme citoyen laisse entendre que tout un chacun puisse s’exprimer comme il le souhaite. Mais d’une part, il faut disposer de connaissances informatiques (même réduites) et d’autre part, tous les citoyens ne se sentent pas légitimes pour écrire sur l’actualité. En effet, les personnes qui n’ont pas connue de socialisation politique poussées ne se sentent pas compétentes pour prétendre à donner leurs avis sur la vie politique ou économique. En conséquence, la majorité des rédacteurs qui mettent en ligne leurs écrits, correspondent plus ou moins à une même catégorie socioprofessionnelle. Ou du moins, nous pouvons trouver des similitudes entre les écrivains. Ils sont, dans la majorité des cas, diplômés, voir très diplômés. Leur profession est plutôt liée au tertiaire et ils appartiennent à une tranche d’âge entre 25 et 45 ans. Cela correspond à une suite logique. Les personnes qui se sentent concernés par la scène politique par des lectures et par la participation aux débats cherchent une tribune pour s’exprimer.</w:t>
      </w:r>
    </w:p>
    <w:p>
      <w:pPr>
        <w:pStyle w:val="Normal"/>
        <w:rPr/>
      </w:pPr>
      <w:r>
        <w:rPr/>
        <w:t>Comme le montre l’étude du cabinet Forrester Research, 59 % des jeunes américains de 18 à 21 ans consultent de blogs, mais c’est également le cas de 41 % des 27-40 ans et de 31 % des personnes âgées de 41 à 50 ans. Au contraire, ces derniers ne sont que 12 % à créer du contenu alors que 31 % des 18-21 ans s’adonnent à cette pratique. A l’inverse, nous pouvons voir que 51 % des 41-50 ans sont présents sur Internet mais ne participent d’aucune manière à la création de contenu. Il y a un véritable fossé générationnel dans la publication d’articles. C’est en quoi le journalisme citoyen ne l’est pas tant que ça puisqu’il ne concerne qu’une frange bien particulière de personnes.</w:t>
      </w:r>
    </w:p>
    <w:p>
      <w:pPr>
        <w:pStyle w:val="Normal"/>
        <w:rPr/>
      </w:pPr>
      <w:r>
        <w:rPr/>
        <w:t xml:space="preserve">Pour pouvoir juger de la pertinence de la plate-forme citoyenne, il faut également s’intéresser à l’audience de ces sites. Quelles sont les personnes qui lisent l’information citoyenne ? </w:t>
      </w:r>
      <w:r>
        <w:rPr>
          <w:highlight w:val="yellow"/>
        </w:rPr>
        <w:t>à compléter</w:t>
      </w:r>
    </w:p>
    <w:p>
      <w:pPr>
        <w:pStyle w:val="Heading3"/>
        <w:numPr>
          <w:ilvl w:val="2"/>
          <w:numId w:val="2"/>
        </w:numPr>
        <w:rPr/>
      </w:pPr>
      <w:bookmarkStart w:id="28" w:name="__RefHeading___Toc181184884"/>
      <w:bookmarkEnd w:id="28"/>
      <w:r>
        <w:rPr/>
        <w:t>Les limites du web</w:t>
      </w:r>
    </w:p>
    <w:p>
      <w:pPr>
        <w:pStyle w:val="Normal"/>
        <w:rPr/>
      </w:pPr>
      <w:r>
        <w:rPr/>
        <w:t>Les supports participatifs proposent aux lecteurs de devenir des lecteurs. Il n’y aucune obligation de rédaction et nombre de rédacteurs ne publient qu’un ou deux articles sans aucune régularité. Comment faire en sorte d’inciter les citoyens journalistes à publier sur un site. Certains sites proposent une rémunération en contrepartie d’articles intéressants mais cela insère un biais dans l’exercice de la citoyenneté : si je rédige ce n’est pas pour dévoiler quelque chose, c’est pour chercher l’information qui m’apportera le plus de revenus. Cela veut dire que les médias participatifs sont soumis au bon vouloir des rédacteurs. Cette carence est comblée en partie par le nombre de rédacteurs potentiels mais il est n’est pas proportionnel au nombre de lecteurs d’un support. Par exemple sur AgoraVox, l’augmentation du nombre de rédacteurs ne suit pas l’augmentation du nombre de visiteurs. Le site peut donc assez vite atteindre ses limites. Rue89 semble à nouveau contourner le problème grâce à son organisation tripartite. En confiant essentiellement la rédaction d’articles à une équipe permanente, il n’est pas soumis aux irrégularités de publications des journalistes citoyens.</w:t>
      </w:r>
    </w:p>
    <w:p>
      <w:pPr>
        <w:pStyle w:val="Normal"/>
        <w:rPr/>
      </w:pPr>
      <w:r>
        <w:rPr/>
        <w:t>Autre limite du web : l’anonymat. Pour publier sur AgoraVox, il n’est pas essentiel de divulguer son identité. Au contraire, les rédacteurs peuvent écrire sous couvert d’un pseudonyme. Si cela peut-être avantageux dans le cadre de sujets polémiques, il est difficile de juger les écrits de personnes dont on ne connait pas le parcours. Cela limite la crédibilité des textes que l’on peut trouver sur internet. De même les commentaires des articles sont ouverts à tous sans nécessité d’inscription. Certains commentateurs peu scrupuleux peuvent rapidement mettre en déroute une discussion intelligible afin de discréditer un auteur. Des systèmes de votes sont toutefois installés afin de limiter le poids des « trolls »</w:t>
      </w:r>
      <w:r>
        <w:rPr>
          <w:rStyle w:val="FootnoteCharacters"/>
          <w:rStyle w:val="FootnoteAnchor"/>
        </w:rPr>
        <w:footnoteReference w:id="95"/>
      </w:r>
      <w:r>
        <w:rPr/>
        <w:t>. Les commentaires inutiles sont cachés des lecteurs après avoir engrangé trop de votes négatifs.</w:t>
      </w:r>
    </w:p>
    <w:p>
      <w:pPr>
        <w:pStyle w:val="Heading2"/>
        <w:numPr>
          <w:ilvl w:val="1"/>
          <w:numId w:val="2"/>
        </w:numPr>
        <w:rPr/>
      </w:pPr>
      <w:bookmarkStart w:id="29" w:name="__RefHeading___Toc181184885"/>
      <w:bookmarkEnd w:id="29"/>
      <w:r>
        <w:rPr/>
        <w:t>Le journalisme citoyen, un nouveau pouvoir</w:t>
      </w:r>
    </w:p>
    <w:p>
      <w:pPr>
        <w:pStyle w:val="Heading3"/>
        <w:numPr>
          <w:ilvl w:val="2"/>
          <w:numId w:val="2"/>
        </w:numPr>
        <w:rPr/>
      </w:pPr>
      <w:bookmarkStart w:id="30" w:name="__RefHeading___Toc181184886"/>
      <w:bookmarkEnd w:id="30"/>
      <w:r>
        <w:rPr/>
        <w:t>La défense d’intérêts particuliers</w:t>
      </w:r>
    </w:p>
    <w:p>
      <w:pPr>
        <w:pStyle w:val="Normal"/>
        <w:rPr/>
      </w:pPr>
      <w:r>
        <w:rPr/>
      </w:r>
    </w:p>
    <w:p>
      <w:pPr>
        <w:pStyle w:val="Normal"/>
        <w:rPr/>
      </w:pPr>
      <w:r>
        <w:rPr/>
        <w:t>Le journalisme citoyen, comme nous l’avons observé, ne présente pas d’obligation de neutralité. C’est à la fois sa force et sa faiblesse. En effet, certains citoyens n’hésitent pas à publier des articles comme étant des analyses objectives alors qu’ils défendent des points de vue partisans. C’est le cas de Jean-Noël Delorme</w:t>
      </w:r>
      <w:r>
        <w:rPr>
          <w:rStyle w:val="FootnoteCharacters"/>
          <w:rStyle w:val="FootnoteAnchor"/>
        </w:rPr>
        <w:footnoteReference w:id="96"/>
      </w:r>
      <w:r>
        <w:rPr/>
        <w:t xml:space="preserve"> qui milite activement pour les municipales et qui présente un article très orienté sur le journal collaboratif Com4News</w:t>
      </w:r>
      <w:r>
        <w:rPr>
          <w:rStyle w:val="FootnoteCharacters"/>
          <w:rStyle w:val="FootnoteAnchor"/>
        </w:rPr>
        <w:footnoteReference w:id="97"/>
      </w:r>
      <w:r>
        <w:rPr/>
        <w:t>. Celui-ci ne présente pas de dangers particuliers lorsque l’on connait les objectifs du rédacteur mais peut pervertir le jugement d’un lecteur au lieu d’améliorer sa réflexion.</w:t>
      </w:r>
    </w:p>
    <w:p>
      <w:pPr>
        <w:pStyle w:val="Normal"/>
        <w:rPr/>
      </w:pPr>
      <w:r>
        <w:rPr/>
        <w:t xml:space="preserve">Nous en revenons à nouveau à la nécessité de vérification des sources et à l’importance de la contextualisation. La partialité peut être vue comme un aspect négatif mais il révèle aussi le succès du journalisme citoyen. Les lecteurs se tournent vers de nouvelles formes d’informations car il y a justement un désir d’engagement. Les internautes cherchent des discours engagés car ils s’estiment suffisamment compétents pour distinguer les faits d’une argumentation partisane.  </w:t>
      </w:r>
      <w:r>
        <w:br w:type="page"/>
      </w:r>
    </w:p>
    <w:p>
      <w:pPr>
        <w:pStyle w:val="Normal"/>
        <w:spacing w:lineRule="auto" w:line="276"/>
        <w:jc w:val="left"/>
        <w:rPr/>
      </w:pPr>
      <w:r>
        <w:rPr/>
      </w:r>
    </w:p>
    <w:p>
      <w:pPr>
        <w:pStyle w:val="Heading3"/>
        <w:numPr>
          <w:ilvl w:val="2"/>
          <w:numId w:val="2"/>
        </w:numPr>
        <w:rPr/>
      </w:pPr>
      <w:bookmarkStart w:id="31" w:name="__RefHeading___Toc181184887"/>
      <w:bookmarkEnd w:id="31"/>
      <w:r>
        <w:rPr/>
        <w:t>Pouvoir et contre-pouvoir</w:t>
      </w:r>
    </w:p>
    <w:p>
      <w:pPr>
        <w:pStyle w:val="Normal"/>
        <w:rPr/>
      </w:pPr>
      <w:r>
        <w:rPr/>
        <w:t>La presse est un quatrième pouvoir et doit le reste. Le XIX</w:t>
      </w:r>
      <w:r>
        <w:rPr>
          <w:vertAlign w:val="superscript"/>
        </w:rPr>
        <w:t>e</w:t>
      </w:r>
      <w:r>
        <w:rPr/>
        <w:t xml:space="preserve"> Siècle a été marqué par la conquête de la liberté de la presse. Le XX</w:t>
      </w:r>
      <w:r>
        <w:rPr>
          <w:vertAlign w:val="superscript"/>
        </w:rPr>
        <w:t>e</w:t>
      </w:r>
      <w:r>
        <w:rPr/>
        <w:t xml:space="preserve"> est l’expression de cette liberté dans les pays les plus démocratiques. Le XXI</w:t>
      </w:r>
      <w:r>
        <w:rPr>
          <w:vertAlign w:val="superscript"/>
        </w:rPr>
        <w:t>e</w:t>
      </w:r>
      <w:r>
        <w:rPr/>
        <w:t xml:space="preserve"> ne doit pas voir apparaitre l’écroulement de ce qui fonde notre Agora. Comme le précise Jean Cluzel dans son livre « presse et démocratie » : « la transparence est une revendication profondément démocratique, alors que le pouvoir aime le secret. La souveraineté du peuple et la liberté de la presse vont de pair […] il n’est donc pas inutile […] de rappeler le principe essentiel selon lequel la liberté d’expression et la démocratie sont étroitement dépendantes l’une de l’autre ». Les médias sont un vecteur de démocratie et de citoyenneté parce qu’ils ont le pouvoir et même le devoir de dénoncer les injustices. Lorsqu’ils refusent de se soumettre, ils doivent en assumer les conséquences. C’était notamment le cas des journaux, qui après la conclusion de l’armistice franco-allemand pendant la deuxième guerre mondiale, ont continué à diffuser l’information étatique. Il n’est pas question ici de juger les choix des personnes dans ces périodes troubles de l’histoire mais cet exemple permet de mesurer le poids intrinsèque que détiennent les promoteurs de l’information. Il arrive toutefois que ce pouvoir soit pervertit. Comme le souligne R.Pinto en 1951 dans son livre « la liberté d’opinion et d’information » : « si la liberté a créée la presse, la presse est devenue maîtresse de la liberté ». C’est pourquoi les médias ne peuvent être le seul contre-pouvoir, ou du moins il doit bénéficier d’une autre autorité capable elle aussi de dénoncer les manipulations. Ce nouveau pouvoir est peut-être le citoyen lui-même. Techniquement, il bénéficie de toutes les capacités nécessaires pour diffuser de l’information. Intellectuellement, l’éducation n’a jamais été aussi élevée pour une aussi grande partie de la population française. La majorité peut avoir accès à l’actualité et bénéficier de plusieurs sources d’informations. Tous les éléments sont réunis pour assister à un changement de perception de la scène médiatique vis-à-vis de l’ancienne population des lecteurs passifs. Le Web transmet de fausses rumeurs, mais ce n’est rien face aux nombres de personnes capables de révéler la vérité. De plus Internet n’est pas un média sur lequel chacun est sur un pied d’égalité. Il existe une hiérarchie entre les sites et les blogs. Cette hiérarchie peut-être statistique : le nombre de lecteurs, mais elle est également liée à la crédibilité que la communauté accorde à chacun de ses membres. Un tri s’effectue progressivement entre le contenu de qualité et les supports diffamatoires. </w:t>
      </w:r>
    </w:p>
    <w:p>
      <w:pPr>
        <w:pStyle w:val="Normal"/>
        <w:rPr/>
      </w:pPr>
      <w:r>
        <w:rPr/>
        <w:t>L’avènement du journalisme citoyen n’appelle pas non plus le décès des médias professionnels. Ces deux mondes effectuent un travail qui répond à ses exigences propres. La question n’est pas de savoir qui va survivre sur la scène médiatique mais de connaitre le rôle de chaque support vis-à-vis de la démocratie et de la citoyenneté. L’information est un univers en mouvement contraint par des forces qui la maintienne sur une ligne idéologique plus ou moins respectable. Plus il y a d’acteurs, moins les chances d’aboutir à un discours formaté est grand. Que les citoyens se prétendent journalistes car ils entretiennent un blog politique ou que les professionnels du milieu dénoncent une caricature de journalisme n’est qu’une problématique secondaire. La vraie raison qui nous pousse à considérer de manière positive l’avènement du journalisme citoyen est de savoir en quoi cela peut servir notre démocratie. Plus les personnes s’expriment, plus elles enrichissent leur champ de réflexion. Plus les lecteurs diversifient leurs sources, plus ils découvrent des horizons auxquels ils n’auraient pas pensé. Cela provient essentiellement de l’éducation. Elle nous a formé, elle nous a fournit nos valeurs et notre manière de penser. Ce processus à de ce fait limité nos perspectives intellectuelles en nous cantonnant aux frontières de ce que nous pouvons penser raisonnable et acceptable. Le problème est le même avec les journalistes professionnels qui se trouvent critiqués pour reproduire les schémas que nous même appliquons dans notre vie de tout les jours. Si les médias sont accusés de tenir un discours formaté, c’est peut-être parce que nous même ne trouvons pas les ressources, le temps, la réflexion pour rechercher une information différente et pour construire une analyse originale.</w:t>
      </w:r>
    </w:p>
    <w:p>
      <w:pPr>
        <w:pStyle w:val="Normal"/>
        <w:rPr/>
      </w:pPr>
      <w:r>
        <w:rPr/>
        <w:t>Les journalistes citoyens servent la démocratie tout comme les médias traditionnels. Tous les supports font partie d’une même scène sur laquelle se joue pouvoirs et contre-pouvoirs. La démocratie est la grande gagnante de cette pluralité. Cela nous amène à penser que pour optimiser le rôle des bloggeurs citoyens sur la scène médiatique, il faudrait penser à fournir un statut, ou du moins un cadre d’exercice.</w:t>
      </w:r>
      <w:r>
        <w:br w:type="page"/>
      </w:r>
    </w:p>
    <w:p>
      <w:pPr>
        <w:pStyle w:val="Heading3"/>
        <w:numPr>
          <w:ilvl w:val="2"/>
          <w:numId w:val="2"/>
        </w:numPr>
        <w:rPr/>
      </w:pPr>
      <w:bookmarkStart w:id="32" w:name="__RefHeading___Toc181184888"/>
      <w:bookmarkEnd w:id="32"/>
      <w:r>
        <w:rPr/>
        <w:t>Quelle régulation pour le journalisme citoyen</w:t>
      </w:r>
    </w:p>
    <w:p>
      <w:pPr>
        <w:pStyle w:val="Heading4"/>
        <w:numPr>
          <w:ilvl w:val="3"/>
          <w:numId w:val="2"/>
        </w:numPr>
        <w:rPr/>
      </w:pPr>
      <w:r>
        <w:rPr/>
        <w:t>La sélection des sources</w:t>
      </w:r>
    </w:p>
    <w:p>
      <w:pPr>
        <w:pStyle w:val="Normal"/>
        <w:rPr/>
      </w:pPr>
      <w:r>
        <w:rPr/>
        <w:t>Les journalistes, comme nous l’avons vu dans la première partie, doivent respecter des règles et une déontologie. Les publications citoyennes doivent également assimiler certains principes pour être crédibles. Il n’est pas possible d’imposer les mêmes contraintes qu’aux journalistes professionnels, mais des éléments de  régulation ou d’autorégulation sont essentiels.</w:t>
      </w:r>
    </w:p>
    <w:p>
      <w:pPr>
        <w:pStyle w:val="Normal"/>
        <w:rPr/>
      </w:pPr>
      <w:r>
        <w:rPr/>
        <w:t>L’autorégulation naturelle provient du caractère participatif du web. Lorsqu’une information diffusée est fausse, elle engendre des commentaires qui rétablissent la vérité ou du moins lancent le débat. Ces commentaires aident le lecteur à percevoir plus finement les objectifs du rédacteur.</w:t>
      </w:r>
    </w:p>
    <w:p>
      <w:pPr>
        <w:pStyle w:val="Normal"/>
        <w:rPr/>
      </w:pPr>
      <w:r>
        <w:rPr/>
        <w:t>Les internautes doivent également internaliser certains principes de la base de la sélection de l’information sur Internet. Tout comme nous arrivons à distinguer une émission de divertissement d’un reportage d’actualités, nous devons mettre en place une grille de lecture des différents sites d’informations. Il faut tout d’abord chercher la qualification de l’auteur par rapport au sujet traité. Savoir s’il dispose, a priori, des compétences pour s’exprimer sur l’actualité.</w:t>
      </w:r>
    </w:p>
    <w:p>
      <w:pPr>
        <w:pStyle w:val="Normal"/>
        <w:rPr/>
      </w:pPr>
      <w:r>
        <w:rPr/>
        <w:t>D’autres indicateurs peuvent donner des précisions sur la crédibilité d’un support. Notamment le nombre de liens pointant vers le site concerné. Si l’internaute constate au travers de ses autres lectures que le site est souvent cité en référence, il bénéficiera de plus d’attention que si vous n’en attendez jamais parler. La communauté met en avant des journaux collaboratifs ou des blogs, c’est ce qui permet de trier les sources d’informations au-delà de notre réflexion personnelle.</w:t>
      </w:r>
    </w:p>
    <w:p>
      <w:pPr>
        <w:pStyle w:val="Heading4"/>
        <w:numPr>
          <w:ilvl w:val="3"/>
          <w:numId w:val="2"/>
        </w:numPr>
        <w:rPr/>
      </w:pPr>
      <w:r>
        <w:rPr/>
        <w:t>Les moyens de la régulation</w:t>
      </w:r>
    </w:p>
    <w:p>
      <w:pPr>
        <w:pStyle w:val="Normal"/>
        <w:rPr/>
      </w:pPr>
      <w:r>
        <w:rPr/>
        <w:t>La régulation n’est pour le moment que le fait des lecteurs qui doivent apprendre à sélectionner leurs lectures. Nous pouvons nous interroger également sur la pertinence de la mise en place d’une régulation souhaitée par les bloggeurs-citoyens eux-mêmes. C'est-à-dire une autorégulation telle que nous avons pu la voir pour les journalistes professionnels : des accords internationaux ou des codes de conduite. Selon P.Trudel</w:t>
      </w:r>
      <w:r>
        <w:rPr>
          <w:rStyle w:val="FootnoteCharacters"/>
          <w:rStyle w:val="FootnoteAnchor"/>
        </w:rPr>
        <w:footnoteReference w:id="98"/>
      </w:r>
      <w:r>
        <w:rPr/>
        <w:t xml:space="preserve"> cité dans le mémoire de Sophie Damas de l’Université libre de Bruxelles, l’autorégulation « c’est le recours aux normes volontairement développées et acceptées par ceux qui prennent part à une activité. La nature première des règles autoréglementaires, c’est d’être volontaires, c’est-à-dire de ne pas être obligatoires au sens où l’est la règle de droit édictée par l’Etat. L’assujettissement à l’autoréglementation est généralement consenti par le sujet. Elle est fondamentalement de nature contractuelle ».</w:t>
      </w:r>
    </w:p>
    <w:p>
      <w:pPr>
        <w:pStyle w:val="Normal"/>
        <w:rPr/>
      </w:pPr>
      <w:r>
        <w:rPr/>
        <w:t>Le journalisme citoyen ne peut pas être rassemblé en fédérations comme peuvent l’être les journalistes professionnels. C’est pourquoi il est difficile de trouver une instance qui soit légitime pour rédiger un code éthique. Même si certains organismes comme Reporter sans Frontières</w:t>
      </w:r>
      <w:r>
        <w:rPr>
          <w:rStyle w:val="FootnoteCharacters"/>
          <w:rStyle w:val="FootnoteAnchor"/>
        </w:rPr>
        <w:footnoteReference w:id="99"/>
      </w:r>
      <w:r>
        <w:rPr/>
        <w:t xml:space="preserve"> ou le forum des droits sur l’Internet ont diffusés des guides de bonne conduite à l’égard des bloggeurs, ils n’ont aucune force impérative. Les citoyens sont libres de s’y référer ou de les mettre de côté. </w:t>
      </w:r>
    </w:p>
    <w:p>
      <w:pPr>
        <w:pStyle w:val="Normal"/>
        <w:rPr/>
      </w:pPr>
      <w:r>
        <w:rPr/>
        <w:t xml:space="preserve">Ces guides ne mettent pas en place des règles extraordinaires où très difficiles à mettre en place. Ils expriment seulement les obligations légales qu’a toute personne en matière de diffusion de l’information. Il rappelle notamment l’importance de la véracité des faits dans tout récit d’analyse. Cela correspond à l’interdiction de la diffamation. Ces guides invoquent également l’honnêteté intellectuelle. C'est-à-dire que lorsque l’on dit quelque chose sans toutefois en être persuadé, mieux vaut indiquer aux lecteurs que ce n’est pas une affirmation. De même lorsqu’une erreur se glisse dans une publication, il ne faut pas seulement la retrancher du texte une fois la vérité découverte mais il faut également faire note de cette modification. Sinon les personnes qui ont déjà lue le texte ne seront pas qu’une modification a été apportée. Enfin, les codes de bonne conduite rappellent la nécessité de citer ses sources et éliminer le plagiat de ses créations. </w:t>
      </w:r>
    </w:p>
    <w:p>
      <w:pPr>
        <w:pStyle w:val="Normal"/>
        <w:rPr/>
      </w:pPr>
      <w:r>
        <w:rPr/>
        <w:t>Ces règles basiques correspondent en partie aux obligations inhérentes au travail d’un journaliste, à la différence près que le bloggeur n’a pas à respecter l’objectivité du discours. Il peut très bien s’afficher comme le partisan d’une cause tout en respectant des règles simples qui ne sont en définitive que de l’honnêteté vis-à-vis du lecteur. Le problème n’est pas de défendre une cause, le problème est de chercher à s’en dissimuler. Chercher à influencer les lecteurs sans mettre en avant quels sont les objectifs de mes publications. Les journalistes citoyens gagneraient à respecter ses principes simples par une meilleure reconnaissance, non seulement du grand public, mais également des journalistes professionnels qui accorderaient plus de crédit à ces publications.</w:t>
      </w:r>
    </w:p>
    <w:p>
      <w:pPr>
        <w:pStyle w:val="Heading3"/>
        <w:numPr>
          <w:ilvl w:val="2"/>
          <w:numId w:val="2"/>
        </w:numPr>
        <w:rPr/>
      </w:pPr>
      <w:bookmarkStart w:id="33" w:name="__RefHeading___Toc181184889"/>
      <w:bookmarkEnd w:id="33"/>
      <w:r>
        <w:rPr/>
        <w:t>Un traitement complémentaire de l’information</w:t>
      </w:r>
    </w:p>
    <w:p>
      <w:pPr>
        <w:pStyle w:val="Normal"/>
        <w:rPr/>
      </w:pPr>
      <w:r>
        <w:rPr/>
        <w:t>La presse perd régulièrement des lecteurs au profit d’autres supports et notamment de la télévision. Le journal télévisé est devenu une institution pour une majorité de citoyens. Il a l’avantage de présenter l’information en un minimum de temps. Hormis les critiques récurrentes concernant la sélection de l’information, c’est le rôle de l’image qui nous intéresse. En effet, l’image animée favorise la dimension affective et émotionnelle. « L’image a une charge d’interpellation plus considérable que l’écrit : la force de l’image prime toujours le poids des mots »</w:t>
      </w:r>
      <w:r>
        <w:rPr>
          <w:rStyle w:val="FootnoteCharacters"/>
          <w:rStyle w:val="FootnoteAnchor"/>
        </w:rPr>
        <w:footnoteReference w:id="100"/>
      </w:r>
      <w:r>
        <w:rPr/>
        <w:t>. Les images d’horreurs qui nous scandalisent peuvent être banalisées sous l’effet de la répétition. Pour que l’image soit source de sens, elle doit être « mise en valeur par texte d’accompagnement. L’image d’information n’a d’intérêt que si elle ouvre à la compréhension de ce qu’elle montre » conclue l’auteur du livre. Le Cardinal Lustiger s’inscrivait dans cette réflexion : « l’information devrait développer la rationalité. Elle a provoqué l’inverse, comme si la raison dans les pays démocratiques avait basculé sous la vague des images, de l’affectivité et des passions ».</w:t>
      </w:r>
    </w:p>
    <w:p>
      <w:pPr>
        <w:pStyle w:val="Normal"/>
        <w:rPr/>
      </w:pPr>
      <w:r>
        <w:rPr/>
        <w:t>Jean Mouchon critique la disparition progressive de la capacité des citoyens à abstraire, à mettre en perspective. Il prend pour exemple la guerre du Vietnam et à l’opposé la guerre du Golfe. D’un côté une guerre présentée comme meurtrière qui à provoqué le soulèvement de l’opinion publique et de l’autre la médiatisation d’une guerre « propre » qui, grâce à la technologie, n’engendre pas de décès. C’est une caricature de l’information qui est entretenue par la télévision. Les journalistes qui doivent justement créer le discours qui accompagne l’image ne tiennent pas leur rôle et décrivent simplement le visuel au lieu de le mettre en perspective.</w:t>
      </w:r>
    </w:p>
    <w:p>
      <w:pPr>
        <w:pStyle w:val="Normal"/>
        <w:rPr/>
      </w:pPr>
      <w:r>
        <w:rPr/>
        <w:t xml:space="preserve">De la même manière le monopole des sources en matière d’image est particulièrement prégnant en temps de crise. Nombre de télévisions utilisent les documents filmés par CNN sur la scène internationale. Il en résulte une homogénéité des messages. La « limitation des sources d’information, quelle que soit son origine est génératrice de conformisme » précise Jean Mouchon. Paradoxalement, les avancées technologiques ont réduit notre compréhension du monde. Nous sommes abreuvés au jour le jour d’actualités, de nouvelles images, sans prendre le temps du recul. La réflexion, la compréhension des phénomènes de fond est mise de côté au profit de l’actualité. Lorsque il y a avait un écart entre la production d’un reportage et sa diffusion, cela laissait le temps de la rédaction au journaliste. Les contraintes temporelles liées à la diffusion de l’image réduisent le rôle du journaliste à une paraphrase de l’image. </w:t>
      </w:r>
    </w:p>
    <w:p>
      <w:pPr>
        <w:pStyle w:val="Normal"/>
        <w:rPr/>
      </w:pPr>
      <w:r>
        <w:rPr/>
        <w:t>C’est à ce niveau que le journalisme citoyen prend toute sa valeur. Là où la télévision et les médias de manière générale répondent à des contraintes temporelles fortes, le citoyen s’impose lui-même ses objectifs. Un journaliste citoyen qui prend le temps de rédiger un billet cherche avant tout à étayer sa réflexion, à mûrir l’actualité brute qui se présente à lui au travers des médias. Il cherche à voir plus loin que la frénésie de l’image pour les replacer dans leurs contextes. En ce sens le citoyen est un meilleur journaliste que le journaliste professionnel. Le citoyen devient un analyste de l’information.</w:t>
      </w:r>
    </w:p>
    <w:p>
      <w:pPr>
        <w:pStyle w:val="Normal"/>
        <w:rPr/>
      </w:pPr>
      <w:r>
        <w:rPr/>
      </w:r>
    </w:p>
    <w:p>
      <w:pPr>
        <w:pStyle w:val="Heading3"/>
        <w:numPr>
          <w:ilvl w:val="2"/>
          <w:numId w:val="2"/>
        </w:numPr>
        <w:rPr/>
      </w:pPr>
      <w:bookmarkStart w:id="34" w:name="__RefHeading___Toc181184890"/>
      <w:bookmarkEnd w:id="34"/>
      <w:r>
        <w:rPr/>
        <w:t>Des entités au service d’un même objectif</w:t>
      </w:r>
    </w:p>
    <w:p>
      <w:pPr>
        <w:pStyle w:val="Normal"/>
        <w:widowControl/>
        <w:bidi w:val="0"/>
        <w:spacing w:lineRule="auto" w:line="360" w:before="0" w:after="200"/>
        <w:jc w:val="both"/>
        <w:rPr/>
      </w:pPr>
      <w:r>
        <w:rPr/>
      </w:r>
    </w:p>
    <w:sectPr>
      <w:footerReference w:type="default" r:id="rId14"/>
      <w:footnotePr>
        <w:numFmt w:val="decimal"/>
      </w:footnotePr>
      <w:type w:val="nextPage"/>
      <w:pgSz w:w="11906" w:h="16838"/>
      <w:pgMar w:left="1418" w:right="1418" w:gutter="284"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5080</wp:posOffset>
              </wp:positionH>
              <wp:positionV relativeFrom="page">
                <wp:posOffset>10149205</wp:posOffset>
              </wp:positionV>
              <wp:extent cx="7548880" cy="191135"/>
              <wp:effectExtent l="0" t="5080" r="0" b="57785"/>
              <wp:wrapNone/>
              <wp:docPr id="3"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Calibri" w:hAnsi="Calibri" w:eastAsia="Times New Roman"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5691240" y="-10055880"/>
                            <a:ext cx="776880" cy="147240"/>
                          </a:xfrm>
                          <a:prstGeom prst="bentConnector3">
                            <a:avLst>
                              <a:gd name="adj1" fmla="val 49976"/>
                            </a:avLst>
                          </a:prstGeom>
                          <a:ln w="9360">
                            <a:solidFill>
                              <a:srgbClr val="a5a5a5"/>
                            </a:solidFill>
                            <a:miter/>
                          </a:ln>
                        </wps:spPr>
                        <wps:bodyPr/>
                      </wps:wsp>
                      <wps:wsp>
                        <wps:cNvCnPr/>
                        <wps:spPr>
                          <a:xfrm flipV="1">
                            <a:off x="-1080720" y="-10055880"/>
                            <a:ext cx="6773760" cy="147240"/>
                          </a:xfrm>
                          <a:prstGeom prst="bentConnector3">
                            <a:avLst>
                              <a:gd name="adj1" fmla="val 96779"/>
                            </a:avLst>
                          </a:prstGeom>
                          <a:ln w="9360">
                            <a:solidFill>
                              <a:srgbClr val="a5a5a5"/>
                            </a:solidFill>
                            <a:miter/>
                          </a:ln>
                        </wps:spPr>
                        <wps:bodyPr/>
                      </wps:wsp>
                    </wpg:grpSp>
                  </wpg:wgp>
                </a:graphicData>
              </a:graphic>
            </wp:anchor>
          </w:drawing>
        </mc:Choice>
        <mc:Fallback>
          <w:pict>
            <v:group id="shape_0" style="position:absolute;margin-left:0.4pt;margin-top:799.15pt;width:594.4pt;height:15.05pt" coordorigin="8,15983" coordsize="11888,301">
              <v:shape id="shape_0" stroked="f" o:allowincell="f" style="position:absolute;left:10487;top:15996;width:638;height:287;mso-wrap-style:square;v-text-anchor:top;mso-position-horizontal-relative:page;mso-position-vertical-relative:page" type="_x0000_t202">
                <v:textbox>
                  <w:txbxContent>
                    <w:p>
                      <w:pPr>
                        <w:overflowPunct w:val="false"/>
                        <w:bidi w:val="0"/>
                        <w:spacing w:before="0" w:after="200" w:lineRule="auto" w:line="360"/>
                        <w:jc w:val="center"/>
                        <w:rPr/>
                      </w:pPr>
                      <w:r>
                        <w:rPr>
                          <w:kern w:val="2"/>
                          <w:sz w:val="24"/>
                          <w:szCs w:val="22"/>
                          <w:rFonts w:ascii="Calibri" w:hAnsi="Calibri" w:eastAsia="Times New Roman" w:cs="Times New Roman"/>
                          <w:lang w:val="en-US" w:bidi="ar-SA"/>
                        </w:rPr>
                        <w:t>2</w:t>
                      </w:r>
                    </w:p>
                  </w:txbxContent>
                </v:textbox>
                <v:fill o:detectmouseclick="t" on="false"/>
                <v:stroke color="#3465a4" joinstyle="round" endcap="flat"/>
                <w10:wrap type="none"/>
              </v:shape>
              <v:group id="shape_0" style="position:absolute;left:8;top:15983;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73;top:148;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694;top:148;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rPr>
        <w:t>« un livre, écrit, ou chanson, soit imprimé ou manuscrit, fait et répandu dans le public dans le but d'attaquer l'honneur et la réputation de quelqu'un » in l’</w:t>
      </w:r>
      <w:r>
        <w:rPr>
          <w:bCs/>
        </w:rPr>
        <w:t xml:space="preserve">Encyclopédie ou Dictionnaire raisonné des sciences, des arts et des métiers. Le terme existe depuis l’antiquité mais ce n’est qu’au XVIe Siècle qu’il prend un caractère critique. </w:t>
      </w:r>
    </w:p>
  </w:footnote>
  <w:footnote w:id="3">
    <w:p>
      <w:pPr>
        <w:pStyle w:val="Footnote"/>
        <w:rPr/>
      </w:pPr>
      <w:r>
        <w:rPr>
          <w:rStyle w:val="FootnoteCharacters"/>
        </w:rPr>
        <w:footnoteRef/>
      </w:r>
      <w:r>
        <w:rPr/>
        <w:t xml:space="preserve"> </w:t>
      </w:r>
      <w:r>
        <w:rPr/>
        <w:t>Feuille hebdomadaire créée par Théophraste Renaudot le 30 mai 1631</w:t>
      </w:r>
    </w:p>
  </w:footnote>
  <w:footnote w:id="4">
    <w:p>
      <w:pPr>
        <w:pStyle w:val="Footnote"/>
        <w:rPr/>
      </w:pPr>
      <w:r>
        <w:rPr>
          <w:rStyle w:val="FootnoteCharacters"/>
        </w:rPr>
        <w:footnoteRef/>
      </w:r>
      <w:r>
        <w:rPr/>
        <w:t xml:space="preserve"> </w:t>
      </w:r>
      <w:r>
        <w:rPr/>
        <w:t>BALLE, Francis. Médias et Société MontChrestien 2006</w:t>
      </w:r>
    </w:p>
  </w:footnote>
  <w:footnote w:id="5">
    <w:p>
      <w:pPr>
        <w:pStyle w:val="Footnote"/>
        <w:rPr/>
      </w:pPr>
      <w:r>
        <w:rPr>
          <w:rStyle w:val="FootnoteCharacters"/>
        </w:rPr>
        <w:footnoteRef/>
      </w:r>
      <w:r>
        <w:rPr/>
        <w:t xml:space="preserve"> </w:t>
      </w:r>
      <w:r>
        <w:rPr/>
        <w:t>Procédé d’impression utilisant le bois comme matrice</w:t>
      </w:r>
    </w:p>
  </w:footnote>
  <w:footnote w:id="6">
    <w:p>
      <w:pPr>
        <w:pStyle w:val="Footnote"/>
        <w:rPr/>
      </w:pPr>
      <w:r>
        <w:rPr>
          <w:rStyle w:val="FootnoteCharacters"/>
        </w:rPr>
        <w:footnoteRef/>
      </w:r>
      <w:r>
        <w:rPr/>
        <w:t xml:space="preserve"> </w:t>
      </w:r>
      <w:r>
        <w:rPr/>
        <w:t>Linotypie : technique de composition des caractères de manière automatique grâce à l’utilisation d’un clavier mécanique. Cette technique remplace la composition manuelle utilisant des caractères mobiles.</w:t>
      </w:r>
    </w:p>
  </w:footnote>
  <w:footnote w:id="7">
    <w:p>
      <w:pPr>
        <w:pStyle w:val="Footnote"/>
        <w:rPr/>
      </w:pPr>
      <w:r>
        <w:rPr>
          <w:rStyle w:val="FootnoteCharacters"/>
        </w:rPr>
        <w:footnoteRef/>
      </w:r>
      <w:r>
        <w:rPr/>
        <w:t xml:space="preserve"> </w:t>
      </w:r>
      <w:r>
        <w:rPr/>
        <w:t>Sur la liberté de la presse. Honoré Gabriel de Riqueti de Mirabeau. Discours prononcé le 10 mai 1789.</w:t>
      </w:r>
    </w:p>
  </w:footnote>
  <w:footnote w:id="8">
    <w:p>
      <w:pPr>
        <w:pStyle w:val="Footnote"/>
        <w:rPr/>
      </w:pPr>
      <w:r>
        <w:rPr>
          <w:rStyle w:val="FootnoteCharacters"/>
        </w:rPr>
        <w:footnoteRef/>
      </w:r>
      <w:r>
        <w:rPr/>
        <w:t xml:space="preserve"> </w:t>
      </w:r>
      <w:r>
        <w:rPr/>
        <w:t>Créateur du journal « La Presse » le 1</w:t>
      </w:r>
      <w:r>
        <w:rPr>
          <w:vertAlign w:val="superscript"/>
        </w:rPr>
        <w:t>er</w:t>
      </w:r>
      <w:r>
        <w:rPr/>
        <w:t xml:space="preserve"> juillet 1836</w:t>
      </w:r>
    </w:p>
  </w:footnote>
  <w:footnote w:id="9">
    <w:p>
      <w:pPr>
        <w:pStyle w:val="Footnote"/>
        <w:rPr/>
      </w:pPr>
      <w:r>
        <w:rPr>
          <w:rStyle w:val="FootnoteCharacters"/>
        </w:rPr>
        <w:footnoteRef/>
      </w:r>
      <w:r>
        <w:rPr/>
        <w:t xml:space="preserve"> </w:t>
      </w:r>
      <w:r>
        <w:rPr/>
        <w:t>Notamment grâce à la daguerréotypie (photographie sans négatif), la photogravure (procédé permettant la création des planches de reproduction) et l’héliogravure (procédé d’impression par cylindre. La profondeur des creux sur le cylindre définit la densité d’encre déposée sur le support).</w:t>
      </w:r>
    </w:p>
  </w:footnote>
  <w:footnote w:id="10">
    <w:p>
      <w:pPr>
        <w:pStyle w:val="Footnote"/>
        <w:rPr/>
      </w:pPr>
      <w:r>
        <w:rPr>
          <w:rStyle w:val="FootnoteCharacters"/>
        </w:rPr>
        <w:footnoteRef/>
      </w:r>
      <w:r>
        <w:rPr/>
        <w:t xml:space="preserve"> </w:t>
      </w:r>
      <w:r>
        <w:rPr/>
        <w:t>Voir notamment le livre « les nouveaux chiens de garde » de Serge Halimi.</w:t>
      </w:r>
    </w:p>
  </w:footnote>
  <w:footnote w:id="11">
    <w:p>
      <w:pPr>
        <w:pStyle w:val="Footnote"/>
        <w:rPr/>
      </w:pPr>
      <w:r>
        <w:rPr>
          <w:rStyle w:val="FootnoteCharacters"/>
        </w:rPr>
        <w:footnoteRef/>
      </w:r>
      <w:r>
        <w:rPr/>
        <w:t xml:space="preserve"> </w:t>
      </w:r>
      <w:r>
        <w:rPr/>
        <w:t>Francis Balle dans son livre Médias et Sociétés.</w:t>
      </w:r>
    </w:p>
  </w:footnote>
  <w:footnote w:id="12">
    <w:p>
      <w:pPr>
        <w:pStyle w:val="Footnote"/>
        <w:rPr/>
      </w:pPr>
      <w:r>
        <w:rPr>
          <w:rStyle w:val="FootnoteCharacters"/>
        </w:rPr>
        <w:footnoteRef/>
      </w:r>
      <w:r>
        <w:rPr/>
        <w:t xml:space="preserve"> </w:t>
      </w:r>
      <w:r>
        <w:rPr/>
        <w:t>Fondateur du département de l’Université de Nanterre en 1964.</w:t>
      </w:r>
    </w:p>
  </w:footnote>
  <w:footnote w:id="13">
    <w:p>
      <w:pPr>
        <w:pStyle w:val="Footnote"/>
        <w:rPr/>
      </w:pPr>
      <w:r>
        <w:rPr>
          <w:rStyle w:val="FootnoteCharacters"/>
        </w:rPr>
        <w:footnoteRef/>
      </w:r>
      <w:r>
        <w:rPr/>
        <w:t xml:space="preserve"> </w:t>
      </w:r>
      <w:r>
        <w:rPr/>
        <w:t>Voltaire</w:t>
      </w:r>
    </w:p>
  </w:footnote>
  <w:footnote w:id="14">
    <w:p>
      <w:pPr>
        <w:pStyle w:val="Footnote"/>
        <w:rPr/>
      </w:pPr>
      <w:r>
        <w:rPr>
          <w:rStyle w:val="FootnoteCharacters"/>
        </w:rPr>
        <w:footnoteRef/>
      </w:r>
      <w:r>
        <w:rPr/>
        <w:t xml:space="preserve"> </w:t>
      </w:r>
      <w:r>
        <w:rPr/>
        <w:t>BALLE, Francis. Médias et Société MontChrestien 2006</w:t>
      </w:r>
    </w:p>
  </w:footnote>
  <w:footnote w:id="15">
    <w:p>
      <w:pPr>
        <w:pStyle w:val="Footnote"/>
        <w:rPr/>
      </w:pPr>
      <w:r>
        <w:rPr>
          <w:rStyle w:val="FootnoteCharacters"/>
        </w:rPr>
        <w:footnoteRef/>
      </w:r>
      <w:r>
        <w:rPr/>
        <w:t xml:space="preserve"> </w:t>
      </w:r>
      <w:r>
        <w:rPr/>
        <w:t xml:space="preserve">AURE Anne-Eva « le journalisme citoyen : quelle réalité sociale ». Université Paul Valéry Montpellier 3. Mémoire disponible sur http://www.memoireonline.com/06/07/500/m_le-journalisme-citoyen-quelle-realite-sociale.html </w:t>
      </w:r>
    </w:p>
  </w:footnote>
  <w:footnote w:id="16">
    <w:p>
      <w:pPr>
        <w:pStyle w:val="Footnote"/>
        <w:rPr/>
      </w:pPr>
      <w:r>
        <w:rPr>
          <w:rStyle w:val="FootnoteCharacters"/>
        </w:rPr>
        <w:footnoteRef/>
      </w:r>
      <w:r>
        <w:rPr/>
        <w:t xml:space="preserve"> </w:t>
      </w:r>
      <w:r>
        <w:rPr/>
        <w:t>Rapport déposé au Ministre de la Culture et de la Communication en Juillet 1999.</w:t>
      </w:r>
    </w:p>
  </w:footnote>
  <w:footnote w:id="17">
    <w:p>
      <w:pPr>
        <w:pStyle w:val="Footnote"/>
        <w:rPr/>
      </w:pPr>
      <w:r>
        <w:rPr>
          <w:rStyle w:val="FootnoteCharacters"/>
        </w:rPr>
        <w:footnoteRef/>
      </w:r>
      <w:r>
        <w:rPr/>
        <w:t xml:space="preserve"> </w:t>
      </w:r>
      <w:r>
        <w:rPr/>
        <w:t>CF BOURDIEU Pierre. « </w:t>
      </w:r>
      <w:r>
        <w:rPr>
          <w:iCs/>
        </w:rPr>
        <w:t>La distinction : critique sociale du jugement »</w:t>
      </w:r>
      <w:r>
        <w:rPr/>
        <w:t>, éditions de Minuit, 1979, collection "Le sens commun", 672 pages.</w:t>
      </w:r>
    </w:p>
  </w:footnote>
  <w:footnote w:id="18">
    <w:p>
      <w:pPr>
        <w:pStyle w:val="Footnote"/>
        <w:rPr/>
      </w:pPr>
      <w:r>
        <w:rPr>
          <w:rStyle w:val="FootnoteCharacters"/>
        </w:rPr>
        <w:footnoteRef/>
      </w:r>
      <w:r>
        <w:rPr/>
        <w:t xml:space="preserve"> </w:t>
      </w:r>
      <w:r>
        <w:rPr/>
        <w:t>Auteur du livre « le viol des foules par la propagande politique ». 1883 - 1973</w:t>
      </w:r>
    </w:p>
  </w:footnote>
  <w:footnote w:id="19">
    <w:p>
      <w:pPr>
        <w:pStyle w:val="Footnote"/>
        <w:rPr/>
      </w:pPr>
      <w:r>
        <w:rPr>
          <w:rStyle w:val="FootnoteCharacters"/>
        </w:rPr>
        <w:footnoteRef/>
      </w:r>
      <w:r>
        <w:rPr/>
        <w:t xml:space="preserve"> </w:t>
      </w:r>
      <w:r>
        <w:rPr/>
        <w:t>Agence de Presse chargée de recueillir l’information partout dans le monde et de la redistribuer aux rédactions via des dépêches.</w:t>
      </w:r>
    </w:p>
  </w:footnote>
  <w:footnote w:id="20">
    <w:p>
      <w:pPr>
        <w:pStyle w:val="Normal"/>
        <w:autoSpaceDE w:val="false"/>
        <w:spacing w:lineRule="auto" w:line="240" w:before="0" w:after="0"/>
        <w:jc w:val="left"/>
        <w:rPr/>
      </w:pPr>
      <w:r>
        <w:rPr>
          <w:rStyle w:val="FootnoteCharacters"/>
        </w:rPr>
        <w:footnoteRef/>
      </w:r>
      <w:r>
        <w:rPr/>
        <w:t xml:space="preserve"> </w:t>
      </w:r>
      <w:r>
        <w:rPr>
          <w:rFonts w:cs="NewBaskervilleITC-Italic"/>
          <w:iCs/>
          <w:sz w:val="20"/>
          <w:szCs w:val="20"/>
        </w:rPr>
        <w:t>Professeur en Sciences de l’information et de la communication à l’université de la Méditerranée (Aix-Marseille 2), où il dirige Medi@Sic (Laboratoire de recherche sur les médias, l’information et la connaissance).</w:t>
      </w:r>
    </w:p>
  </w:footnote>
  <w:footnote w:id="21">
    <w:p>
      <w:pPr>
        <w:pStyle w:val="Footnote"/>
        <w:rPr/>
      </w:pPr>
      <w:r>
        <w:rPr>
          <w:rStyle w:val="FootnoteCharacters"/>
        </w:rPr>
        <w:footnoteRef/>
      </w:r>
      <w:r>
        <w:rPr/>
        <w:t xml:space="preserve"> </w:t>
      </w:r>
      <w:r>
        <w:rPr/>
        <w:t>De la parfaite adéquation du journalisme à la « société de l’information ». Article de Patrick-Yves Badillo publié sur le site de l’Université de Grenoble : http://w3.u-grenoble3.fr/les_enjeux/2005/Badillo/index.php</w:t>
      </w:r>
    </w:p>
  </w:footnote>
  <w:footnote w:id="22">
    <w:p>
      <w:pPr>
        <w:pStyle w:val="Footnote"/>
        <w:rPr/>
      </w:pPr>
      <w:r>
        <w:rPr>
          <w:rStyle w:val="FootnoteCharacters"/>
        </w:rPr>
        <w:footnoteRef/>
      </w:r>
      <w:r>
        <w:rPr/>
        <w:t xml:space="preserve"> </w:t>
      </w:r>
      <w:r>
        <w:rPr/>
        <w:t>1911-1980. Théoricien de la communication</w:t>
      </w:r>
    </w:p>
  </w:footnote>
  <w:footnote w:id="23">
    <w:p>
      <w:pPr>
        <w:pStyle w:val="Footnote"/>
        <w:rPr/>
      </w:pPr>
      <w:r>
        <w:rPr>
          <w:rStyle w:val="FootnoteCharacters"/>
        </w:rPr>
        <w:footnoteRef/>
      </w:r>
      <w:r>
        <w:rPr/>
        <w:t xml:space="preserve"> </w:t>
      </w:r>
      <w:r>
        <w:rPr/>
        <w:t>Ancien professeur au Massachusetts Institute of Technology. Spécialiste de la systémique. Fondateur d’AgoraVox.</w:t>
      </w:r>
    </w:p>
  </w:footnote>
  <w:footnote w:id="24">
    <w:p>
      <w:pPr>
        <w:pStyle w:val="Footnote"/>
        <w:rPr/>
      </w:pPr>
      <w:r>
        <w:rPr>
          <w:rStyle w:val="FootnoteCharacters"/>
        </w:rPr>
        <w:footnoteRef/>
      </w:r>
      <w:r>
        <w:rPr/>
        <w:t xml:space="preserve"> </w:t>
      </w:r>
      <w:r>
        <w:rPr/>
        <w:t>Professeur à l’Université du Québec à Montréal et directeur du Groupe de recherche sur les usages et cultures médiatiques (GRM) de cette même Université.</w:t>
      </w:r>
    </w:p>
  </w:footnote>
  <w:footnote w:id="25">
    <w:p>
      <w:pPr>
        <w:pStyle w:val="Footnote"/>
        <w:rPr/>
      </w:pPr>
      <w:r>
        <w:rPr>
          <w:rStyle w:val="FootnoteCharacters"/>
        </w:rPr>
        <w:footnoteRef/>
      </w:r>
      <w:r>
        <w:rPr/>
        <w:t xml:space="preserve"> </w:t>
      </w:r>
      <w:r>
        <w:rPr/>
        <w:t>Professeur à l’Université Paris II, ancien membre du CSA. Médias et Société MontChrestien 2006</w:t>
      </w:r>
    </w:p>
  </w:footnote>
  <w:footnote w:id="26">
    <w:p>
      <w:pPr>
        <w:pStyle w:val="Footnote"/>
        <w:rPr/>
      </w:pPr>
      <w:r>
        <w:rPr>
          <w:rStyle w:val="FootnoteCharacters"/>
        </w:rPr>
        <w:footnoteRef/>
      </w:r>
      <w:r>
        <w:rPr/>
        <w:t xml:space="preserve"> </w:t>
      </w:r>
      <w:r>
        <w:rPr/>
        <w:t>http://www.bakchich.info/article1678.html</w:t>
      </w:r>
    </w:p>
  </w:footnote>
  <w:footnote w:id="27">
    <w:p>
      <w:pPr>
        <w:pStyle w:val="Footnote"/>
        <w:rPr/>
      </w:pPr>
      <w:r>
        <w:rPr>
          <w:rStyle w:val="FootnoteCharacters"/>
        </w:rPr>
        <w:footnoteRef/>
      </w:r>
      <w:r>
        <w:rPr/>
        <w:t xml:space="preserve"> </w:t>
      </w:r>
      <w:r>
        <w:rPr/>
        <w:t>Editeur américain de documentation informatique.</w:t>
      </w:r>
    </w:p>
  </w:footnote>
  <w:footnote w:id="28">
    <w:p>
      <w:pPr>
        <w:pStyle w:val="Footnote"/>
        <w:rPr/>
      </w:pPr>
      <w:r>
        <w:rPr>
          <w:rStyle w:val="FootnoteCharacters"/>
        </w:rPr>
        <w:footnoteRef/>
      </w:r>
      <w:r>
        <w:rPr/>
        <w:t xml:space="preserve"> </w:t>
      </w:r>
      <w:r>
        <w:rPr/>
        <w:t>Services de diffusion de contenu audiovisuel. YouTube, est une société américaine créé en 2005 a et racheté par Google en 2006. DailyMotion est le deuxième sur le marché de la diffusion vidéo. D’origine française, il a également été lancé en 2005. Ces deux sites nécessitent de gros moyens de fonctionnement et cherchent encore un modèle économique viable. Ils sont disponibles aux adresses youtube.com et dailymotion.com</w:t>
      </w:r>
    </w:p>
  </w:footnote>
  <w:footnote w:id="29">
    <w:p>
      <w:pPr>
        <w:pStyle w:val="Footnote"/>
        <w:rPr/>
      </w:pPr>
      <w:r>
        <w:rPr>
          <w:rStyle w:val="FootnoteCharacters"/>
        </w:rPr>
        <w:footnoteRef/>
      </w:r>
      <w:r>
        <w:rPr/>
        <w:t xml:space="preserve"> </w:t>
      </w:r>
      <w:r>
        <w:rPr/>
        <w:t>Journal collaboratif Sud-Coréen créé en février 2000</w:t>
      </w:r>
    </w:p>
  </w:footnote>
  <w:footnote w:id="30">
    <w:p>
      <w:pPr>
        <w:pStyle w:val="Footnote"/>
        <w:rPr/>
      </w:pPr>
      <w:r>
        <w:rPr>
          <w:rStyle w:val="FootnoteCharacters"/>
        </w:rPr>
        <w:footnoteRef/>
      </w:r>
      <w:r>
        <w:rPr/>
        <w:t xml:space="preserve"> </w:t>
      </w:r>
      <w:r>
        <w:rPr/>
        <w:t>Journal collaboratif français créé par d’anciens journalistes de Libération le 6 mai 2007. Son fondateur est Pierre haski. Ce journal s’appuie sur de la documentation fournie par les internautes pour créer des articles.</w:t>
      </w:r>
    </w:p>
  </w:footnote>
  <w:footnote w:id="31">
    <w:p>
      <w:pPr>
        <w:pStyle w:val="Footnote"/>
        <w:rPr/>
      </w:pPr>
      <w:r>
        <w:rPr>
          <w:rStyle w:val="FootnoteCharacters"/>
        </w:rPr>
        <w:footnoteRef/>
      </w:r>
      <w:r>
        <w:rPr/>
        <w:t xml:space="preserve"> </w:t>
      </w:r>
      <w:r>
        <w:rPr/>
        <w:t>Assignment Zero, journal collaboratif créé par Jay Rosen en collaboration avec le journal Wired s’appuie sur le « crowdsourcing » : la participation des internautes à la rédaction de l’information. Ce site met en place une salle de rédaction virtuelle avec des fonctions définies pour chacun.</w:t>
      </w:r>
    </w:p>
  </w:footnote>
  <w:footnote w:id="32">
    <w:p>
      <w:pPr>
        <w:pStyle w:val="Footnote"/>
        <w:rPr/>
      </w:pPr>
      <w:r>
        <w:rPr>
          <w:rStyle w:val="FootnoteCharacters"/>
        </w:rPr>
        <w:footnoteRef/>
      </w:r>
      <w:r>
        <w:rPr/>
        <w:t xml:space="preserve"> </w:t>
      </w:r>
      <w:r>
        <w:rPr/>
        <w:t>Service de hiérarchisation de l’information par les internautes. Créé par Kevin Rose, ce site américain a fait de nombreux émules en Europe. www.digg.com</w:t>
      </w:r>
    </w:p>
  </w:footnote>
  <w:footnote w:id="33">
    <w:p>
      <w:pPr>
        <w:pStyle w:val="Footnote"/>
        <w:rPr/>
      </w:pPr>
      <w:r>
        <w:rPr>
          <w:rStyle w:val="FootnoteCharacters"/>
        </w:rPr>
        <w:footnoteRef/>
      </w:r>
      <w:r>
        <w:rPr>
          <w:lang w:val="en-US"/>
        </w:rPr>
        <w:t xml:space="preserve"> </w:t>
      </w:r>
      <w:r>
        <w:rPr>
          <w:lang w:val="en-US"/>
        </w:rPr>
        <w:t>Theory and Research in Mass Communication Contexts and Consequences. Laurence Erlbaum Associates, publishers. 1996 Mahwah, New Jersey</w:t>
      </w:r>
    </w:p>
  </w:footnote>
  <w:footnote w:id="34">
    <w:p>
      <w:pPr>
        <w:pStyle w:val="Footnote"/>
        <w:rPr/>
      </w:pPr>
      <w:r>
        <w:rPr>
          <w:rStyle w:val="FootnoteCharacters"/>
        </w:rPr>
        <w:footnoteRef/>
      </w:r>
      <w:r>
        <w:rPr>
          <w:lang w:val="en-US"/>
        </w:rPr>
        <w:t xml:space="preserve"> “</w:t>
      </w:r>
      <w:r>
        <w:rPr>
          <w:lang w:val="en-US"/>
        </w:rPr>
        <w:t xml:space="preserve">What are Journalists For” Yale University Press. New Ed edition 2001. 352 pages. </w:t>
      </w:r>
    </w:p>
  </w:footnote>
  <w:footnote w:id="35">
    <w:p>
      <w:pPr>
        <w:pStyle w:val="Footnote"/>
        <w:rPr/>
      </w:pPr>
      <w:r>
        <w:rPr>
          <w:rStyle w:val="FootnoteCharacters"/>
        </w:rPr>
        <w:footnoteRef/>
      </w:r>
      <w:r>
        <w:rPr>
          <w:lang w:val="en-US"/>
        </w:rPr>
        <w:t xml:space="preserve"> </w:t>
      </w:r>
      <w:r>
        <w:rPr>
          <w:sz w:val="16"/>
          <w:szCs w:val="16"/>
          <w:lang w:val="en-US"/>
        </w:rPr>
        <w:t>http://journalism.nyu.edu/pubzone/weblogs/pressthink/</w:t>
      </w:r>
    </w:p>
  </w:footnote>
  <w:footnote w:id="36">
    <w:p>
      <w:pPr>
        <w:pStyle w:val="Footnote"/>
        <w:rPr/>
      </w:pPr>
      <w:r>
        <w:rPr>
          <w:rStyle w:val="FootnoteCharacters"/>
        </w:rPr>
        <w:footnoteRef/>
      </w:r>
      <w:r>
        <w:rPr>
          <w:lang w:val="en-US"/>
        </w:rPr>
        <w:t xml:space="preserve"> “</w:t>
      </w:r>
      <w:r>
        <w:rPr>
          <w:lang w:val="en-US"/>
        </w:rPr>
        <w:t xml:space="preserve">Public Journalism and Public Life : Why Telling the news is not enough”. Lawrence Erlbaum. 1997. </w:t>
      </w:r>
      <w:r>
        <w:rPr/>
        <w:t>168 pages.</w:t>
      </w:r>
    </w:p>
  </w:footnote>
  <w:footnote w:id="37">
    <w:p>
      <w:pPr>
        <w:pStyle w:val="Footnote"/>
        <w:rPr/>
      </w:pPr>
      <w:r>
        <w:rPr>
          <w:rStyle w:val="FootnoteCharacters"/>
        </w:rPr>
        <w:footnoteRef/>
      </w:r>
      <w:r>
        <w:rPr/>
        <w:t xml:space="preserve"> </w:t>
      </w:r>
      <w:r>
        <w:rPr/>
        <w:t>USIA : ancienne agence américaine de défense des intérêts nationaux à l’étranger.</w:t>
      </w:r>
    </w:p>
  </w:footnote>
  <w:footnote w:id="38">
    <w:p>
      <w:pPr>
        <w:pStyle w:val="Footnote"/>
        <w:rPr/>
      </w:pPr>
      <w:r>
        <w:rPr>
          <w:rStyle w:val="FootnoteCharacters"/>
        </w:rPr>
        <w:footnoteRef/>
      </w:r>
      <w:r>
        <w:rPr/>
        <w:t xml:space="preserve"> </w:t>
      </w:r>
      <w:r>
        <w:rPr/>
        <w:t>http://usinfo.state.gov/journals/itdhr/0796/ijdf/fcivjour.htm</w:t>
      </w:r>
    </w:p>
  </w:footnote>
  <w:footnote w:id="39">
    <w:p>
      <w:pPr>
        <w:pStyle w:val="Footnote"/>
        <w:rPr/>
      </w:pPr>
      <w:r>
        <w:rPr>
          <w:rStyle w:val="FootnoteCharacters"/>
        </w:rPr>
        <w:footnoteRef/>
      </w:r>
      <w:r>
        <w:rPr/>
        <w:t xml:space="preserve"> </w:t>
      </w:r>
      <w:r>
        <w:rPr/>
        <w:t>www.wikipedia..fr</w:t>
      </w:r>
    </w:p>
  </w:footnote>
  <w:footnote w:id="40">
    <w:p>
      <w:pPr>
        <w:pStyle w:val="Footnote"/>
        <w:rPr/>
      </w:pPr>
      <w:r>
        <w:rPr>
          <w:rStyle w:val="FootnoteCharacters"/>
        </w:rPr>
        <w:footnoteRef/>
      </w:r>
      <w:r>
        <w:rPr>
          <w:lang w:val="en-US"/>
        </w:rPr>
        <w:t xml:space="preserve"> </w:t>
      </w:r>
      <w:r>
        <w:rPr>
          <w:lang w:val="en-US"/>
        </w:rPr>
        <w:t>« We Media ». Edité par J.D. LAsica, senior editor Online Journalisme Review.</w:t>
      </w:r>
    </w:p>
  </w:footnote>
  <w:footnote w:id="41">
    <w:p>
      <w:pPr>
        <w:pStyle w:val="Footnote"/>
        <w:rPr/>
      </w:pPr>
      <w:r>
        <w:rPr>
          <w:rStyle w:val="FootnoteCharacters"/>
        </w:rPr>
        <w:footnoteRef/>
      </w:r>
      <w:r>
        <w:rPr/>
        <w:t xml:space="preserve"> </w:t>
      </w:r>
      <w:r>
        <w:rPr/>
        <w:t>Président du « social media group », créateur du site ourmedia.org. Ses réflexions sur le journalisme citoyen sont disponibles sur son blog : http://www.socialmedia.biz/</w:t>
      </w:r>
    </w:p>
  </w:footnote>
  <w:footnote w:id="42">
    <w:p>
      <w:pPr>
        <w:pStyle w:val="Footnote"/>
        <w:rPr/>
      </w:pPr>
      <w:r>
        <w:rPr>
          <w:rStyle w:val="FootnoteCharacters"/>
        </w:rPr>
        <w:footnoteRef/>
      </w:r>
      <w:r>
        <w:rPr/>
        <w:t xml:space="preserve"> </w:t>
      </w:r>
      <w:r>
        <w:rPr/>
        <w:t>Envoie groupé de message électronique à une communauté de personne. Ces messages sont envoyés de manière régulière et traitent d’un sujet donné.</w:t>
      </w:r>
    </w:p>
  </w:footnote>
  <w:footnote w:id="43">
    <w:p>
      <w:pPr>
        <w:pStyle w:val="Footnote"/>
        <w:rPr/>
      </w:pPr>
      <w:r>
        <w:rPr>
          <w:rStyle w:val="FootnoteCharacters"/>
        </w:rPr>
        <w:footnoteRef/>
      </w:r>
      <w:r>
        <w:rPr/>
        <w:t xml:space="preserve"> </w:t>
      </w:r>
      <w:r>
        <w:rPr/>
        <w:t>Les podcasts sont des émissions radiophoniques téléchargeables. Les webradios sont des radios diffusés uniquement sur Internet.</w:t>
      </w:r>
    </w:p>
  </w:footnote>
  <w:footnote w:id="44">
    <w:p>
      <w:pPr>
        <w:pStyle w:val="Footnote"/>
        <w:rPr/>
      </w:pPr>
      <w:r>
        <w:rPr>
          <w:rStyle w:val="FootnoteCharacters"/>
        </w:rPr>
        <w:footnoteRef/>
      </w:r>
      <w:r>
        <w:rPr>
          <w:lang w:val="en-US"/>
        </w:rPr>
        <w:t xml:space="preserve"> “</w:t>
      </w:r>
      <w:r>
        <w:rPr>
          <w:lang w:val="en-US"/>
        </w:rPr>
        <w:t>What are Journalists For” Yale University Press. New Ed edition 2001. 352 pages.</w:t>
      </w:r>
    </w:p>
  </w:footnote>
  <w:footnote w:id="45">
    <w:p>
      <w:pPr>
        <w:pStyle w:val="Footnote"/>
        <w:rPr/>
      </w:pPr>
      <w:r>
        <w:rPr>
          <w:rStyle w:val="FootnoteCharacters"/>
        </w:rPr>
        <w:footnoteRef/>
      </w:r>
      <w:r>
        <w:rPr/>
        <w:t xml:space="preserve"> </w:t>
      </w:r>
      <w:r>
        <w:rPr/>
        <w:t>http://www.pewcenter.org/</w:t>
      </w:r>
    </w:p>
  </w:footnote>
  <w:footnote w:id="46">
    <w:p>
      <w:pPr>
        <w:pStyle w:val="Footnote"/>
        <w:rPr/>
      </w:pPr>
      <w:r>
        <w:rPr>
          <w:rStyle w:val="FootnoteCharacters"/>
        </w:rPr>
        <w:footnoteRef/>
      </w:r>
      <w:r>
        <w:rPr/>
        <w:t xml:space="preserve"> </w:t>
      </w:r>
      <w:r>
        <w:rPr/>
        <w:t>Espace de discussion en direct sur internet.</w:t>
      </w:r>
    </w:p>
  </w:footnote>
  <w:footnote w:id="47">
    <w:p>
      <w:pPr>
        <w:pStyle w:val="Footnote"/>
        <w:rPr/>
      </w:pPr>
      <w:r>
        <w:rPr>
          <w:rStyle w:val="FootnoteCharacters"/>
        </w:rPr>
        <w:footnoteRef/>
      </w:r>
      <w:r>
        <w:rPr/>
        <w:t xml:space="preserve"> </w:t>
      </w:r>
      <w:r>
        <w:rPr/>
        <w:t>Espace de discussion différé : les personnes répondent quand elles sont connectées, au contraire des chat-rooms qui nécessitent la présence des personnes.</w:t>
      </w:r>
    </w:p>
  </w:footnote>
  <w:footnote w:id="48">
    <w:p>
      <w:pPr>
        <w:pStyle w:val="Footnote"/>
        <w:rPr/>
      </w:pPr>
      <w:r>
        <w:rPr>
          <w:rStyle w:val="FootnoteCharacters"/>
        </w:rPr>
        <w:footnoteRef/>
      </w:r>
      <w:r>
        <w:rPr/>
        <w:t xml:space="preserve"> </w:t>
      </w:r>
      <w:hyperlink r:id="rId1">
        <w:r>
          <w:rPr>
            <w:rStyle w:val="InternetLink"/>
          </w:rPr>
          <w:t>http://www.ohmynews.com/</w:t>
        </w:r>
      </w:hyperlink>
      <w:r>
        <w:rPr/>
        <w:t xml:space="preserve"> créé le 22 février 2000</w:t>
      </w:r>
    </w:p>
  </w:footnote>
  <w:footnote w:id="49">
    <w:p>
      <w:pPr>
        <w:pStyle w:val="Footnote"/>
        <w:rPr/>
      </w:pPr>
      <w:r>
        <w:rPr>
          <w:rStyle w:val="FootnoteCharacters"/>
        </w:rPr>
        <w:footnoteRef/>
      </w:r>
      <w:r>
        <w:rPr/>
        <w:t xml:space="preserve"> </w:t>
      </w:r>
      <w:r>
        <w:rPr/>
        <w:t>« Chaque citoyen est un journaliste »</w:t>
      </w:r>
    </w:p>
  </w:footnote>
  <w:footnote w:id="50">
    <w:p>
      <w:pPr>
        <w:pStyle w:val="Footnote"/>
        <w:rPr/>
      </w:pPr>
      <w:r>
        <w:rPr>
          <w:rStyle w:val="FootnoteCharacters"/>
        </w:rPr>
        <w:footnoteRef/>
      </w:r>
      <w:r>
        <w:rPr/>
        <w:t xml:space="preserve"> </w:t>
      </w:r>
      <w:r>
        <w:rPr/>
        <w:t>A noter que le site traite d’un thème très spécifique : les parcs d’attractions de par le monde</w:t>
      </w:r>
    </w:p>
  </w:footnote>
  <w:footnote w:id="51">
    <w:p>
      <w:pPr>
        <w:pStyle w:val="Footnote"/>
        <w:rPr/>
      </w:pPr>
      <w:r>
        <w:rPr>
          <w:rStyle w:val="FootnoteCharacters"/>
        </w:rPr>
        <w:footnoteRef/>
      </w:r>
      <w:r>
        <w:rPr/>
        <w:t xml:space="preserve"> </w:t>
      </w:r>
      <w:r>
        <w:rPr/>
        <w:t>Prix délivré par « the online news association » et la « Columbia Graduate School of Journalism »</w:t>
      </w:r>
    </w:p>
  </w:footnote>
  <w:footnote w:id="52">
    <w:p>
      <w:pPr>
        <w:pStyle w:val="Footnote"/>
        <w:rPr/>
      </w:pPr>
      <w:r>
        <w:rPr>
          <w:rStyle w:val="FootnoteCharacters"/>
        </w:rPr>
        <w:footnoteRef/>
      </w:r>
      <w:r>
        <w:rPr/>
        <w:t xml:space="preserve"> </w:t>
      </w:r>
      <w:r>
        <w:rPr/>
        <w:t>« honnête et complète »</w:t>
      </w:r>
    </w:p>
  </w:footnote>
  <w:footnote w:id="53">
    <w:p>
      <w:pPr>
        <w:pStyle w:val="Footnote"/>
        <w:rPr/>
      </w:pPr>
      <w:r>
        <w:rPr>
          <w:rStyle w:val="FootnoteCharacters"/>
        </w:rPr>
        <w:footnoteRef/>
      </w:r>
      <w:r>
        <w:rPr/>
        <w:t xml:space="preserve"> </w:t>
      </w:r>
      <w:r>
        <w:rPr/>
        <w:t>http://loudounextra.washingtonpost.com/</w:t>
      </w:r>
    </w:p>
  </w:footnote>
  <w:footnote w:id="54">
    <w:p>
      <w:pPr>
        <w:pStyle w:val="Footnote"/>
        <w:rPr/>
      </w:pPr>
      <w:r>
        <w:rPr>
          <w:rStyle w:val="FootnoteCharacters"/>
        </w:rPr>
        <w:footnoteRef/>
      </w:r>
      <w:r>
        <w:rPr/>
        <w:t xml:space="preserve"> </w:t>
      </w:r>
      <w:r>
        <w:rPr/>
        <w:t>http://www.fra.cityvox.fr/bienvenue_france/Accueil</w:t>
      </w:r>
    </w:p>
  </w:footnote>
  <w:footnote w:id="55">
    <w:p>
      <w:pPr>
        <w:pStyle w:val="Footnote"/>
        <w:rPr/>
      </w:pPr>
      <w:r>
        <w:rPr>
          <w:rStyle w:val="FootnoteCharacters"/>
        </w:rPr>
        <w:footnoteRef/>
      </w:r>
      <w:r>
        <w:rPr/>
        <w:t xml:space="preserve"> </w:t>
      </w:r>
      <w:r>
        <w:rPr/>
        <w:t>Les téléphones équipés d’appareils photos numériques</w:t>
      </w:r>
    </w:p>
  </w:footnote>
  <w:footnote w:id="56">
    <w:p>
      <w:pPr>
        <w:pStyle w:val="Footnote"/>
        <w:rPr/>
      </w:pPr>
      <w:r>
        <w:rPr>
          <w:rStyle w:val="FootnoteCharacters"/>
        </w:rPr>
        <w:footnoteRef/>
      </w:r>
      <w:r>
        <w:rPr/>
        <w:t xml:space="preserve"> </w:t>
      </w:r>
      <w:hyperlink r:id="rId2">
        <w:r>
          <w:rPr>
            <w:rStyle w:val="InternetLink"/>
          </w:rPr>
          <w:t>http://mediacafe.blogspot.com/</w:t>
        </w:r>
      </w:hyperlink>
      <w:r>
        <w:rPr/>
        <w:t xml:space="preserve"> Directeur de l’agence 5W Mignon-Media</w:t>
      </w:r>
    </w:p>
  </w:footnote>
  <w:footnote w:id="57">
    <w:p>
      <w:pPr>
        <w:pStyle w:val="Footnote"/>
        <w:rPr/>
      </w:pPr>
      <w:r>
        <w:rPr>
          <w:rStyle w:val="FootnoteCharacters"/>
        </w:rPr>
        <w:footnoteRef/>
      </w:r>
      <w:r>
        <w:rPr/>
        <w:t xml:space="preserve"> </w:t>
      </w:r>
      <w:r>
        <w:rPr/>
        <w:t>http://www.rsf.org/rubrique.php3?id_rubrique=527</w:t>
      </w:r>
    </w:p>
  </w:footnote>
  <w:footnote w:id="58">
    <w:p>
      <w:pPr>
        <w:pStyle w:val="Footnote"/>
        <w:rPr/>
      </w:pPr>
      <w:r>
        <w:rPr>
          <w:rStyle w:val="FootnoteCharacters"/>
        </w:rPr>
        <w:footnoteRef/>
      </w:r>
      <w:r>
        <w:rPr/>
        <w:t xml:space="preserve"> </w:t>
      </w:r>
      <w:r>
        <w:rPr/>
        <w:t>Journaliste spécialisé sur les question ayant traits à Internet et aux nouvelles technologies de la communication. Il écrit notamment pour le Los Angeles Times, CNET, Hot Wired, New York Times.</w:t>
      </w:r>
    </w:p>
  </w:footnote>
  <w:footnote w:id="59">
    <w:p>
      <w:pPr>
        <w:pStyle w:val="Footnote"/>
        <w:rPr/>
      </w:pPr>
      <w:r>
        <w:rPr>
          <w:rStyle w:val="FootnoteCharacters"/>
        </w:rPr>
        <w:footnoteRef/>
      </w:r>
      <w:r>
        <w:rPr/>
        <w:t xml:space="preserve"> </w:t>
      </w:r>
      <w:r>
        <w:rPr/>
        <w:t>http://journalism.nyu.edu/pubzone/weblogs/pressthink/2004/12/01/glaser_co.html</w:t>
      </w:r>
    </w:p>
  </w:footnote>
  <w:footnote w:id="60">
    <w:p>
      <w:pPr>
        <w:pStyle w:val="Footnote"/>
        <w:rPr/>
      </w:pPr>
      <w:r>
        <w:rPr>
          <w:rStyle w:val="FootnoteCharacters"/>
        </w:rPr>
        <w:footnoteRef/>
      </w:r>
      <w:r>
        <w:rPr>
          <w:lang w:val="en-US"/>
        </w:rPr>
        <w:t xml:space="preserve"> “</w:t>
      </w:r>
      <w:r>
        <w:rPr>
          <w:lang w:val="en-US"/>
        </w:rPr>
        <w:t xml:space="preserve">What are Journalists For” Yale University Press. </w:t>
      </w:r>
      <w:r>
        <w:rPr/>
        <w:t>New Ed edition 2001. 352 pages.</w:t>
      </w:r>
    </w:p>
  </w:footnote>
  <w:footnote w:id="61">
    <w:p>
      <w:pPr>
        <w:pStyle w:val="Footnote"/>
        <w:rPr/>
      </w:pPr>
      <w:r>
        <w:rPr>
          <w:rStyle w:val="FootnoteCharacters"/>
        </w:rPr>
        <w:footnoteRef/>
      </w:r>
      <w:r>
        <w:rPr/>
        <w:t xml:space="preserve"> </w:t>
      </w:r>
      <w:r>
        <w:rPr/>
        <w:t xml:space="preserve">Professeur de communication associé à l’Université Trinité de San Antonio. </w:t>
      </w:r>
    </w:p>
    <w:p>
      <w:pPr>
        <w:pStyle w:val="Footnote"/>
        <w:rPr/>
      </w:pPr>
      <w:r>
        <w:rPr/>
        <w:t>Source : http://www.onthemedia.org/transcripts/2005/09/09/05</w:t>
      </w:r>
    </w:p>
  </w:footnote>
  <w:footnote w:id="62">
    <w:p>
      <w:pPr>
        <w:pStyle w:val="Footnote"/>
        <w:rPr/>
      </w:pPr>
      <w:r>
        <w:rPr>
          <w:rStyle w:val="FootnoteCharacters"/>
        </w:rPr>
        <w:footnoteRef/>
      </w:r>
      <w:r>
        <w:rPr/>
        <w:t xml:space="preserve"> </w:t>
      </w:r>
      <w:r>
        <w:rPr/>
        <w:t>« La révolte du pronétariat ». Rosnay et Revelli. Editions Fayard 2006. 250 pages. Egalement téléchargeable sur : http://www.agoravox.fr/pronetariat/Pronetariat.pdf</w:t>
      </w:r>
    </w:p>
  </w:footnote>
  <w:footnote w:id="63">
    <w:p>
      <w:pPr>
        <w:pStyle w:val="Footnote"/>
        <w:rPr/>
      </w:pPr>
      <w:r>
        <w:rPr>
          <w:rStyle w:val="FootnoteCharacters"/>
        </w:rPr>
        <w:footnoteRef/>
      </w:r>
      <w:r>
        <w:rPr/>
        <w:t xml:space="preserve"> </w:t>
      </w:r>
      <w:hyperlink r:id="rId3">
        <w:r>
          <w:rPr>
            <w:rStyle w:val="InternetLink"/>
          </w:rPr>
          <w:t>http://richardpatrosso.hautetfort.com/</w:t>
        </w:r>
      </w:hyperlink>
      <w:r>
        <w:rPr/>
        <w:t xml:space="preserve"> philosophe et rédacteur sur agoravox.com</w:t>
      </w:r>
    </w:p>
  </w:footnote>
  <w:footnote w:id="64">
    <w:p>
      <w:pPr>
        <w:pStyle w:val="Footnote"/>
        <w:rPr/>
      </w:pPr>
      <w:r>
        <w:rPr>
          <w:rStyle w:val="FootnoteCharacters"/>
        </w:rPr>
        <w:footnoteRef/>
      </w:r>
      <w:r>
        <w:rPr/>
        <w:t xml:space="preserve"> </w:t>
      </w:r>
      <w:hyperlink r:id="rId4">
        <w:r>
          <w:rPr>
            <w:rStyle w:val="InternetLink"/>
          </w:rPr>
          <w:t>http://www.journaldunet.com/breve/vie-politique/11757/les-audiences-des-sites-de-presse-gonflees-par-la-campagne.shtml</w:t>
        </w:r>
      </w:hyperlink>
      <w:r>
        <w:rPr/>
        <w:t>. Voir également en annexe les statistiques du rapport Teissier</w:t>
      </w:r>
    </w:p>
  </w:footnote>
  <w:footnote w:id="65">
    <w:p>
      <w:pPr>
        <w:pStyle w:val="Footnote"/>
        <w:rPr/>
      </w:pPr>
      <w:r>
        <w:rPr>
          <w:rStyle w:val="FootnoteCharacters"/>
        </w:rPr>
        <w:footnoteRef/>
      </w:r>
      <w:r>
        <w:rPr/>
        <w:t xml:space="preserve"> </w:t>
      </w:r>
      <w:r>
        <w:rPr/>
        <w:t>http://richardpatrosso.hautetfort.com/</w:t>
      </w:r>
    </w:p>
  </w:footnote>
  <w:footnote w:id="66">
    <w:p>
      <w:pPr>
        <w:pStyle w:val="Footnote"/>
        <w:rPr/>
      </w:pPr>
      <w:r>
        <w:rPr>
          <w:rStyle w:val="FootnoteCharacters"/>
        </w:rPr>
        <w:footnoteRef/>
      </w:r>
      <w:r>
        <w:rPr/>
        <w:t xml:space="preserve"> </w:t>
      </w:r>
      <w:hyperlink r:id="rId5">
        <w:r>
          <w:rPr>
            <w:rStyle w:val="InternetLink"/>
          </w:rPr>
          <w:t>http://lamouette.blog.lemonde.fr/</w:t>
        </w:r>
      </w:hyperlink>
      <w:r>
        <w:rPr/>
        <w:t xml:space="preserve"> bloggeur clermontois.</w:t>
      </w:r>
    </w:p>
  </w:footnote>
  <w:footnote w:id="67">
    <w:p>
      <w:pPr>
        <w:pStyle w:val="Footnote"/>
        <w:rPr/>
      </w:pPr>
      <w:r>
        <w:rPr>
          <w:rStyle w:val="FootnoteCharacters"/>
        </w:rPr>
        <w:footnoteRef/>
      </w:r>
      <w:r>
        <w:rPr/>
        <w:t xml:space="preserve"> </w:t>
      </w:r>
      <w:r>
        <w:rPr/>
        <w:t>http://blog.monolecte.fr/</w:t>
      </w:r>
    </w:p>
  </w:footnote>
  <w:footnote w:id="68">
    <w:p>
      <w:pPr>
        <w:pStyle w:val="Footnote"/>
        <w:rPr/>
      </w:pPr>
      <w:r>
        <w:rPr>
          <w:rStyle w:val="FootnoteCharacters"/>
        </w:rPr>
        <w:footnoteRef/>
      </w:r>
      <w:r>
        <w:rPr/>
        <w:t xml:space="preserve"> </w:t>
      </w:r>
      <w:hyperlink r:id="rId6">
        <w:r>
          <w:rPr>
            <w:rStyle w:val="InternetLink"/>
          </w:rPr>
          <w:t>www.netvibes.com</w:t>
        </w:r>
      </w:hyperlink>
      <w:r>
        <w:rPr/>
        <w:t> : une page personnalisable avec les flux RSS de vos sites favoris</w:t>
      </w:r>
    </w:p>
  </w:footnote>
  <w:footnote w:id="69">
    <w:p>
      <w:pPr>
        <w:pStyle w:val="Footnote"/>
        <w:rPr/>
      </w:pPr>
      <w:r>
        <w:rPr>
          <w:rStyle w:val="FootnoteCharacters"/>
        </w:rPr>
        <w:footnoteRef/>
      </w:r>
      <w:r>
        <w:rPr/>
        <w:t xml:space="preserve"> </w:t>
      </w:r>
      <w:r>
        <w:rPr/>
        <w:t>http://www.hoaxbuster.com/</w:t>
      </w:r>
    </w:p>
  </w:footnote>
  <w:footnote w:id="70">
    <w:p>
      <w:pPr>
        <w:pStyle w:val="Footnote"/>
        <w:rPr/>
      </w:pPr>
      <w:r>
        <w:rPr>
          <w:rStyle w:val="FootnoteCharacters"/>
        </w:rPr>
        <w:footnoteRef/>
      </w:r>
      <w:r>
        <w:rPr/>
        <w:t xml:space="preserve"> </w:t>
      </w:r>
      <w:r>
        <w:rPr/>
        <w:t>www.youtube.com</w:t>
      </w:r>
    </w:p>
  </w:footnote>
  <w:footnote w:id="71">
    <w:p>
      <w:pPr>
        <w:pStyle w:val="Footnote"/>
        <w:rPr/>
      </w:pPr>
      <w:r>
        <w:rPr>
          <w:rStyle w:val="FootnoteCharacters"/>
        </w:rPr>
        <w:footnoteRef/>
      </w:r>
      <w:r>
        <w:rPr/>
        <w:t xml:space="preserve"> </w:t>
      </w:r>
      <w:r>
        <w:rPr/>
        <w:t xml:space="preserve">Docteur en Science à l’Institut technologique du New Jersey et inventeur de la réalité virtuelle. </w:t>
      </w:r>
      <w:r>
        <w:rPr>
          <w:lang w:val="en-US"/>
        </w:rPr>
        <w:t xml:space="preserve">Essai en anglais : « Digital Maoism : The hazards of the New Online Collectivism ». </w:t>
      </w:r>
      <w:r>
        <w:rPr/>
        <w:t>Disponible à cette adresse : http://www.edge.org/discourse/digital_maoism.html</w:t>
      </w:r>
    </w:p>
  </w:footnote>
  <w:footnote w:id="72">
    <w:p>
      <w:pPr>
        <w:pStyle w:val="Footnote"/>
        <w:rPr/>
      </w:pPr>
      <w:r>
        <w:rPr>
          <w:rStyle w:val="FootnoteCharacters"/>
        </w:rPr>
        <w:footnoteRef/>
      </w:r>
      <w:r>
        <w:rPr/>
        <w:t xml:space="preserve"> </w:t>
      </w:r>
      <w:r>
        <w:rPr/>
        <w:t>http://en.wikipedia.org/wiki/Main_Page</w:t>
      </w:r>
    </w:p>
  </w:footnote>
  <w:footnote w:id="73">
    <w:p>
      <w:pPr>
        <w:pStyle w:val="Footnote"/>
        <w:rPr/>
      </w:pPr>
      <w:r>
        <w:rPr>
          <w:rStyle w:val="FootnoteCharacters"/>
        </w:rPr>
        <w:footnoteRef/>
      </w:r>
      <w:r>
        <w:rPr/>
        <w:t xml:space="preserve"> </w:t>
      </w:r>
      <w:r>
        <w:rPr/>
        <w:t>http://www.maitre-eolas.fr/</w:t>
      </w:r>
    </w:p>
  </w:footnote>
  <w:footnote w:id="74">
    <w:p>
      <w:pPr>
        <w:pStyle w:val="Footnote"/>
        <w:rPr/>
      </w:pPr>
      <w:r>
        <w:rPr>
          <w:rStyle w:val="FootnoteCharacters"/>
        </w:rPr>
        <w:footnoteRef/>
      </w:r>
      <w:r>
        <w:rPr>
          <w:lang w:val="en-US"/>
        </w:rPr>
        <w:t xml:space="preserve"> </w:t>
      </w:r>
      <w:r>
        <w:rPr>
          <w:lang w:val="en-US"/>
        </w:rPr>
        <w:t xml:space="preserve">« The Black Swan : The impact of the Highly Improbable ». </w:t>
      </w:r>
      <w:r>
        <w:rPr/>
        <w:t>Edité par Random House 2007. 400 pages.</w:t>
      </w:r>
    </w:p>
  </w:footnote>
  <w:footnote w:id="75">
    <w:p>
      <w:pPr>
        <w:pStyle w:val="Footnote"/>
        <w:rPr/>
      </w:pPr>
      <w:r>
        <w:rPr>
          <w:rStyle w:val="FootnoteCharacters"/>
        </w:rPr>
        <w:footnoteRef/>
      </w:r>
      <w:r>
        <w:rPr/>
        <w:t xml:space="preserve"> </w:t>
      </w:r>
      <w:r>
        <w:rPr/>
        <w:t>Président du centre de formation des journalistes. Ancien directeur de l’AFP. Article disponible sur http://www.canalacademie.com/Le-journalisme-et-l-historien.html</w:t>
      </w:r>
    </w:p>
  </w:footnote>
  <w:footnote w:id="76">
    <w:p>
      <w:pPr>
        <w:pStyle w:val="Footnote"/>
        <w:rPr/>
      </w:pPr>
      <w:r>
        <w:rPr>
          <w:rStyle w:val="FootnoteCharacters"/>
        </w:rPr>
        <w:footnoteRef/>
      </w:r>
      <w:r>
        <w:rPr/>
        <w:t xml:space="preserve"> </w:t>
      </w:r>
      <w:r>
        <w:rPr/>
        <w:t>Logiciel de messagerie instantanée. Ses concurrent : Gtalk, yahoo Messenger, AIM de la société AOL…</w:t>
      </w:r>
    </w:p>
  </w:footnote>
  <w:footnote w:id="77">
    <w:p>
      <w:pPr>
        <w:pStyle w:val="Footnote"/>
        <w:rPr/>
      </w:pPr>
      <w:r>
        <w:rPr>
          <w:rStyle w:val="FootnoteCharacters"/>
        </w:rPr>
        <w:footnoteRef/>
      </w:r>
      <w:r>
        <w:rPr/>
        <w:t xml:space="preserve"> </w:t>
      </w:r>
      <w:r>
        <w:rPr/>
        <w:t>http://www.skyrock.com/blog/</w:t>
      </w:r>
    </w:p>
  </w:footnote>
  <w:footnote w:id="78">
    <w:p>
      <w:pPr>
        <w:pStyle w:val="Footnote"/>
        <w:rPr/>
      </w:pPr>
      <w:r>
        <w:rPr>
          <w:rStyle w:val="FootnoteCharacters"/>
        </w:rPr>
        <w:footnoteRef/>
      </w:r>
      <w:r>
        <w:rPr>
          <w:lang w:val="en-US"/>
        </w:rPr>
        <w:t xml:space="preserve"> </w:t>
      </w:r>
      <w:r>
        <w:rPr>
          <w:lang w:val="en-US"/>
        </w:rPr>
        <w:t>http://www.cyworld.com/</w:t>
      </w:r>
    </w:p>
  </w:footnote>
  <w:footnote w:id="79">
    <w:p>
      <w:pPr>
        <w:pStyle w:val="Footnote"/>
        <w:rPr/>
      </w:pPr>
      <w:r>
        <w:rPr>
          <w:rStyle w:val="FootnoteCharacters"/>
        </w:rPr>
        <w:footnoteRef/>
      </w:r>
      <w:r>
        <w:rPr>
          <w:lang w:val="en-US"/>
        </w:rPr>
        <w:t xml:space="preserve"> </w:t>
      </w:r>
      <w:r>
        <w:rPr>
          <w:lang w:val="en-US"/>
        </w:rPr>
        <w:t xml:space="preserve">Asashi Shimbun Extra Report and Analysis. </w:t>
      </w:r>
      <w:r>
        <w:rPr/>
        <w:t>Hebdomadaire tiré à 350 000 exemplaires sur l’Archipel.</w:t>
      </w:r>
    </w:p>
  </w:footnote>
  <w:footnote w:id="80">
    <w:p>
      <w:pPr>
        <w:pStyle w:val="Footnote"/>
        <w:rPr/>
      </w:pPr>
      <w:r>
        <w:rPr>
          <w:rStyle w:val="FootnoteCharacters"/>
        </w:rPr>
        <w:footnoteRef/>
      </w:r>
      <w:r>
        <w:rPr/>
        <w:t xml:space="preserve"> </w:t>
      </w:r>
      <w:r>
        <w:rPr/>
        <w:t>Voir la liste complète sur le site de reporters sans frontières :  www.rsf.org</w:t>
      </w:r>
    </w:p>
  </w:footnote>
  <w:footnote w:id="81">
    <w:p>
      <w:pPr>
        <w:pStyle w:val="Footnote"/>
        <w:rPr/>
      </w:pPr>
      <w:r>
        <w:rPr>
          <w:rStyle w:val="FootnoteCharacters"/>
        </w:rPr>
        <w:footnoteRef/>
      </w:r>
      <w:r>
        <w:rPr/>
        <w:t xml:space="preserve"> </w:t>
      </w:r>
      <w:r>
        <w:rPr/>
        <w:t>Bimensuel publié en ligne depuis le 1</w:t>
      </w:r>
      <w:r>
        <w:rPr>
          <w:vertAlign w:val="superscript"/>
        </w:rPr>
        <w:t>er</w:t>
      </w:r>
      <w:r>
        <w:rPr/>
        <w:t xml:space="preserve"> mars 1998 sur www.ojr.org</w:t>
      </w:r>
    </w:p>
  </w:footnote>
  <w:footnote w:id="82">
    <w:p>
      <w:pPr>
        <w:pStyle w:val="Footnote"/>
        <w:rPr/>
      </w:pPr>
      <w:r>
        <w:rPr>
          <w:rStyle w:val="FootnoteCharacters"/>
        </w:rPr>
        <w:footnoteRef/>
      </w:r>
      <w:r>
        <w:rPr/>
        <w:t xml:space="preserve"> </w:t>
      </w:r>
      <w:r>
        <w:rPr/>
        <w:t>Professeur de sciences politiques à l’Université américaine du Caire.</w:t>
      </w:r>
    </w:p>
  </w:footnote>
  <w:footnote w:id="83">
    <w:p>
      <w:pPr>
        <w:pStyle w:val="Footnote"/>
        <w:rPr/>
      </w:pPr>
      <w:r>
        <w:rPr>
          <w:rStyle w:val="FootnoteCharacters"/>
        </w:rPr>
        <w:footnoteRef/>
      </w:r>
      <w:r>
        <w:rPr/>
        <w:t xml:space="preserve"> </w:t>
      </w:r>
      <w:r>
        <w:rPr/>
        <w:t>http://www.agoravox.fr/article.php3?id_article=60</w:t>
      </w:r>
    </w:p>
  </w:footnote>
  <w:footnote w:id="84">
    <w:p>
      <w:pPr>
        <w:pStyle w:val="Footnote"/>
        <w:rPr/>
      </w:pPr>
      <w:r>
        <w:rPr>
          <w:rStyle w:val="FootnoteCharacters"/>
        </w:rPr>
        <w:footnoteRef/>
      </w:r>
      <w:r>
        <w:rPr/>
        <w:t xml:space="preserve"> </w:t>
      </w:r>
      <w:r>
        <w:rPr/>
        <w:t>Pierre Haski (ancien directeur adjoint de la direction de Libération), Pascal riché, Laurent Mauriac et Arnaud Aubron.</w:t>
      </w:r>
    </w:p>
  </w:footnote>
  <w:footnote w:id="85">
    <w:p>
      <w:pPr>
        <w:pStyle w:val="Footnote"/>
        <w:rPr/>
      </w:pPr>
      <w:r>
        <w:rPr>
          <w:rStyle w:val="FootnoteCharacters"/>
        </w:rPr>
        <w:footnoteRef/>
      </w:r>
      <w:r>
        <w:rPr/>
        <w:t xml:space="preserve"> </w:t>
      </w:r>
      <w:r>
        <w:rPr/>
        <w:t>Blog du journaliste daniel Schneidermann</w:t>
      </w:r>
    </w:p>
    <w:p>
      <w:pPr>
        <w:pStyle w:val="Footnote"/>
        <w:rPr/>
      </w:pPr>
      <w:r>
        <w:rPr/>
        <w:t>http://www.bigbangblog.net/article.php3?id_article=476#forum37520</w:t>
      </w:r>
    </w:p>
  </w:footnote>
  <w:footnote w:id="86">
    <w:p>
      <w:pPr>
        <w:pStyle w:val="Footnote"/>
        <w:rPr/>
      </w:pPr>
      <w:r>
        <w:rPr>
          <w:rStyle w:val="FootnoteCharacters"/>
        </w:rPr>
        <w:footnoteRef/>
      </w:r>
      <w:r>
        <w:rPr/>
        <w:t xml:space="preserve"> </w:t>
      </w:r>
      <w:r>
        <w:rPr/>
        <w:t>Directeur générale de la société « Le Monde Interactif », filiale du groupe Le Monde.</w:t>
      </w:r>
    </w:p>
  </w:footnote>
  <w:footnote w:id="87">
    <w:p>
      <w:pPr>
        <w:pStyle w:val="Footnote"/>
        <w:rPr/>
      </w:pPr>
      <w:r>
        <w:rPr>
          <w:rStyle w:val="FootnoteCharacters"/>
        </w:rPr>
        <w:footnoteRef/>
      </w:r>
      <w:r>
        <w:rPr/>
        <w:t xml:space="preserve"> </w:t>
      </w:r>
      <w:r>
        <w:rPr/>
        <w:t>Ancien chargé de mission au Dauphiné Libéré, rédacteur du blog « demain tous journalistes » : http://benoit-raphael.blogspot.com/</w:t>
      </w:r>
    </w:p>
  </w:footnote>
  <w:footnote w:id="88">
    <w:p>
      <w:pPr>
        <w:pStyle w:val="Footnote"/>
        <w:rPr/>
      </w:pPr>
      <w:r>
        <w:rPr>
          <w:rStyle w:val="FootnoteCharacters"/>
        </w:rPr>
        <w:footnoteRef/>
      </w:r>
      <w:r>
        <w:rPr/>
        <w:t xml:space="preserve"> </w:t>
      </w:r>
      <w:r>
        <w:rPr/>
        <w:t>Expression tirée de la « junk-food » : la mal-bouffe.</w:t>
      </w:r>
    </w:p>
  </w:footnote>
  <w:footnote w:id="89">
    <w:p>
      <w:pPr>
        <w:pStyle w:val="Footnote"/>
        <w:rPr/>
      </w:pPr>
      <w:r>
        <w:rPr>
          <w:rStyle w:val="FootnoteCharacters"/>
        </w:rPr>
        <w:footnoteRef/>
      </w:r>
      <w:r>
        <w:rPr/>
        <w:t xml:space="preserve"> </w:t>
      </w:r>
      <w:r>
        <w:rPr/>
        <w:t>Professeur à l’Université technique de Berlin. Auteur de « la communication mondiale » et du « manifeste du consumérisme ». Ouvrages non traduits en français.</w:t>
      </w:r>
    </w:p>
  </w:footnote>
  <w:footnote w:id="90">
    <w:p>
      <w:pPr>
        <w:pStyle w:val="Footnote"/>
        <w:rPr/>
      </w:pPr>
      <w:r>
        <w:rPr>
          <w:rStyle w:val="FootnoteCharacters"/>
        </w:rPr>
        <w:footnoteRef/>
      </w:r>
      <w:r>
        <w:rPr/>
        <w:t xml:space="preserve"> </w:t>
      </w:r>
      <w:r>
        <w:rPr/>
        <w:t>http://andrewkeen.typepad.com</w:t>
      </w:r>
    </w:p>
  </w:footnote>
  <w:footnote w:id="91">
    <w:p>
      <w:pPr>
        <w:pStyle w:val="Footnote"/>
        <w:rPr/>
      </w:pPr>
      <w:r>
        <w:rPr>
          <w:rStyle w:val="FootnoteCharacters"/>
        </w:rPr>
        <w:footnoteRef/>
      </w:r>
      <w:r>
        <w:rPr/>
        <w:t xml:space="preserve"> </w:t>
      </w:r>
      <w:r>
        <w:rPr/>
        <w:t>http://www.wikio.fr/blogs/top/politique</w:t>
      </w:r>
    </w:p>
  </w:footnote>
  <w:footnote w:id="92">
    <w:p>
      <w:pPr>
        <w:pStyle w:val="Footnote"/>
        <w:rPr/>
      </w:pPr>
      <w:r>
        <w:rPr>
          <w:rStyle w:val="FootnoteCharacters"/>
        </w:rPr>
        <w:footnoteRef/>
      </w:r>
      <w:r>
        <w:rPr/>
        <w:t xml:space="preserve"> </w:t>
      </w:r>
      <w:r>
        <w:rPr/>
        <w:t>Organisme international chargé de mettre en place des protocoles standardisés.</w:t>
      </w:r>
    </w:p>
  </w:footnote>
  <w:footnote w:id="93">
    <w:p>
      <w:pPr>
        <w:pStyle w:val="Footnote"/>
        <w:rPr/>
      </w:pPr>
      <w:r>
        <w:rPr>
          <w:rStyle w:val="FootnoteCharacters"/>
        </w:rPr>
        <w:footnoteRef/>
      </w:r>
      <w:r>
        <w:rPr/>
        <w:t xml:space="preserve"> </w:t>
      </w:r>
      <w:r>
        <w:rPr/>
        <w:t>Chargé des relations avec les entreprises pour expliquer le rôle du W3C.</w:t>
      </w:r>
    </w:p>
  </w:footnote>
  <w:footnote w:id="94">
    <w:p>
      <w:pPr>
        <w:pStyle w:val="Footnote"/>
        <w:rPr/>
      </w:pPr>
      <w:r>
        <w:rPr>
          <w:rStyle w:val="FootnoteCharacters"/>
        </w:rPr>
        <w:footnoteRef/>
      </w:r>
      <w:r>
        <w:rPr/>
        <w:t xml:space="preserve"> </w:t>
      </w:r>
      <w:r>
        <w:rPr/>
        <w:t>http://www2.canoe.com/techno/dossiers/archives/2007/08/20070829-112104.html</w:t>
      </w:r>
    </w:p>
  </w:footnote>
  <w:footnote w:id="95">
    <w:p>
      <w:pPr>
        <w:pStyle w:val="Footnote"/>
        <w:rPr/>
      </w:pPr>
      <w:r>
        <w:rPr>
          <w:rStyle w:val="FootnoteCharacters"/>
        </w:rPr>
        <w:footnoteRef/>
      </w:r>
      <w:r>
        <w:rPr/>
        <w:t xml:space="preserve"> </w:t>
      </w:r>
      <w:r>
        <w:rPr/>
        <w:t>Personne ayant pour objectif de mettre fin à une discussion par des propos extrémistes.</w:t>
      </w:r>
    </w:p>
  </w:footnote>
  <w:footnote w:id="96">
    <w:p>
      <w:pPr>
        <w:pStyle w:val="Footnote"/>
        <w:rPr/>
      </w:pPr>
      <w:r>
        <w:rPr>
          <w:rStyle w:val="FootnoteCharacters"/>
        </w:rPr>
        <w:footnoteRef/>
      </w:r>
      <w:r>
        <w:rPr/>
        <w:t xml:space="preserve"> </w:t>
      </w:r>
      <w:r>
        <w:rPr/>
        <w:t>http://www.jeannoeldelorme.com/</w:t>
      </w:r>
    </w:p>
  </w:footnote>
  <w:footnote w:id="97">
    <w:p>
      <w:pPr>
        <w:pStyle w:val="Footnote"/>
        <w:rPr/>
      </w:pPr>
      <w:r>
        <w:rPr>
          <w:rStyle w:val="FootnoteCharacters"/>
        </w:rPr>
        <w:footnoteRef/>
      </w:r>
      <w:r>
        <w:rPr/>
        <w:t xml:space="preserve"> </w:t>
      </w:r>
      <w:r>
        <w:rPr/>
        <w:t>http://www.come4news.com/</w:t>
      </w:r>
    </w:p>
  </w:footnote>
  <w:footnote w:id="98">
    <w:p>
      <w:pPr>
        <w:pStyle w:val="Normal"/>
        <w:autoSpaceDE w:val="false"/>
        <w:spacing w:lineRule="auto" w:line="240" w:before="0" w:after="0"/>
        <w:jc w:val="left"/>
        <w:rPr/>
      </w:pPr>
      <w:r>
        <w:rPr>
          <w:rStyle w:val="FootnoteCharacters"/>
        </w:rPr>
        <w:footnoteRef/>
      </w:r>
      <w:r>
        <w:rPr/>
        <w:t xml:space="preserve"> </w:t>
      </w:r>
      <w:r>
        <w:rPr>
          <w:sz w:val="20"/>
          <w:szCs w:val="20"/>
        </w:rPr>
        <w:t>P. TRUDEL, F. ABRAN, K. BENYECKHLEF et H. SOPHIE, Droit du Cyberespace, Montréal, Thémis, 1997, p. 3-34.</w:t>
      </w:r>
    </w:p>
  </w:footnote>
  <w:footnote w:id="99">
    <w:p>
      <w:pPr>
        <w:pStyle w:val="Footnote"/>
        <w:rPr/>
      </w:pPr>
      <w:r>
        <w:rPr>
          <w:rStyle w:val="FootnoteCharacters"/>
        </w:rPr>
        <w:footnoteRef/>
      </w:r>
      <w:r>
        <w:rPr/>
        <w:t xml:space="preserve"> </w:t>
      </w:r>
      <w:r>
        <w:rPr/>
        <w:t>http://www.rsf.org/rubrique.php3?id_rubrique=527</w:t>
      </w:r>
    </w:p>
  </w:footnote>
  <w:footnote w:id="100">
    <w:p>
      <w:pPr>
        <w:pStyle w:val="Footnote"/>
        <w:rPr/>
      </w:pPr>
      <w:r>
        <w:rPr>
          <w:rStyle w:val="FootnoteCharacters"/>
        </w:rPr>
        <w:footnoteRef/>
      </w:r>
      <w:r>
        <w:rPr/>
        <w:t xml:space="preserve"> </w:t>
      </w:r>
      <w:r>
        <w:rPr/>
        <w:t xml:space="preserve">In « la politique sous l’influence des médias » de Jean Mouchon. Page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eastAsia="Times New Roman" w:cs="Times New Roman"/>
      <w:b/>
      <w:bCs/>
      <w:iCs/>
      <w:sz w:val="20"/>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eastAsia="Times New Roman" w:cs="Times New Roman"/>
      <w:b/>
      <w:bCs/>
      <w:iCs/>
      <w:sz w:val="20"/>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Emphasis">
    <w:name w:val="Emphasis"/>
    <w:basedOn w:val="Policepardfaut"/>
    <w:qFormat/>
    <w:rPr>
      <w:i/>
      <w:iCs/>
    </w:rPr>
  </w:style>
  <w:style w:type="character" w:styleId="NotedefinCar">
    <w:name w:val="Note de fin Car"/>
    <w:basedOn w:val="Policepardfaut"/>
    <w:qFormat/>
    <w:rPr>
      <w:rFonts w:ascii="Calibri" w:hAnsi="Calibri" w:cs="Calibri"/>
      <w:sz w:val="20"/>
      <w:szCs w:val="20"/>
    </w:rPr>
  </w:style>
  <w:style w:type="character" w:styleId="EndnoteCharacters">
    <w:name w:val="Endnote Characters"/>
    <w:basedOn w:val="Policepardfaut"/>
    <w:qFormat/>
    <w:rPr>
      <w:vertAlign w:val="superscript"/>
    </w:rPr>
  </w:style>
  <w:style w:type="character" w:styleId="Txtnoir1">
    <w:name w:val="txtnoir1"/>
    <w:basedOn w:val="Policepardfaut"/>
    <w:qFormat/>
    <w:rPr/>
  </w:style>
  <w:style w:type="character" w:styleId="EntteCar">
    <w:name w:val="En-tête Car"/>
    <w:basedOn w:val="Policepardfaut"/>
    <w:qFormat/>
    <w:rPr>
      <w:rFonts w:ascii="Calibri" w:hAnsi="Calibri" w:cs="Calibri"/>
      <w:sz w:val="24"/>
    </w:rPr>
  </w:style>
  <w:style w:type="character" w:styleId="PieddepageCar">
    <w:name w:val="Pied de page Car"/>
    <w:basedOn w:val="Policepardfaut"/>
    <w:qFormat/>
    <w:rPr>
      <w:rFonts w:ascii="Calibri" w:hAnsi="Calibri" w:cs="Calibri"/>
      <w:sz w:val="24"/>
    </w:rPr>
  </w:style>
  <w:style w:type="character" w:styleId="SansinterligneCar">
    <w:name w:val="Sans interligne Car"/>
    <w:basedOn w:val="Policepardfaut"/>
    <w:qFormat/>
    <w:rPr>
      <w:sz w:val="22"/>
      <w:szCs w:val="22"/>
      <w:lang w:val="fr-FR" w:bidi="ar-SA"/>
    </w:rPr>
  </w:style>
  <w:style w:type="character" w:styleId="Citation">
    <w:name w:val="cita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Enttedetabledesmatires">
    <w:name w:val="En-tête de table des matières"/>
    <w:basedOn w:val="Heading1"/>
    <w:next w:val="Normal"/>
    <w:qFormat/>
    <w:pPr>
      <w:numPr>
        <w:ilvl w:val="0"/>
        <w:numId w:val="2"/>
      </w:numPr>
      <w:jc w:val="left"/>
      <w:outlineLvl w:val="9"/>
    </w:pPr>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Contents4">
    <w:name w:val="TOC 4"/>
    <w:basedOn w:val="Normal"/>
    <w:next w:val="Normal"/>
    <w:pPr>
      <w:spacing w:before="0" w:after="0"/>
      <w:jc w:val="left"/>
    </w:pPr>
    <w:rPr>
      <w:rFonts w:ascii="Calibri" w:hAnsi="Calibri" w:cs="Calibri"/>
      <w:sz w:val="22"/>
    </w:rPr>
  </w:style>
  <w:style w:type="paragraph" w:styleId="Contents5">
    <w:name w:val="TOC 5"/>
    <w:basedOn w:val="Normal"/>
    <w:next w:val="Normal"/>
    <w:pPr>
      <w:spacing w:before="0" w:after="0"/>
      <w:jc w:val="left"/>
    </w:pPr>
    <w:rPr>
      <w:rFonts w:ascii="Calibri" w:hAnsi="Calibri" w:cs="Calibri"/>
      <w:sz w:val="22"/>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r.wikipedia.org/wiki/Agence_de_presse" TargetMode="External"/><Relationship Id="rId6" Type="http://schemas.openxmlformats.org/officeDocument/2006/relationships/hyperlink" Target="http://fr.wikipedia.org/wiki/Source_d&apos;information" TargetMode="External"/><Relationship Id="rId7" Type="http://schemas.openxmlformats.org/officeDocument/2006/relationships/hyperlink" Target="http://fr.wikipedia.org/wiki/Reportage" TargetMode="External"/><Relationship Id="rId8" Type="http://schemas.openxmlformats.org/officeDocument/2006/relationships/hyperlink" Target="http://fr.wikipedia.org/wiki/Journal" TargetMode="External"/><Relationship Id="rId9" Type="http://schemas.openxmlformats.org/officeDocument/2006/relationships/hyperlink" Target="http://fr.wikipedia.org/wiki/Magazine" TargetMode="External"/><Relationship Id="rId10" Type="http://schemas.openxmlformats.org/officeDocument/2006/relationships/hyperlink" Target="http://fr.wikipedia.org/wiki/Radiodiffusion" TargetMode="External"/><Relationship Id="rId11" Type="http://schemas.openxmlformats.org/officeDocument/2006/relationships/hyperlink" Target="http://fr.wikipedia.org/wiki/T&#233;l&#233;vision" TargetMode="External"/><Relationship Id="rId12" Type="http://schemas.openxmlformats.org/officeDocument/2006/relationships/hyperlink" Target="http://fr.wikipedia.org/wiki/Internet" TargetMode="External"/><Relationship Id="rId13" Type="http://schemas.openxmlformats.org/officeDocument/2006/relationships/hyperlink" Target="http://fr.wikipedia.org/wiki/M&#233;dias_de_mass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mynews.com/" TargetMode="External"/><Relationship Id="rId2" Type="http://schemas.openxmlformats.org/officeDocument/2006/relationships/hyperlink" Target="http://mediacafe.blogspot.com/" TargetMode="External"/><Relationship Id="rId3" Type="http://schemas.openxmlformats.org/officeDocument/2006/relationships/hyperlink" Target="http://richardpatrosso.hautetfort.com/" TargetMode="External"/><Relationship Id="rId4" Type="http://schemas.openxmlformats.org/officeDocument/2006/relationships/hyperlink" Target="http://www.journaldunet.com/breve/vie-politique/11757/les-audiences-des-sites-de-presse-gonflees-par-la-campagne.shtml" TargetMode="External"/><Relationship Id="rId5" Type="http://schemas.openxmlformats.org/officeDocument/2006/relationships/hyperlink" Target="http://lamouette.blog.lemonde.fr/" TargetMode="External"/><Relationship Id="rId6" Type="http://schemas.openxmlformats.org/officeDocument/2006/relationships/hyperlink" Target="http://www.netvibes.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24:00Z</dcterms:created>
  <dc:creator>Université Blaise-Pascal</dc:creator>
  <dc:description/>
  <dc:language>en-US</dc:language>
  <cp:lastModifiedBy>Utilisateur Windows</cp:lastModifiedBy>
  <dcterms:modified xsi:type="dcterms:W3CDTF">2007-11-02T20:28:00Z</dcterms:modified>
  <cp:revision>3</cp:revision>
  <dc:subject>Révolution ou idée reçue ?</dc:subject>
  <dc:title>Le Journalisme Citoyen</dc:title>
</cp:coreProperties>
</file>